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  <w:t>Международная научно-практическая  конфер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  <w:t xml:space="preserve">« Актуальные проблемы повышения качества современного образования: опыт и инновации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  <w:t>Доклад на тему: использование новых технологий в обучении англий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  <w:t>Выполнила: учитель английского языка МБОУ СОШ№9  Давлетзянова  Эльвира Борис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1F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  <w:t>Использование  новых технологии в процессе обучения английскому язык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321F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21F08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обучения иностранным языкам в нашей стране существует издавна, что всегда порождало пессимизм, отрицательно отражалось на деловых и культурных контактах, мешало выйти из той изоляции, в которой общество пребывало десятилет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ы, происходящие в современном мире, создают мощный стимул для изменения сложившейся ситуации. Мир развивается по пути интернационализации. Знание иностранных языков сегодня – не только культурная, но и экономическая потребность. Перемены, происходящие в нашем обществе - расширение контактов, более широкой выход на внешнеэкономическую арену, создание совместных предприятий – повлекли за собой беспрецедентный взрыв практического интереса к иностранным язык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 эффективном овладении иноязычным общением вызвала к жизни новые формы и методы обучения, дала толчок для внедрения новых  технологий  обучения иностранному языку, которые, благодаря новым методикам  становятся все более эффектив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новых образовательных технологий для достижения целей и решения задач, поставленных в рамках учебной дисциплины «Иностранный язык» обусловлен потребностью сформировать у студентов комплекс общекультурных компетенций, необходимых для осуществления межличностного взаимодействия и сотрудничества в условиях межкультурной коммуникации, а также обеспечивать требуемое качество обучения на всех его эт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дисциплины «Английский язык» определяет необходимость более широко использовать новые образовательные технологии, наряду с традиционными методами, направленными на формирование базовых навыков практической деятельности с использованием преимущественно фронтальных форм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 новизна исследования и теоретическая значимость заключаются в том, ч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ы психолого-педагогические,  дидактические и материально-технические условия организации учебного процесса с использованием новых технологий для формирования лексико-грамматического навыка речи на этапах введения, тренировки и примене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значимость работы заключается в том, что результаты проведенного  исследования могут быть использованы как учителями в профессиональной практической деятельности, так и в теории дидактических исследований в целях дальнейшего повышени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данной работы обусловлена требованиями, выдвигаемыми сегодня к усовершенствованию процесса обучения иностранному языку в школе, а также психолого-педагогическими условиями обеспечения  эффективности учеб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данной работ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ние  необходимости использования средств и приемов методической системы новых технологий обучения иностранным языкам в школе для повышения результативности работы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иноязычной коммуникативной компетенции, которая подразумевает развитие речевой, языковой, компенсаторной, учебно-познавательной компетен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цели необходимо выполнить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зучить теоретические основы методики применения новых технологий; раскрыть сущность некоторых приемов и средств, которые могут способствовать улучшению учебного процесса на уроках английского языка в средней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такие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е творче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 такие современные педагогические технологии, которые  помогут реализовать личностно-ориентированный подход в обучении, обеспечивают  дифференциацию обучения с учетом способностей детей, их уровня обуч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новых образовательных технологий  обучения всюду, где это только возможно - важнейшая задача  оптимизации учебного процесса.  При традиционной системе обучения ученик долгое  время не может пользоваться языком как средством общения из-за дефицита языковых средств (в первую очередь грамматических), а также из-за ориентации обучения грамматике, а не на обучение общению. На начальном этапе  обучения это находит выражение в большом количестве некоммуникативных  упражнений, в небольшом количестве  упражнений, направленных на мехоническое воспроизведение клише, которые в основном носят репродуктивный характер, в низкой информативности и примитивности текстов, которые не соответствуют интересам детей 8-11-летнего возраста. В этот период ученик воспроизводит готовые образцы речи, и общение на изучаемом языке ограничивается его бедными языковыми возможностями. Так, например, в течение  длительного времени все события представляются как бы происходящими в данный момент, из-за незнания  прошедших и будущих времен. Естественно, что это  делает  речь намного бедной и ограничивает общение. Лишь на продвинутом этапе учащиеся приобретают ограниченную возможность общаться. Однако, как свидетельствует опыт, привычка длительное время говорить, слушать, читать не то, что интересно, а то, что можешь, снижает  мотивацию и интерес к языку, которые не восстанавливаются. Вследствие этого коммуникативные способности не развиваются в должной мере, и уровень владения языком у большинства учащихся является достаточно  низким и не обеспечивает возможности общения на иностранном языке. Устранить эти недостатки можно используя новые образовательные технологии обучения. От традиционного обучения новые технологии отличаются в первую очередь способом организации и проведения уроков: повышенным вниманием к различным формам педагогического общения,  созданием адекватной учебной мотивации, снятием психологических барьеров, необходимых для лучшего  усвоении языкового материала и речевом общ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им некоторые приемы новых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7979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 про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проектов при обучении английскому языку можно считать эффективным методом для формировании критического мышления. Проект отличается от иных методов тем, что в результате  поисковой, исследовательской, творческой деятельности учащиеся   приходят к решению поставленной проблемы,  создают конкретный реальный продукт, показывающий  умение применить полученные результаты на практике. В процессе работы над проектом учащиеся самостоятельно (индивидуально или в малых группах), без помощи преподавателя  или при минимальной его помощи, выделяют из  ситуации проблему, расчленяют ее на подпроблемы, выдвигают пути их решения, исследуют подпроблемы и связи между ними, а затем возвращаются к основной проблеме предлагают пути ее решения. В ходе защиты проекта предусматривается широко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суждение на английском язы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лагаемых решений,  дискуссия. Поэтому от учащихся требуется умение аргументировать свою точку зрения,  поддерживать дискуссию на английском языке, приходить к компромиссу. Все это умения, отражают специфику коммуникативной компетентности. Если к этому добавить знание речевого этикета носителей английского языка, социокультурный аспект обсуждаемой проблемы, становится очевидным продуктивный характер данного метода, который отвечает особенностя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ния методики обучения англий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ое место в методе проектов занимают дискуссии на английском языке</w:t>
      </w:r>
      <w:r>
        <w:rPr>
          <w:rFonts w:cs="Times New Roman" w:ascii="Times New Roman" w:hAnsi="Times New Roman"/>
          <w:sz w:val="24"/>
          <w:szCs w:val="24"/>
          <w:lang w:eastAsia="ru-RU"/>
        </w:rPr>
        <w:t>. Умение вести дискуссию в форме диалога или полилога – необходимое условие успешной совместной работы учащихся над проектом в малых группах. В ходе дискуссии наиболее эффективно формируется социолингвистическая  компетенции. В процессе обсуждения выявляются противоречия социокультурного плана, выдвигаются аргументы и контраргументы, выстраивается логика доказательности позиции выступающего. Вместе с тем, учащиеся учатся рассматривать проблему со всех сторон,  формулировать свою точку зрения на английском языке.  Обучаемые должны четко представлять  что от них требуется, а именно выводы по изучаемым проблемам, а не перечисление фактов, аргументированность  ответов, а не размытые рассуждения.. Эти требования к ведению дискуссии позволяют сформировать определенную культуру речи, например, выслушивать собеседника, задавать ему вопросы, опровергать его суждения или, напротив, соглашаться с ним, развивая мыс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куссионный метод обучения англий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позволяет  формировать сознательное отношение к рассмотрению выдвигаемых проблем, активность в ее обсуждении, речевую культуру,  выявление причин возникающих проблем и установку на их решение. Интересной методикой оптимизации  познавательной деятельности обучаемых является методика ролевой игры, которая  может использоваться как самостоятельно, так и в контексте метода проектов, особенно в качестве  формы защиты проекта. Учащиеся применяют свои знания, приобретенные в результате исследования  в процессе работы над проектом в реализации социально значимых ролей, возрастающих по значимости с прохождением цикла занятий. Такое моделирование ситуаций профессионально-делового межкультурного общения помогает учащимся  вжиться в различные ситуации будущей деятельности, с которыми он может столкнуться в реальной жизни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я считаю целесообразным организацию учебного процесса на этапе творческого применения изученного языкового материала, на основе активного использования </w:t>
      </w:r>
      <w:r>
        <w:rPr>
          <w:rFonts w:eastAsia="Calibri"/>
          <w:lang w:eastAsia="ru-RU"/>
        </w:rPr>
        <w:t xml:space="preserve">совокупности представленных методов английскому языку. </w:t>
      </w:r>
      <w:r>
        <w:rPr/>
        <w:t>Метод дискуссий и ролевых игр должен, разумеется, предшествовать методу проектов. Но когда учащиеся овладели умениями критического мышлен</w:t>
      </w:r>
      <w:r>
        <w:rPr>
          <w:rFonts w:cs="Times New Roman" w:ascii="Times New Roman" w:hAnsi="Times New Roman"/>
          <w:sz w:val="24"/>
          <w:szCs w:val="24"/>
          <w:lang w:eastAsia="ru-RU"/>
        </w:rPr>
        <w:t>ия, выбор того или иного метода диктуется особенностями содержания изучаемой темы, выдвигаемых проблем исследования и обсуждения. Главное в отборе этих методов – сосредоточить внимание обучаемых на предмете обсуждения, а не на языковой форме. Указанные методы, их совокупность отражают специфику формирования коммуникативной компетентности, межкультурного общения. В связи с этим, было бы целесообразным при формировании у обучаемых критического мышления, как важнейшего социально значимого компонента структуры личности, выстраивать учебные циклы в соответствии с возрастающими требованиями к уровню подготовки специалиста поэтапно, для начала формируя базовые умения рассуждения, аргументации с помощью метода дискуссии, затем, продолжая на их базе развивать активную позицию в реализации социальных ролей через ролевые игры, а затем через проект достигать наивысшей степени автономности обучаемого в организации своей буду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том насколько эффективно применение новых технологий на уроках английского языка можно судить по качеству учащихс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рочной деятельности: показатели качества знаний за последние 3 года по четвертям: 2009-2010гг.I четверть – 67%;  II четверть – 69;  I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верть – 72%;  IV – 83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0 – 2011гг. I четверть – 54%;  II четверть – 64%;  III четверть – 65%;  IV четверть – 7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11 – 2012 гг. I четверть – 59%;  II четверть – 66%; III четверть – 68%; IV четверть – 7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неурочной  деятельнос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 учеников в интеллектуальных конкурсах и викторинах, посвященных знанию страны изучаемого язы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ritishBulldog – 80 баллов (7 клас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фагор – II мест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mberStar – сертификати участ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Learntowin – сертификат участ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Urfodu – 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 степе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для одаренных детей: алые пару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на  лучшую творческую работу - грам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спользуемые литературные источни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м И. Л. Методика обучения иностранным языкам как наука и проблемы школьного учебни</w:t>
        <w:softHyphen/>
        <w:t>ка // Русский язык.— 197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анкина Н.Е. Из опыта формирования положительного отношения   старшеклассников к познавательной деятельности средствами иностранного  языка. ИЯШ – 1994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Некоторые приемы обучения английскому языку на начальном этапе. Н.Я. Кривобокова, ИЯШ - 1989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б использование средств обучения для  активизации речемыслительной деятельности.  Шемарулина Л.А., Горчев А.Ю.  ИЯШ - 1986 № 5. Голубева С.П. Использование компьютерных презентаций на уроках английского языка. – Английский язык. – 1 сентября //№12, 20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сачёва И., Косачёва Ю. Использование аутентичных видеокурсов в обучении английскому языку. – Английский язык. – 1 сентября //№3, 20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стерова Н.В. Информационные технологии в обучении английскому языку. – Иностранные языки в школе. //№8, 2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ганджанян Н.Л. Элементы коммуникативной методики обучения английскому языку в средней школе. – Английский язык. – 1 сентября //№6, 2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трова Л.П. Использование компьютеров на уроках иностранного языка – потребность времени. – Иностранные языки в школе. //№5, 2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еверова Н. Ю. Электронные учебные пособия.– Английский язык. – 1 сентября //№4, 20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Тер-Минасова С.Г. Лтнгвистика и межкультурная коммуникация, 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13:00Z</dcterms:created>
  <dc:creator>ученик</dc:creator>
  <dc:description/>
  <cp:keywords/>
  <dc:language>en-US</dc:language>
  <cp:lastModifiedBy>СОШ№9</cp:lastModifiedBy>
  <cp:lastPrinted>2013-04-03T08:47:00Z</cp:lastPrinted>
  <dcterms:modified xsi:type="dcterms:W3CDTF">2013-04-03T05:47:00Z</dcterms:modified>
  <cp:revision>3</cp:revision>
  <dc:subject/>
  <dc:title>Международная научно-практическая  конференция</dc:title>
</cp:coreProperties>
</file>