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Саранск Республики Мордов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рок русского языка на тему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ловари – наши помощни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6 класс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8"/>
        </w:rPr>
      </w:pPr>
      <w:r>
        <w:rPr>
          <w:rFonts w:cs="Calibri" w:ascii="Calibri" w:hAnsi="Calibri"/>
          <w:b/>
          <w:i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</w:rPr>
      </w:pPr>
      <w:r>
        <w:rPr>
          <w:rFonts w:cs="Calibri" w:ascii="Calibri" w:hAnsi="Calibri"/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елева Наталья Александро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 Саранск</w:t>
        <w:br/>
        <w:t xml:space="preserve"> 201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рок русского языка 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ари – наши помощник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оварь – это вся вселенная в алфавитном порядк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Фран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пределите точно каждое слово, и вы избавитесь от половины заблужде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ка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ить и закрепить знания учащихся по лексике (о лексическом значении слова, синонимах, исконно русских и иноязычных слов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навыки работы со словар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интерес к книге, к слову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Начало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Дежурная буква». В течение двух минут учащиеся записывают слова на указанную букву (н-р: Африка, алгебра, Америка, антилопа и т.д.). Побеждает тот, кто сумеет записать большее количество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вание всего, что есть во вселенной, вместились в словари, – говорит учитель. – Об этом прекрасно сказал французский писатель Анатоль Франс: «Словарь – это вся вселенная в алфавитном поряд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ребята отвечают на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ие словари русского языка вам извест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каким словарям мы обращаемся чаще все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каких случаях словари приходят вам на помощ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Знакомство со словар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словарей выступают четыре ученика. «Словари» должны рассказать о начале своего рабочего дня, а класс – определить, какой перед ними слов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Фразеологический словарь. </w:t>
      </w:r>
      <w:r>
        <w:rPr>
          <w:sz w:val="28"/>
          <w:szCs w:val="28"/>
        </w:rPr>
        <w:t>«Встал ни свет ни заря, с первыми петухами. Утренняя гимнастика вогнала меня в пот, и я на всех парусах помчался к речке. От холодной воды у меня побежали мурашки, но я с горем пополам умылся и отправился на кухню. Ароматные запахи вызвали волчий аппетит, и у меня потекли слюн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Словарь иностранных слов. </w:t>
      </w:r>
      <w:r>
        <w:rPr>
          <w:sz w:val="28"/>
          <w:szCs w:val="28"/>
        </w:rPr>
        <w:t>«Мама предложила мне биточки, фрикадельки, винегрет, чай, какао. Но я съел бутерброд, торт и выпил чашку кофе с сахар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Толковый словарь. </w:t>
      </w:r>
      <w:r>
        <w:rPr>
          <w:sz w:val="28"/>
          <w:szCs w:val="28"/>
        </w:rPr>
        <w:t>«В 6 часов началось моя любимая спортивная передача. Вслушиваюсь в комментарий Сергея Ческидова. В его речи то и дело мелькают слова: слалом, биатлон, фристайл. Я что они означают? Пришлось призвать на помощь всю свою эрудицию, чтобы растолковать: слалом – это скоростной спуск с гор по извилистому пути, обозначенному контрольными воротами; биатлон – зимнее спортивное двоеборье – лыжная гонка с остановками для стрельбы; фристайл – прыжки на лыжах с выполнением акробатических фигу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Словарь синонимов. </w:t>
      </w:r>
      <w:r>
        <w:rPr>
          <w:sz w:val="28"/>
          <w:szCs w:val="28"/>
        </w:rPr>
        <w:t>«Да, ничего не скажешь, замысловатые слова… Ну все, пора а работу: думать, ломать голову, размышлять, соображать, работать головой, шевелить мозг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Конкурс рису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ранее придумали и нарисовали обложки словарей. Теперь нужно решить, какому из представленных «словарей» какой рисунок предназначен. «Словари» сами выберут себе по одной обложке и тем самым определят победител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Работа «словарей» с кла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Я - словарь иностранных слов. Я имею 20.000 слов. При чтении журналов, газет, книг вы часто сталкиваетесь со словами, вошедшими в русский язык из других языков мира. В словаре можно получить справку о значении незнакомого иностранного слова, а также сведения о его происхождении. </w:t>
      </w:r>
      <w:r>
        <w:rPr>
          <w:i/>
          <w:sz w:val="28"/>
          <w:szCs w:val="28"/>
        </w:rPr>
        <w:t>Леди и джентльмены! Сейчас перед вами появится некий господин. Он одет несколько странно, но вы не удивляйтесь. Ваша задача – не только перечислить иноязычные слова, называющие его одежду, но и определить, из какого языка они пришли в русский.</w:t>
      </w:r>
      <w:r>
        <w:rPr>
          <w:sz w:val="28"/>
          <w:szCs w:val="28"/>
        </w:rPr>
        <w:t xml:space="preserve"> (Появляется «блестящий денди». Он прохаживается, давая возможность разглядеть свою одежду и обувь: костюм, жилет, туфли и т. 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А теперь в предложениях заменить словосочетания, одним слово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Торжественный смотр</w:t>
      </w:r>
      <w:r>
        <w:rPr>
          <w:sz w:val="28"/>
          <w:szCs w:val="28"/>
        </w:rPr>
        <w:t xml:space="preserve"> физкультурников на красной площади. (Парад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тарший брат получил </w:t>
      </w:r>
      <w:r>
        <w:rPr>
          <w:sz w:val="28"/>
          <w:szCs w:val="28"/>
          <w:u w:val="single"/>
        </w:rPr>
        <w:t>документ, удостоверяющий его полномочия</w:t>
      </w:r>
      <w:r>
        <w:rPr>
          <w:sz w:val="28"/>
          <w:szCs w:val="28"/>
        </w:rPr>
        <w:t xml:space="preserve"> как депутат. (Мандат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нашем районе построили </w:t>
      </w:r>
      <w:r>
        <w:rPr>
          <w:sz w:val="28"/>
          <w:szCs w:val="28"/>
          <w:u w:val="single"/>
        </w:rPr>
        <w:t>помещение для стрельбы в цель</w:t>
      </w:r>
      <w:r>
        <w:rPr>
          <w:sz w:val="28"/>
          <w:szCs w:val="28"/>
        </w:rPr>
        <w:t>. (Ти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Поработайте со словарем иностранных слов и приведите примеры слов, которые заимствованы из английского, немецкого, французского, греческого языков. Дайте лексическое толкование этих слов. (Работа по группам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 - фразеологический словарь. Это особый тип толкового словаря, в котором дается 4000 фразеологизмов русского языка, т. е. выражений типа: бит баклуши, пожинать лавры, между двух огней и т. д. В словаре даны толкования значений фразеологизмов, приведены различные формы их употребления, их синонимы, антонимы, происхождение фразеологизмов. Я интересен для людей любых профессий. А сейчас попрошу выполнить мои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Используя фразеологизмы, ответьте на вопрос: как говорят 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отком, безобидном человеке? (Мухи не обиди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увстве большой неловкости, стыда? (Готов сквозь землю провалитьс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еловеке, который пришел не вовремя, некстати? (Нелегкая принесл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Подберите синонимические фразеологизмы к словосочетаниям, к фразеологизм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ердно трудиться, совсем близко, говорить вздор, очень плох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 наплакал (с гулькин нос), по пальцам пересчитать можно (раз-два и обчелся), во всю прыть (сломя голову), со всех ног (раз-два и готов).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Задание 3.</w:t>
      </w:r>
      <w:r>
        <w:rPr>
          <w:sz w:val="28"/>
          <w:szCs w:val="28"/>
        </w:rPr>
        <w:t xml:space="preserve"> Назовите фразеологизмы, имеющие в своем составе наименования частей человеческого тела (голова, ноги, глаза, н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олова</w:t>
      </w:r>
      <w:r>
        <w:rPr>
          <w:sz w:val="28"/>
          <w:szCs w:val="28"/>
        </w:rPr>
        <w:t xml:space="preserve"> – человек с головой, морочить голову, вскружить голову, потеря голову, не сносить головы, с большой головы на здоровую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оги</w:t>
      </w:r>
      <w:r>
        <w:rPr>
          <w:sz w:val="28"/>
          <w:szCs w:val="28"/>
        </w:rPr>
        <w:t xml:space="preserve"> – уносить ноги, встать с левой ноги, падать с ног, путаться под ногами, одна нога здесь – другая там, ног под собой не чуять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лаза</w:t>
      </w:r>
      <w:r>
        <w:rPr>
          <w:sz w:val="28"/>
          <w:szCs w:val="28"/>
        </w:rPr>
        <w:t xml:space="preserve"> – мозолит глаза, хлопать глазами, пускать пыль в глаза, глазом не моргнуть, хоть глаз выкол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ос</w:t>
      </w:r>
      <w:r>
        <w:rPr>
          <w:sz w:val="28"/>
          <w:szCs w:val="28"/>
        </w:rPr>
        <w:t xml:space="preserve"> – задирать нос, вешать нос, водит за нос, зарубить на носу, клевать носом, держать нос по ветр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ьзуйтесь фразеологическим словарем, он делает вашу речь яркой и самобытн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Я – словарь толковый. Впервые определение толковому словарю дал Владимир Иванович Даль. Вы скажете: зачем объяснять значения многих слов, они вед и так понятны. Но не торопитесь. Возьмем, например, слово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>. Как объяснить его значение? Правильно, под мебели. Но есть еще и другие значения. Загляните в словарь, и тогда вы без труда выполните мое задание: объяснить значение слова стол в каждом пред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ол накроешь, посуду помоешь, сядешь, посиди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чти все девушки жили на одной квартире, имели общий ст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нна Ивановна работает в адресном ст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анатории нам определили пятый ст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еперь определите, какие значения имеет слово</w:t>
      </w:r>
      <w:r>
        <w:rPr>
          <w:sz w:val="28"/>
          <w:szCs w:val="28"/>
          <w:u w:val="single"/>
        </w:rPr>
        <w:t xml:space="preserve"> го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лхоз продал государству сто голов ск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дали показалась голова пехотной коло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н в неравном бою сложил свою гол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– словарь синонимов. Известно, что синонимы обогащают речь, дают возможность выразить любой оттенок мысли и избегает повторений одного и того ж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лый подбор синонимов придает языку красочность и выразительность. Словарь же, ребята, часто беден, особенно режет слух повторение слова </w:t>
      </w:r>
      <w:r>
        <w:rPr>
          <w:sz w:val="28"/>
          <w:szCs w:val="28"/>
          <w:u w:val="single"/>
        </w:rPr>
        <w:t>сказал</w:t>
      </w:r>
      <w:r>
        <w:rPr>
          <w:sz w:val="28"/>
          <w:szCs w:val="28"/>
        </w:rPr>
        <w:t>. А между тем русский язык чрезвычайно богат глаголами речи. Около 150 различных глаголов, обозначающих речь, употребил Л. Леонов в романе «Русский лес». Например: говорить, сказать, сообщить, изложить, промолвить, подтвердить и т. 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рошу выполнить мои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 К слову победить в моем словаре дано 14 синонимов. А сколько назовете в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Подберите синонимы для характеристики прилежного ученика и лоды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Индивидуальное задание: редактирование своих текстов (исправление речевых ошибок) в тетрадях по развитию речи. (Словарь синонимов вам поможет справиться с задание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урок также знакомит учащихся с различными видами словарей, помогает выяснить значение каждого из них. Мною взяты разнообразные упражнения и задания, для выполнения которых необходимо обращаться к словарям. Они воспитывают интерес у ребят, включают их в активную деятельность по решению слож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, В. П. Школьный фразеологический словарь русского языка : пособие для уч-ся / В. П. Жуков. – М. : Просвещение, 1980. –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, В. Н. Краткий словарь синонимов русского языка / В. Н. Клюева. – М. : Государственное учебно-педагогическое издательство Министерства Просвещения РСФСР. – 1961. –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егов С.И., Толковый словарь русского языка / С. И. Ожегов, Н. Ю. Шведова. – 4-е изд., доп. – М. : ИТИ ТЕХНОЛОГИИ, 2003. – 940 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русского языка : 106 000 слов / под ред. С. Г. Бархударова, И. Ф. Протченко, Л. И. Скворцова; Акад. наук СССР, Ин-т рус. языка. – 15–е изд. – М. : Рус. яз., 1978. – 48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В. Н. Словари –  наши друзья и помощники : кн. для внеклас. чтения учащихся V–VII кл. / В. Н. Сергеев. – М. : Просвещение, 1984. – 1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3:00Z</dcterms:created>
  <dc:creator>Наталья</dc:creator>
  <dc:description/>
  <dc:language>en-US</dc:language>
  <cp:lastModifiedBy>Наталья</cp:lastModifiedBy>
  <dcterms:modified xsi:type="dcterms:W3CDTF">2015-03-23T17:53:00Z</dcterms:modified>
  <cp:revision>2</cp:revision>
  <dc:subject/>
  <dc:title/>
</cp:coreProperties>
</file>