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inderel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Звучит музыка. Золушка, напевая песенку, прибирает комнату. Входит её отец, мачеха, ее дочер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:                        We are going to the ball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:                         . I’d like to go to the ball, to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, Ch:                  Yo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:                          Hush! Of course, my dear, you can go to the ball. But you must</w:t>
      </w:r>
    </w:p>
    <w:p>
      <w:pPr>
        <w:pStyle w:val="Normal"/>
        <w:ind w:left="202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some work: clean the house, wash the clothes, water the roses, feed domestic birds and animals, go to the market and buy food, cook dinner and  sort lentil and peas.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:                         But I cannot do it all.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:                         Hurry up, girl! Maybe you’ll finish the work and go to the ball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меются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ught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етверо уходя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узыка. Золушка перебирает горох и чечевицу. Гаснет свет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появляется фея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iry:                    Good evening, my dear girl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;                          Oh, dear Godmother! Good evening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:                           You work hard today. I’d like to help you.</w:t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nderella, would you like to go to the ball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:                          Oh, y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magic music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   :                        there is my gold carriage with six horses and the brav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achma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  <w:tab/>
        <w:tab/>
        <w:t xml:space="preserve"> I’ll go to the ball. </w:t>
      </w:r>
      <w:r>
        <w:rPr>
          <w:rFonts w:cs="Times New Roman" w:ascii="Times New Roman" w:hAnsi="Times New Roman"/>
          <w:color w:val="000000"/>
          <w:sz w:val="28"/>
          <w:szCs w:val="28"/>
        </w:rPr>
        <w:t>(радуется, прыгает, хлопает в ладош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  <w:tab/>
        <w:tab/>
        <w:t xml:space="preserve">Stop! Stop! Look at your dress and shoes. You can’t go to the bal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thout new clothes. Stand there. One, two, three. 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ося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ежд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:                        These clothes are beautifu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;                        Cinderella. Now you can go to the ball and hav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good tim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:                        Oh, thank you, thank you, Godmother. (</w:t>
      </w:r>
      <w:r>
        <w:rPr>
          <w:rFonts w:cs="Times New Roman" w:ascii="Times New Roman" w:hAnsi="Times New Roman"/>
          <w:color w:val="000000"/>
          <w:sz w:val="28"/>
          <w:szCs w:val="28"/>
        </w:rPr>
        <w:t>обнима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:                          But, Cinderella You can have these things only until 12 o’clock.       Come home before that time. Do you understand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:                        Oh, yes, yes. Tha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</w:rPr>
        <w:t>. (убегает переодеваться, а фея кричит ей всле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:                        Bye, Cinderella. Have a good time. And remember: you mus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 back home before 12 o’clock.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. Звучит музыка. Король стоит в центре зала с принцем, они приветствуют гостей. Гости кланяются, расходятся по сторонам. Входит золушка, все смотрят на не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:                         ( coming to Cinderella).May I dance with you, young lady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:                       With great pleasure. I like danci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не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друг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сы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ью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12.00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:                        Oh, it’s 12 o’clock. I’m sorry, but I must go now. Good-bye. (</w:t>
      </w:r>
      <w:r>
        <w:rPr>
          <w:rFonts w:cs="Times New Roman" w:ascii="Times New Roman" w:hAnsi="Times New Roman"/>
          <w:color w:val="000000"/>
          <w:sz w:val="28"/>
          <w:szCs w:val="28"/>
        </w:rPr>
        <w:t>бежи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  <w:tab/>
        <w:tab/>
        <w:tab/>
        <w:t xml:space="preserve">Wait! Don’t go away! Please, stop! </w:t>
      </w:r>
      <w:r>
        <w:rPr>
          <w:rFonts w:cs="Times New Roman" w:ascii="Times New Roman" w:hAnsi="Times New Roman"/>
          <w:color w:val="000000"/>
          <w:sz w:val="28"/>
          <w:szCs w:val="28"/>
        </w:rPr>
        <w:t>(бежит за н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ости бегут следом за ни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ing: </w:t>
        <w:tab/>
        <w:tab/>
        <w:t xml:space="preserve">Run after her. Don’t let her run away! </w:t>
      </w:r>
      <w:r>
        <w:rPr>
          <w:rFonts w:cs="Times New Roman" w:ascii="Times New Roman" w:hAnsi="Times New Roman"/>
          <w:color w:val="000000"/>
          <w:sz w:val="28"/>
          <w:szCs w:val="28"/>
        </w:rPr>
        <w:t>(кричи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ца сидит за партой на уроке английского языка и спит. Учитель будит ее. Она удивляется и не понимает, что произошло. Говорит: «Неужели это все приснилось мне или…?» Звучит музы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5:00Z</dcterms:created>
  <dc:creator>Ученик</dc:creator>
  <dc:description/>
  <cp:keywords/>
  <dc:language>en-US</dc:language>
  <cp:lastModifiedBy>User</cp:lastModifiedBy>
  <dcterms:modified xsi:type="dcterms:W3CDTF">2015-01-11T12:54:00Z</dcterms:modified>
  <cp:revision>3</cp:revision>
  <dc:subject/>
  <dc:title/>
</cp:coreProperties>
</file>