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1180465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</w:rPr>
        <w:t>ДЕПАРТАМЕНТ ОБРАЗ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ГОРОДА НИЖНЕГО НОВГОРОД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ОБРАЗОВАТЕЛЬНОЕ УЧРЕЖД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14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ул. Куйбышева, д.29, г. Нижний Новгород, 603074, тел.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(831)241-03-22, </w:t>
      </w:r>
      <w:r>
        <w:rPr>
          <w:rFonts w:cs="Times New Roman" w:ascii="Times New Roman" w:hAnsi="Times New Roman"/>
          <w:sz w:val="18"/>
          <w:szCs w:val="18"/>
        </w:rPr>
        <w:t>Фак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831)241-23-82</w:t>
        <w:br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hool-149@mail.ru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«Береги честь смол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Инсценировка по повести А.С.Пушкина «Капитанская д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Балыкина Галина Витальевна, </w:t>
        <w:br/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Береги честь смолод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нсценировка по повести А.С.Пушкина «Капитанская доч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. Е. Дога. Вальс из к/ф «Мой ласковый и нежный звер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е лица и исполнит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ша Миронова – Кувшинова Ел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 Гринев  - Коваленко Александ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й Швабрин – Уткин Макс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итан Миронов Иван Кузьмич – Петров Алекс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иса Егоровна, жена капитана Миронова – Цыганкова М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гачев – Шишулин Серг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Сце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цена 1. В доме капитана Миро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 2. «Вы мне дадите сатисфакцию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 3. «Она меня любит!» Ранение Гринева и объяснение с Ма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 4. «Принять надлежащие меры». Пугачев наступ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Сцена 5. Письмо Маши. Гринев у Пугачё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цена 6. Долгожданное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цена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2"/>
        </w:rPr>
        <w:t>«</w:t>
      </w:r>
      <w:r>
        <w:rPr>
          <w:rFonts w:cs="Times New Roman" w:ascii="Times New Roman" w:hAnsi="Times New Roman"/>
          <w:b/>
          <w:i/>
          <w:sz w:val="32"/>
        </w:rPr>
        <w:t>В доме капитана Миронов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ендантский дом. Сидят Василиса Егоровна и Швабрин. Входит Гринев, кланяется. Швабрин встает, кланяется. Все усаживаю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это мой Иван Кузмич сегодня так заучился! Палашка, позови барина обедать. Да где же Маша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Маша, капитанская дочка. Светло-русые волосы глад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саны за уши. В руках пяльцы с вышиванием. Маша сел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к и стала вышивать. Входит капитан Миронов. Гринев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брин встают и кланяются. Капитан Миронов кланяет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тся. Садятся Гринев и Швабр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, мой батюшка? Кушанье давным-давно подано, а тебя не дозовеш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 Миро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 слышь ты, Василиса Егоровна, я был занят службой: солдатушек уч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Василиса Егоровна</w:t>
      </w:r>
      <w:r>
        <w:rPr>
          <w:rFonts w:cs="Times New Roman" w:ascii="Times New Roman" w:hAnsi="Times New Roman"/>
          <w:sz w:val="28"/>
        </w:rPr>
        <w:t xml:space="preserve"> (возража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И, полно! Только слава, что солдат учишь: ни им служба не дается, ни ты в ней толку не ведаешь. Сидел бы дома да Богу молился, так было бы лучш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</w:t>
      </w:r>
      <w:r>
        <w:rPr>
          <w:rFonts w:cs="Times New Roman" w:ascii="Times New Roman" w:hAnsi="Times New Roman"/>
          <w:sz w:val="28"/>
        </w:rPr>
        <w:t xml:space="preserve"> (обращаясь к Гринев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, Петр Андреич, всего-то душ одна девка Палашка; да слава Богу, живем помаленьку. Одна беда: Маша; девка на выданье, а какое у ней приданое? Частый гребень, да веник, да алтын денег (прости Бог!), с чем в баню сходить. Хорошо, коли найдется добрый человек; а то сиди себе в девках вековечной невест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аша смутилась, опустила глаза, вытерла слез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лышал, что на вашу крепость собираются напасть башкир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 Мир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кого, батюшка, ты изволил это слышат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так сказывали в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 Мир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яки! У нас давно ничего не слыхать. Башкирцы – народ напуганный, да и киргизцы проучены. Небось на нас не сунутся; а сунутся, так я такую задам острастку, что лет на десять угомо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обратившись к Василисе Егоровн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ам не страшно, Василиса Егоровна, оставаться в крепости, подверженной таким опасностям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ивычка, мой батюшка. Тому лет двадцать как нас из полка перевели сюда, и не приведи Господи, как я боялась проклятых этих нехристей! Как завижу, бывало, рысьи шапки, да как заслышу визг, веришь, отец мой, сердце так и замрет! А теперь так привыкла, что и с места не тронусь, как придут нам сказать, что злодеи около крепости рыщ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иса Егоровна прехрабрая дама. Иван Кузмич может это засвидетельство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арья Ивановна? Так же ли смела, как и вы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мела ли Маша? Нет, Маша трусиха. До сих пор не может слышать выстрела из ружья: так и затрепещется. А как тому два года Иван Кузмич выдумал в мои именины палить из нашей пушки, так она, моя голубушка, чуть со страху на тот свет не отправилась. С тех пор уж и не палим из проклятой пуш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стали. Капитан Миронов с Василисой Егоровной уходят,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ми Маша. Гринев и Швабрин отошли к ок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цен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«</w:t>
      </w:r>
      <w:r>
        <w:rPr>
          <w:rFonts w:cs="Times New Roman" w:ascii="Times New Roman" w:hAnsi="Times New Roman"/>
          <w:b/>
          <w:i/>
          <w:sz w:val="32"/>
        </w:rPr>
        <w:t>Вы мне дадите сатисфакцию!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Мысль любовну истреб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щусь прекрасную за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х, Машу избег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слью вольность получ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Но глаза, что мя плен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семинутно предо м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ни дух во мне смут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окрушили мой п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, узнав мои нап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жалься, Маша, надо м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ря меня в сей лютой ч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то я пленен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это находиш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воя песня нехороша. А кто эта Маша, перед которой изъясняешься в нежной страсти и в любовной напасти? Уж не Марья ль Ивановна?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Не твое дело, кто бы ни была эта Маша. Не требую ни твоего мнения, ни твоих догадо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о! Самолюбивый стихотворец и скромный любовник! Но послушай дружеского совета: коли ты хочешь успеть, то советую действовать не песенк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это, сударь, значит? Изволь объяснить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хотою. Это значит, что ежели хочешь, чтоб Маша Миронова ходила к тебе в сумерки, то вместо нежных стишков подари ей пару сер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с трудом сдерживая негодова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ты об ней такого мн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Швабрин</w:t>
      </w:r>
      <w:r>
        <w:rPr>
          <w:rFonts w:cs="Times New Roman" w:ascii="Times New Roman" w:hAnsi="Times New Roman"/>
          <w:sz w:val="28"/>
        </w:rPr>
        <w:t xml:space="preserve"> (с усмешк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у, что знаю по опыту ее нрав и обыч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в бешенств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лжешь, мерзавец, ты лжешь самым бесстыдным образо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Швабрин </w:t>
      </w:r>
      <w:r>
        <w:rPr>
          <w:rFonts w:cs="Times New Roman" w:ascii="Times New Roman" w:hAnsi="Times New Roman"/>
          <w:sz w:val="28"/>
        </w:rPr>
        <w:t>(стиснув Гриневу рук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тебе так не пройдет. Вы мне дадите сатисфакцию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оль; когда хоч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рите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у минуту я готов был растерзать 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32"/>
        </w:rPr>
        <w:t>Сцен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Она меня любит!» Ранение Гринева и объяснение с Машей Миро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. Е. Дога. Вальс из к/ф «Мой ласковый и нежный зве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так и обмерла , когда сказали, что Петр Андреич и Алексей Иваныч намерены биться на шпагах. Странные эти мужчины. За одно слово, о котором через неделю верно они позабыли бы, они готовы жертвовать не только жизнию, но и благополучием тех, которы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оявляется Гринев. Маша подбегает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себя чувств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а Б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ринев прильнул к руке Маши). Милая, добрая Марья Ивановна, будь моей женой, согласись на мое с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 Бога, успокойтесь (отняла руку). Вы еще в опасности: рана может открыться. Поберегите себя хоть для ме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аша у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будет моя! Она меня люб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ешился писать к батюшке как можно красноречивее, прося родительского благословения. Со Швабриным я помирился. В клевете его видел я досаду оскорбленного самолюбия и  отвергнутой любви и великодушно извинял своего несчастного соперника (уход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. Е. Дога. Вальс из к/ф «Мой ласковый и нежный зве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ит Гринев с письмом в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чит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ыну моему Петру Андреевичу Гриневу в Оренбургскую губернию, в Белогорскую крепос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нев читает газами письмо отца, что-то шепчет гу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яется 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 вами сделалось? Как вы блед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конче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нев отдает письмо Маше. Маша «читает» письмо гу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Маша Миронова </w:t>
      </w:r>
      <w:r>
        <w:rPr>
          <w:rFonts w:cs="Times New Roman" w:ascii="Times New Roman" w:hAnsi="Times New Roman"/>
          <w:sz w:val="28"/>
        </w:rPr>
        <w:t>(отдавая письмо Гринев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но, мне не судьба…Родные ваши не хотят меня в свою семью. Буди во всем воля госп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лучше нашего знает, что нам надобно. Делать нечего, Петр Андреич; будьте хоть вы счастлив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не бывать! (Схватил ее за руку.) Ты меня любишь, и я готов на все. Пойдем, кинемся в ноги к твоим родителям, они люди простые… Они нас благословят; мы обвенчаемся… а там, со временем, я уверен, мы умолим отца моего; матушка будет за нас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, Петр Андреич, я не выйду за тебя без благословения твоих родителей. Без их благословения не будет тебе счастья. Покоримся воле Божией. Коли найдешь себе суженую, коли полюбишь другую – Бог с тобою, Петр Андреич, а я за вас обоих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 убегает, закрыв лицо руками. Гринев уходит к ок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цен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b/>
          <w:i/>
          <w:sz w:val="28"/>
        </w:rPr>
        <w:t>Принять надлежащие меры». Пугачев наступ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. Музыкальный фрагмент «Имперский марш» (из к/ф «Звёздные войн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ме капитана Миронова. Капитан Миронов, Грине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б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 Ми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пода офицеры, важная новость! Извещаю вас, что убежавший из-под караула донской казак и раскольник Емельян Пугачев собрал злодейскую шайку и уже взял и разорил несколько крепостей, производя везде грабежи и убий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ходят Василиса Егоровна и Маш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питан Ми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иса Егоровна! Маше оставаться здесь не гоже. Отправим ее в Оренбург; там и войска и пушек довольно. Да и тебе советовал б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силиса Ег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и быть, отправим Машу. А меня и во сне не проси: не поеду. Нечего мне под старость лет расставаться с тобой да искать одинокой могилы на чужой стороне. Вместе жить, вместе и уми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щайте, Петр Андреич! Будьте живы и счастливы; может быть, Господь приведет нас друг с другом встретиться; если же н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щай, ангел мой, прощай, моя милая, моя желанная! Что бы со мной ни было, верь, что последняя моя мысль и последняя молитва будет о теб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Маша и Гринев обнимаются на прощ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. «Я тебя никогда не забуду». Песня из рок-оперы «Юнона и Аво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цен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Письмо Маши. Гринев у Пугач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читает письмо Маш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Богу было угодно лишить меня вдруг отца и матери: не имею на земле ни родни, ни покровителей. Прибегаю к вам, зная, что вы всегда желали мне добра и что вы всякому человеку готовы помочь. Молю Бога, чтоб это письмо как-нибудь до вас дош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Маша Миронова</w:t>
      </w:r>
      <w:r>
        <w:rPr>
          <w:rFonts w:cs="Times New Roman" w:ascii="Times New Roman" w:hAnsi="Times New Roman"/>
          <w:sz w:val="28"/>
        </w:rPr>
        <w:t xml:space="preserve"> (из дальнего угла, из темно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ю Бога, чтоб это письмо как-нибудь до вас дош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Я долго была больна. Алексей Иванович, который командует у нас на месте покойного батюшки, принудил отца Герасима выдать меня ему, застращав Пугачевым. Я живу в нашем доме под караулом. Алексей Иванович принуждает меня выйти за него замуж. А мне легче умереть, нежели сделаться женою такого человека. Я просила Алексея Ивановича дать мне подумать. Он согласился ждать еще три дня; а коли через три за него не выйду, так уж никакой пощады не будет. Батюшка Петр Андреич! Вы один у меня покровитель; заступитесь за меня, бедную. Остаюсь вам покорная бедная сиро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Марья Мир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… заступитесь за меня, бедную! Остаюсь вам покорная бедная сирота. Марья Мироно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итав это письмо, я чуть с ума не с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. Казачья притча «Сон Степана Разина». Поёт Пелаг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является Пугачев, садится на стул. Гринев подходит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у усмехаешься, ваше благородие? Или ты не веришь, что я великий государь? Отвечай пря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й, скажу тебе всю правду. Рассуди, могу ли я признать в тебе госуда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е я таков, по твоему разумен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тебя знает; но кто бы ты ни был, ты шутишь опасную ш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служи мне верой и правдою, и я тебя пожалую и в фельдмаршалы и в кня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. Я природный дворянин; я присягал государыне-императрице: тебе служить не могу. Голова моя в твоей власти: отпустишь меня – спасибо; казнишь – Бог тебе судья, а я сказал тебе прав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вори: по какому же делу выехал ты из Оренбур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ехал в Белогорскую крепость избавить сироту, которую там обиж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угачев</w:t>
      </w:r>
      <w:r>
        <w:rPr>
          <w:rFonts w:cs="Times New Roman" w:ascii="Times New Roman" w:hAnsi="Times New Roman"/>
          <w:sz w:val="28"/>
        </w:rPr>
        <w:t xml:space="preserve"> (крич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из моих людей смеет обижать сироту? Говори: кто виноват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вабрин виноватый. Он держит в неволе ту девушку, которую ты видел, больную, у попадьи, и насильно хочет на ней жен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Я проучу Швабрина. Он узнает, каково у меня своевольничать и обижат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асскажи-ка мне, какое тебе дело до той девушки. Уж не зазноба ли сердцу молодецкому?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евеста м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угачев</w:t>
      </w:r>
      <w:r>
        <w:rPr>
          <w:rFonts w:cs="Times New Roman" w:ascii="Times New Roman" w:hAnsi="Times New Roman"/>
          <w:sz w:val="28"/>
        </w:rPr>
        <w:t xml:space="preserve"> (крич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я невеста! Что ж ты прежде не сказал? Да мы тебя женим и на свадьбе твоей попируем! В Белогорскую креп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узыка. Казачья притча «Сон Степана Разина». Поёт Пелаг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цен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Долгожданное счаст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ме коменданта. На полу сидит Маша. Перед нею сто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вшин воды, накрытый ломтем хлеба. Швабрин пыта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нять Машу, она отодвигается от него и закрывается шал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угачев</w:t>
      </w:r>
      <w:r>
        <w:rPr>
          <w:rFonts w:cs="Times New Roman" w:ascii="Times New Roman" w:hAnsi="Times New Roman"/>
          <w:sz w:val="28"/>
        </w:rPr>
        <w:t xml:space="preserve"> (Швабри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, братец, какую девушку держишь ты у себя под караулом? Покажи-ка мне 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Швабрин</w:t>
      </w:r>
      <w:r>
        <w:rPr>
          <w:rFonts w:cs="Times New Roman" w:ascii="Times New Roman" w:hAnsi="Times New Roman"/>
          <w:sz w:val="28"/>
        </w:rPr>
        <w:t xml:space="preserve"> (дрожащим голо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ь, она не под караулом…она больна…она в светлице леж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и же меня к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ь! Вы властны требовать от меня, что вам угодно, но не прикажите постороннему входить в спальню к жене м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етр Гринев</w:t>
      </w:r>
      <w:r>
        <w:rPr>
          <w:rFonts w:cs="Times New Roman" w:ascii="Times New Roman" w:hAnsi="Times New Roman"/>
          <w:sz w:val="28"/>
        </w:rPr>
        <w:t xml:space="preserve"> (бросается к Швабрину, сжав кул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ты жен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ше! (прерывает Гринева, останавливая его рукой) Это мое дело. А ты (обращается к Швабрину) не умничай и не ломайся: жена ли она тебе или не жена, а я веду к ней кого хочу. Ваше благородие, ступай за м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Швабр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осударь, она в горячке и третий день как бред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 доро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ими Маша в крестьянском платье, испуга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уга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мотрит на Швабрина с горькой усмешкой) Хорош у тебя лазар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ходит к Маше, поднимает ее) Скажи мне, голубушка, за что твой муж тебя наказывает? В чем ты перед ним провин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ша Мир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муж! Он мне не муж. Я никогда не буду его женою! Я лучше решилась умереть, и умру, если меня не изба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грозно взглянув на Швабрина) И ты смел меня обманывать! Знаешь ли, бездельник, чего ты достои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Швабрин падает на кол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лую тебя на сей раз, но знай, что при первой вине тебе припомнится и 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бращаясь  ласково к Марье Ивановне) Выходи, красная девица; дарую тебе волю. Я госуд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а закрывает руками лицо, к ней подходит Грине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имает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, ваше благородие? Выручили красную девицу! Не послать ли за попом, да не заставить ли его обвенчать племянницу? Я буду посаженным отцом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Швабрин</w:t>
      </w:r>
      <w:r>
        <w:rPr>
          <w:rFonts w:cs="Times New Roman" w:ascii="Times New Roman" w:hAnsi="Times New Roman"/>
          <w:sz w:val="28"/>
        </w:rPr>
        <w:t xml:space="preserve"> (кричит в исступлении) Государь! Я виноват, я вам солгал, но и Гринев вас обманывает. Эта девушка не племянница здешнего попа, она дочь Ивана Миронова, который казнен при взятии Белогорской креп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угачев</w:t>
      </w:r>
      <w:r>
        <w:rPr>
          <w:rFonts w:cs="Times New Roman" w:ascii="Times New Roman" w:hAnsi="Times New Roman"/>
          <w:sz w:val="28"/>
        </w:rPr>
        <w:t xml:space="preserve"> (в недоумен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что ещ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абрин сказал тебе прав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мне этого не го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 ты рассуди, можно ли было при твоих людях объявить, что дочь Миронова жива. Да они бы ее растерзали. Ничто ее бы не спа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о правда. Мои пьяницы не пощадили бы бедную дев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тр Гри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 видит, что жизнию моей рад бы я заплатить тебе за то, что ты для меня сделал. Только не требуй того, что противно чести моей и христианской совести. Доверши как начал: отпусти меня с бедной сиротою, куда нам  Бог путь укажет. А мы, где бы ты ни был и что бы с тобой ни случилось, каждый день будем Бога молить о спасении твоей душ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уг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 быть по-твоему! Казнить так казнить, жаловать так жаловать: таков мой обычай. Возьми себе свою красавицу; вези ее, куда хочешь, и дай вам Бог любовь да со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зыка. Е. Дога. Вальс из к/ф «Мой ласковый и нежный зве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нев и Маша Миронова кланяются Пугаче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они берутся за руки и кланяются зрителям. К н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оединяются капитан Миронов и Василиса Его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брин, затем они уходят. В конце кланяются (повторн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Пугачев и Гринев и М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ушкин А.С. Проза. - М.: Правда, 1983. – 464 с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палова Т.С. Уроки литературы и театр. М., «Просвещение», 1982. –175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митриев Ю. А., Хайченко Г. А. История русского и советского драматического театра (от истоков до современности). – М.: Просвещение, 1986.- 159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цены из спектакля «Береги честь смолоду»</w:t>
        <w:br/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660140" cy="2743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</w:rPr>
        <w:br/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278505" cy="2477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258185" cy="2440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312160" cy="24968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298190" cy="2474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drawing>
          <wp:inline distT="0" distB="0" distL="0" distR="0">
            <wp:extent cx="3286125" cy="2457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1" r="-11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149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10:00Z</dcterms:created>
  <dc:creator>Comp27</dc:creator>
  <dc:description/>
  <cp:keywords/>
  <dc:language>en-US</dc:language>
  <cp:lastModifiedBy>Comp27</cp:lastModifiedBy>
  <dcterms:modified xsi:type="dcterms:W3CDTF">2013-04-07T07:10:00Z</dcterms:modified>
  <cp:revision>2</cp:revision>
  <dc:subject/>
  <dc:title/>
</cp:coreProperties>
</file>