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785</wp:posOffset>
                </wp:positionV>
                <wp:extent cx="6523990" cy="938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Конспект открытого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в 4 - б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тему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>: «In the world of fantasy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учитель: Бобыле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  <w:t>2010-2011 уч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8.7pt;mso-wrap-distance-left:9.05pt;mso-wrap-distance-right:9.05pt;mso-wrap-distance-top:0pt;mso-wrap-distance-bottom:0pt;margin-top:-4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Конспект открытого ур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по англий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в 4 - б клас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на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тему</w:t>
                      </w:r>
                      <w:r>
                        <w:rPr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  <w:t>: «In the world of fantasy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учитель: Бобылева Е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  <w:t>2010-2011 уч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u w:val="single"/>
          <w:lang w:val="en-US"/>
        </w:rPr>
        <w:t>«In the world of fantasy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знавательный аспект:</w:t>
      </w:r>
      <w:r>
        <w:rPr>
          <w:sz w:val="28"/>
          <w:szCs w:val="28"/>
        </w:rPr>
        <w:t xml:space="preserve"> развивать и совершенствовать грамматические навыки, коммуникативную компетенцию учащихся в 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вающий аспект:</w:t>
      </w:r>
      <w:r>
        <w:rPr>
          <w:sz w:val="28"/>
          <w:szCs w:val="28"/>
        </w:rPr>
        <w:t xml:space="preserve"> развивать речевые способности на основе МР и ДР, способность к догадке, мышление, а также самостоятельно формулировать грамматически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спитательный аспект: </w:t>
      </w:r>
      <w:r>
        <w:rPr>
          <w:sz w:val="28"/>
          <w:szCs w:val="28"/>
        </w:rPr>
        <w:t>воспитывать положительное и уважительное отношение друг к другу при работе в п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ебный аспект: </w:t>
      </w:r>
      <w:r>
        <w:rPr>
          <w:sz w:val="28"/>
          <w:szCs w:val="28"/>
        </w:rPr>
        <w:t xml:space="preserve">продолжать работу с грамматическим временем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; изучать таблицу неправильных глаголов; учить читать и полностью понимать текст, построенный на знакомом языковом материале, вставляя в него глаголы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; познакомить учащихся произведением детского фольклора (стихотворением) (с прослушиванием его на диске); читать диалог по ролям с выполнением к нему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ве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тов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у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“Good morning, boys and girls!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Are you ready for the lesson?”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1-7 ”Yes, we are”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“Who’s on duty today? Well, Misha is…Misha, what is the date today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S1: ”It is the 15th of March.’’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“What day of the week is today?”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S1: ”It’s Tuesday.”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“Well, let’s begin our lesson!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theme today is “In the world of fantasy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(неправильные глаголы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Глаголы из </w:t>
      </w:r>
      <w:r>
        <w:rPr>
          <w:b/>
          <w:sz w:val="28"/>
          <w:szCs w:val="28"/>
          <w:u w:val="single"/>
        </w:rPr>
        <w:t>упр.16, стр.55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children, look at the blackboard, there are regular and irregular verbs from your home text. Let’s form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and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forms of these verb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: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55</w:t>
      </w:r>
      <w:r>
        <w:rPr>
          <w:sz w:val="28"/>
          <w:szCs w:val="28"/>
          <w:lang w:val="en-US"/>
        </w:rPr>
        <w:t xml:space="preserve"> (reading and translatin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учивание стихотворения </w:t>
      </w:r>
      <w:r>
        <w:rPr>
          <w:sz w:val="28"/>
          <w:szCs w:val="28"/>
          <w:lang w:val="en-US"/>
        </w:rPr>
        <w:t>‘’The Whale’’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1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54,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2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57 (прослушивание па диске)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One, two, three, four, five,</w:t>
        <w:br/>
        <w:t>Once I caught a fish alive,</w:t>
        <w:br/>
        <w:t>Six, seven, eight, nine, ten,</w:t>
        <w:br/>
        <w:t>Then I let it go again.</w:t>
        <w:br/>
        <w:br/>
        <w:t>Why did I let it go?</w:t>
        <w:br/>
        <w:t>Because it bit my finger so.</w:t>
        <w:br/>
        <w:t>Which finger did it bite?</w:t>
        <w:br/>
        <w:t>The little finger on the righ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ught,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ve,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ain,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te,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ger,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ight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иалогом (с прослушиванием на диске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x.19, p.56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гол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wa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ere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поставить в пропуски нужную форму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ten to the dialogue attentively and fill in </w:t>
      </w:r>
      <w:r>
        <w:rPr>
          <w:b/>
          <w:sz w:val="28"/>
          <w:szCs w:val="28"/>
          <w:lang w:val="en-US"/>
        </w:rPr>
        <w:t>was</w:t>
      </w:r>
      <w:r>
        <w:rPr>
          <w:sz w:val="28"/>
          <w:szCs w:val="28"/>
          <w:lang w:val="en-US"/>
        </w:rPr>
        <w:t xml:space="preserve"> or </w:t>
      </w:r>
      <w:r>
        <w:rPr>
          <w:b/>
          <w:sz w:val="28"/>
          <w:szCs w:val="28"/>
          <w:lang w:val="en-US"/>
        </w:rPr>
        <w:t xml:space="preserve">were. </w:t>
      </w:r>
      <w:r>
        <w:rPr>
          <w:sz w:val="28"/>
          <w:szCs w:val="28"/>
          <w:lang w:val="en-US"/>
        </w:rPr>
        <w:t xml:space="preserve">Then we shall read it in rol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машнее задание: </w:t>
      </w:r>
      <w:r>
        <w:rPr>
          <w:sz w:val="28"/>
          <w:szCs w:val="28"/>
          <w:lang w:val="en-US"/>
        </w:rPr>
        <w:t>AB – p. 3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>
          <w:sz w:val="28"/>
          <w:szCs w:val="28"/>
        </w:rPr>
        <w:t>1.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4 класса М.З. Биболетова, О.А. Денисенко, Н.Н. Трубанева, Обнинск: Титу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2:00Z</dcterms:created>
  <dc:creator>Эльдорадо</dc:creator>
  <dc:description/>
  <cp:keywords/>
  <dc:language>en-US</dc:language>
  <cp:lastModifiedBy>home</cp:lastModifiedBy>
  <dcterms:modified xsi:type="dcterms:W3CDTF">2014-11-18T19:58:00Z</dcterms:modified>
  <cp:revision>2</cp:revision>
  <dc:subject/>
  <dc:title/>
</cp:coreProperties>
</file>