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вская средняя общеобразовательная школа №5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ого район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ндонский зоо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а Ма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читель: Бобова Марина Сергеевн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ндонский зоопарк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ктивизация и совершенствование коммуникативных умений учащихся в области говорения и слушания в контексте те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ндонский зоопарк» с использованием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рок открытия нового зн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учающиеся учатся а) делать сообщение по теме, используя Present Simple; закрепляют навык постановки разных типов вопросов в Present Simple and Past Simple по теме; б) вести этикетный диалог с элементами диалога-расспрос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7" w:before="0" w:after="0"/>
              <w:ind w:left="720" w:right="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учающиеся учатся формулировать нравственный аспект поведения, выбирать поступки, нацеленные на сохранение и бережное отношение к природе оценивать степень успешности своей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учающиеся учатся определять цель учебной деятельно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учающиеся учатся работать с информацией     (искать и выделять нужную информацию), используя учебни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743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учающиеся учатся слушать собеседника и уважительно относиться к его точке зрения; организовывать учебное сотрудничество и совместную деятельность в парах.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ировать введенную лексику по теме «Лондонский зоопарк», развивать навыки монологической и диалогической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ить и закрепить правила поведения в зоопа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навыки работать с информацией, развивать умение общаться с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любовь и сострадание к животным, а также культуру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УМ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д ред. М.З. Биболетова, компьютер, мультимедиапроектор, электронная презентац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даточный материал с речевыми опорами и схемами, листы для рефлекси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ронтальная, групповая, парна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бота в группах, рассказ о зоопарке, составление прави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и пропущенные места в предлож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9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тивация  к учеб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3-5 ми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, вопросы. Обсуждение темы урока, показ слайда с Лондоном и прослушивание песни про зоопарк. Обсуждение вывески «Будьте осторожны, когда посещаете зоопар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dear boys and girls. Answer my questions: What date is it today? Who is absent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two secret worlds. Let’s gues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screen. What is the c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the song. Where can you see different wild an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we are speaking about “London Zoo”. Read and translate the sentence. We must know the rules for visitors of London Zo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месте с учителем формируют тему урока «Лондонский зоопар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и пробное учебное действие (4-5 ми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активной лексики по теме «Зоопарк». Задает вопросы. Демонстрация слайдов с загад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wer my questions: Do you like animals? Have you got a pet? What is your favourite anima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dles about animal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загадки про животных и отгадываю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исследование проблемы (поиск решения учебной задачи) 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активной лексики по теме «Лондон». Прием кластер по Лондонскому зоопа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 me, what do you know about London? London is famous fo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read the text about the London Zoo. You Should tell me about it. Work in groups and discus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 достопримечательности Лондона, отвечают на вопросы. Ищут необходимую информацию в группе про Лондонский зоопарк и готовят краткое сообщ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чебной задачи 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вых знаний. Введение новой лексики. Первичное закрепление. Организация работы в парах. Составление коллективно правил поведения в зоопар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letters, the zoo has received from children all over the world. 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парах отвечают на вопросы, коллективно составляют правила поведения в зоопарке.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флексия и домашнее задание (3-5 ми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на выбор 3 вида домашней работы. Предлагает учащимся оценить сво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rite down your hometas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омашнее задание, которое они выбрали. Оценивают себя и своего одноклассника, с которым он работал в па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me task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лни пропущенные места в предложениях и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5» - переведи и выучи текс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» -  перепиши, переведи текст, подготовь контрольное чтение текс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3» -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пиш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ед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 ………………………………….  is the most famous British Zoo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The home of London Zoo is ……………………………………. which is not far from the centre of London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It has been an attraction since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…………..……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Today there are more than  ………………………. ………… animals at London Zo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5.  A lot of children with their parents and friends visit it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very day. It is open………………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6. Different kinds of……………………………………………………………….. ……live there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7. In the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……………………………………..……….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hildren can watch, talk to and touch young animal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. A good time to visit the animals is when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. If you want to have a ………….. time and enjoy watching the……………............’s world, welcome to London Zoo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40"/>
        <w:gridCol w:w="920"/>
        <w:gridCol w:w="720"/>
        <w:gridCol w:w="3980"/>
        <w:gridCol w:w="620"/>
        <w:gridCol w:w="30"/>
      </w:tblGrid>
      <w:tr>
        <w:trPr>
          <w:trHeight w:val="36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ке я научилс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2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ке 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Высказываться  о  животных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л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ушал собеседника. Уважительн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бщение),  (используя  Present  Simp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лся к его точке зр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ns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Зоопарк»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чать  на вопросы разных типов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сновывал свое мнен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Present and Past Simple Tense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адава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л  с  информацией  (искал  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Present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d Pas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imp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л нужную информацию)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ense)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680"/>
        <w:gridCol w:w="2960"/>
      </w:tblGrid>
      <w:tr>
        <w:trPr>
          <w:trHeight w:val="39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28"/>
                <w:szCs w:val="28"/>
              </w:rPr>
              <w:t>Поставь оценку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28"/>
                <w:szCs w:val="28"/>
              </w:rPr>
              <w:t>Поставь оценку своему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28"/>
                <w:szCs w:val="28"/>
              </w:rPr>
              <w:t>себе!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28"/>
                <w:szCs w:val="28"/>
              </w:rPr>
              <w:t>однокласснику!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ценка учителя</w:t>
            </w:r>
          </w:p>
        </w:tc>
      </w:tr>
      <w:tr>
        <w:trPr>
          <w:trHeight w:val="39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иболетова М.З., Трубанева Н.Н. – учебник английского языка для 6 класса общеобразовательных учрежд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– Обнинск: Титул, 201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ина Е.Ю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sz w:val="28"/>
          <w:szCs w:val="28"/>
          <w:lang w:val="en-US"/>
        </w:rPr>
        <w:t>Enjoy English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6 класса. – Обнинск: Титул, 2014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festival.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eptember.ru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0:00Z</dcterms:created>
  <dc:creator>Юзер</dc:creator>
  <dc:description/>
  <cp:keywords/>
  <dc:language>en-US</dc:language>
  <cp:lastModifiedBy>Юзер</cp:lastModifiedBy>
  <dcterms:modified xsi:type="dcterms:W3CDTF">2015-03-23T14:10:00Z</dcterms:modified>
  <cp:revision>2</cp:revision>
  <dc:subject/>
  <dc:title/>
</cp:coreProperties>
</file>