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Психолого-педагогическ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учащихся 2 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Формирование дет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      </w:t>
      </w:r>
      <w:r>
        <w:rPr>
          <w:rFonts w:cs="Times New Roman" w:ascii="Times New Roman" w:hAnsi="Times New Roman"/>
          <w:sz w:val="32"/>
          <w:szCs w:val="32"/>
        </w:rPr>
        <w:t>Во 2  классе обучается 14 учеников. Из них 7 девочек и 7 мальч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90847892" r:id="rId2"/>
        </w:object>
      </w:r>
    </w:p>
    <w:p>
      <w:pPr>
        <w:pStyle w:val="Normal"/>
        <w:tabs>
          <w:tab w:val="clear" w:pos="708"/>
          <w:tab w:val="left" w:pos="1256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ки – 50%,  девочки –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озрастной состав класса следующий: 2002 г.р.-13 человек – 92,85% ,2003 – 1 человек – 7,14%.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154309119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классе обучаются учащиеся из следующих по составу семей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лные семьи –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ru-RU"/>
        </w:rPr>
        <w:t>3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еполные семьи (один отец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се учащиеся класса проживают в собственных домах их родителей , в съемных квартирах не проживает ни одна сем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2.Анализ психофизического здоровья учащихс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Учащиеся класса в течение 2009-2010 учебного года были под наблюдением школьного врача, прошли плановый осмотр специалиста из с.Кужмара  в школе. В результате медицинского обследования выявлено следующе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сновная группа здоровья – 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учащих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одготовительная –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учащих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свобождены от занятий физкультурой по состоянию здоровья –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 часто болеющим ученикам можно отнести: Наумову Диану. Дети имеют пробелы в знаниях по состоянию здоровья в том числе. Родители этих учеников не проявляют пристального внимания к результатам учебных достижений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3.Характеристика интересов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се учащиеся класса участвуют в учебной деятельности, у большинства сформирована учебная мотивация, выраженная активность на уроках, стремление получить хорошую оценку от учителей в устной и письменной работе,  похвалу от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Трудности в учении испытывают: Гаранина Лиана, Иванов Даниил, Алексеева Диана. Эти трудности связаны с низким уровнем самостоятельности данных учащихся, отсутствием умения работать самостоятельно до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се учащиеся хотят иметь высокие учебные результаты, но не у всех получается, т.к. у многих не сформированы такие качества, как усидчивость, внимательность, любознательность. Это касается, в первую очередь, таких учащихся, как Наумова Диана, Николаев Станисл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классе 14 правору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4.Характеристика интеллектуальных умений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тойкую привычку читать имеют половина учеников, все учащихся записаны в школьную и сельскую библиотеку, читают дома под наблюдением р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ласс недостаточно работоспособный. Иванов Даниил, Гаранина Лиана медленно включаются в работу, а Наумова Диана имеет плохое поведение на уроках. В результате выполняют задания небрежно, испытывают трудности в самостоятельной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аблюдается частичное отсутствие контроля со стороны родителей за результатами учебной деятельности детей, подготовки детей к следующему учебному д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воими высокими интеллектуальными способностями выделяются: Михайлова Яна, Павлов Никита, Алексеева Вик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5.Характеристика сформированности классного коллект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классе нет ярко выраженных групп, многие дети с удовольствием помогают друг другу, поздравляют друг друга с Днем рождения, праздниками. По результатам теста, проведенного     07.09.2011 г., лидером среди детей являются: Павлов Никита, Михайлова Яна, Боякова Анастасия, уважением среди учеников пользуются они же. Эти ребята пользуются авторитетом в классе, к их мнению прислушиваются, с ними хотят дружить остальные учащиеся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6.Характеристика нравственных качеств учащихся, эмоционального состояния детского коллект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оллектив учащихся доброжелательный, ребята переживают неудачи своих одноклассников, пытаются помочь и поддержать в трудн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онфликтность проявляют: Андреев Максим, Иванов Даниил, Мочалов Даниил. Эти ребята драчливы, высоко эмоционально возбудимы, не всегда в состоянии справедливо и критично оценивать свои поступки. Родители не всегда критично относятся к выше перечисленным проявлениям в характере данных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Большинство учеников добросовестно выполняют поручения, с удовольствием принимают участие в делах кла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ероприятия в классе проходят на высоком уровне, дети с удовольствием готовятся к ним. Во всех общешкольных мероприятиях дети принимали участия, а в конкурсах были отмечены грамот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7.Характеристика сем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редний возраст родителей - 3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Этот ребенок - первый у 7 родителей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Этот ребенок -  второй у 4 родителей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Этот ребенок – третий у 3 родителей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5 родителей - творческая и техническая интеллиге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2 родителей  - представляют рабочую ср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одители пытаются создать все необходимые условия для комфортного пребывания ребенка в семье, в школе. Родители класса посещают родительские собрания, участвуют в мероприятиях классного коллектива, совместно проводились утренники, праздники. Основная часть родителей настраивает учащихся на позитивное восприятие результатов учебных достижений, стимулирование их к успе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6:00Z</dcterms:created>
  <dc:creator>XTreme</dc:creator>
  <dc:description/>
  <cp:keywords/>
  <dc:language>en-US</dc:language>
  <cp:lastModifiedBy>XTreme</cp:lastModifiedBy>
  <cp:lastPrinted>2010-10-21T17:29:00Z</cp:lastPrinted>
  <dcterms:modified xsi:type="dcterms:W3CDTF">2011-08-29T10:36:00Z</dcterms:modified>
  <cp:revision>2</cp:revision>
  <dc:subject/>
  <dc:title/>
</cp:coreProperties>
</file>