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 средняя общеобразовательная школ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-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ого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глийского языка в 9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: «Выбор професс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Бобылева Елена Никола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Choosing a career</w:t>
      </w:r>
      <w:r>
        <w:rPr>
          <w:i/>
          <w:sz w:val="28"/>
          <w:szCs w:val="28"/>
        </w:rPr>
        <w:t>» (Выбор профе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коммуникативных умений по проблеме выбора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е: </w:t>
      </w:r>
      <w:r>
        <w:rPr>
          <w:sz w:val="28"/>
          <w:szCs w:val="28"/>
        </w:rPr>
        <w:t>- совершенствовать произносительные нав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ктивизировать в речи лексические единицы по теме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актиковать умение вести диа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пособствовать формированию навыков монологическ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казывания по теме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вивающие: - </w:t>
      </w:r>
      <w:r>
        <w:rPr>
          <w:sz w:val="28"/>
          <w:szCs w:val="28"/>
        </w:rPr>
        <w:t xml:space="preserve">развивать мышление, память, языковую догад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остоятельность мыш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- воспитывать уважительное отношение к различ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идам профессиональной деятельности; уважение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уду; формировать культуру об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ндивидуальная и парная работа, аудирование, чтение информ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экран, ноутбук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презентация по теме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Good morning, boys and girls. I’m glad to see you. Take your seats and get ready for the lesson. So, let’s star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Write down the date, please. (</w:t>
      </w:r>
      <w:r>
        <w:rPr>
          <w:sz w:val="28"/>
          <w:szCs w:val="28"/>
        </w:rPr>
        <w:t>З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ая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I want to be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1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 Want to </w:t>
      </w:r>
      <w:r>
        <w:rPr>
          <w:b/>
          <w:bCs/>
          <w:sz w:val="28"/>
          <w:szCs w:val="28"/>
        </w:rPr>
        <w:t>Ве</w:t>
      </w:r>
      <w:r>
        <w:rPr>
          <w:sz w:val="28"/>
          <w:szCs w:val="28"/>
          <w:lang w:val="en-US"/>
        </w:rPr>
        <w:t xml:space="preserve"> </w:t>
        <w:br/>
        <w:t>Some people often say to 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: </w:t>
        <w:br/>
        <w:t xml:space="preserve">"Have </w:t>
      </w:r>
      <w:r>
        <w:rPr>
          <w:sz w:val="28"/>
          <w:szCs w:val="28"/>
        </w:rPr>
        <w:t>уо</w:t>
      </w:r>
      <w:r>
        <w:rPr>
          <w:sz w:val="28"/>
          <w:szCs w:val="28"/>
          <w:lang w:val="en-US"/>
        </w:rPr>
        <w:t xml:space="preserve">u decided what </w:t>
      </w:r>
      <w:r>
        <w:rPr>
          <w:sz w:val="28"/>
          <w:szCs w:val="28"/>
        </w:rPr>
        <w:t>уо</w:t>
      </w:r>
      <w:r>
        <w:rPr>
          <w:sz w:val="28"/>
          <w:szCs w:val="28"/>
          <w:lang w:val="en-US"/>
        </w:rPr>
        <w:t>u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?" </w:t>
        <w:br/>
        <w:t xml:space="preserve">I usually answer, "I don't know," </w:t>
        <w:br/>
        <w:t xml:space="preserve">But it isn't really so. </w:t>
        <w:br/>
        <w:t xml:space="preserve">I want to win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 Olympic race, </w:t>
        <w:br/>
        <w:t xml:space="preserve">I want to see the Earth from space, </w:t>
        <w:br/>
        <w:t xml:space="preserve">I want to travel to Katmandu </w:t>
        <w:br/>
        <w:t>I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rich and famous, too. </w:t>
        <w:br/>
        <w:t>I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Hollywood's screen,</w:t>
        <w:br/>
        <w:t xml:space="preserve">I want to inven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new machine, </w:t>
        <w:br/>
        <w:t>I want to b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very clever and wise, </w:t>
        <w:br/>
        <w:t>I want to win the Nobel prize.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OK. What is this poem about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.: - It’s about one person who doesn’t know what profession to choos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- Well, that’s right. And now tell me the theme of our lesson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: - “</w:t>
      </w:r>
      <w:r>
        <w:rPr>
          <w:sz w:val="28"/>
          <w:szCs w:val="28"/>
          <w:lang w:val="en-US"/>
        </w:rPr>
        <w:t>Choo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er</w:t>
      </w:r>
      <w:r>
        <w:rPr>
          <w:sz w:val="28"/>
          <w:szCs w:val="28"/>
        </w:rPr>
        <w:t>” (Исходя из стихотворение дети выводят тему урока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: - Good, look at the screen now.  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Here is a proverb. There is a name of a profession here. </w:t>
      </w:r>
      <w:r>
        <w:rPr>
          <w:sz w:val="28"/>
          <w:szCs w:val="28"/>
        </w:rPr>
        <w:t>(Пословица с названием профессии, которую учащиеся пытаются узнат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Every man is a blacksmith of his fortune. – </w:t>
      </w:r>
      <w:r>
        <w:rPr>
          <w:i/>
          <w:sz w:val="28"/>
          <w:szCs w:val="28"/>
        </w:rPr>
        <w:t>Вся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елове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ем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часть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знец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Of course, this profession is the profession of the past. Name different professions of our time or maybe of the future. </w:t>
      </w:r>
      <w:r>
        <w:rPr>
          <w:sz w:val="28"/>
          <w:szCs w:val="28"/>
        </w:rPr>
        <w:t>(Назовите современные профессии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лайд № 3)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ogist, accountant, lawyer, ecologist, doctor, computer programme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, good for you, let’s continue worki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Актуализация лексических еди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4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Who does what? Match each job with its description. </w:t>
      </w:r>
      <w:r>
        <w:rPr>
          <w:sz w:val="28"/>
          <w:szCs w:val="28"/>
        </w:rPr>
        <w:t>(Соотнесите название профессий с их описани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 D, I   2 C  3 F  4 E  5 B  6 A  7 G  8 K  9 O  10 H  11 J  12 L  13 M  14 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– пломбировать, </w:t>
      </w:r>
      <w:r>
        <w:rPr>
          <w:sz w:val="28"/>
          <w:szCs w:val="28"/>
          <w:lang w:val="en-US"/>
        </w:rPr>
        <w:t>extract</w:t>
      </w:r>
      <w:r>
        <w:rPr>
          <w:sz w:val="28"/>
          <w:szCs w:val="28"/>
        </w:rPr>
        <w:t xml:space="preserve"> – </w:t>
      </w:r>
      <w:r>
        <w:rPr/>
        <w:t>удалять (о зуб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3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t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eward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ost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o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rchit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bb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nt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xplo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ve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hotograp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lumber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 in a schoo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es articles for a newspap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ypes letters and answers the pho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 for poli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rings letters to your hom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rings food for the passengers in a pla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esigns building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ills and extracts teet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vestigates crim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ravels in order to make discover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s in woo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es nove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akes photo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airs water pip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pairs boots and shoe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ка монологической и диалогической ре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Have you made up your mind about what to do after school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o you want from your career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personal qualities should a person of your profession hav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B – ex.6, p.125, p. 124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о своей будущей профессии, кем они хотят быть и почем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ка в аудировании по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Please, look again at the screen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Write down the new words from the slide before listening to the speakers. (</w:t>
      </w:r>
      <w:r>
        <w:rPr>
          <w:sz w:val="28"/>
          <w:szCs w:val="28"/>
        </w:rPr>
        <w:t>Введение новых ЛЕ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 – ex. 5, p.125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 1 – an IT specialist: confidence, patience, problem solving, communication skill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 2 – a dentist: clinical skills, IT, problem solving, communication skills, initiativ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 3 – an accountant: team working skills, communication skills, patience,  confidence, self-motivation to achieve succes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Учащиеся слушают говорящих, определяют их профессии, какие навыки и умения необходимы им на работе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 Thank you very much for your work. I hope that you will do the right choice after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. But at the next lesson we will speak about male and female jobs. </w:t>
      </w:r>
      <w:r>
        <w:rPr>
          <w:sz w:val="28"/>
          <w:szCs w:val="28"/>
        </w:rPr>
        <w:t>(На следующем уроке мы поговорим о мужских и женских професси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ome task: SB – p.132-133 fill in the gaps in the text (</w:t>
      </w:r>
      <w:r>
        <w:rPr>
          <w:sz w:val="28"/>
          <w:szCs w:val="28"/>
        </w:rPr>
        <w:t>Прочит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ол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ск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Итог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what we know now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- What skills are necessary for different jobs? What qualities are valued?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ic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</w:t>
      </w:r>
      <w:r>
        <w:rPr>
          <w:sz w:val="28"/>
          <w:szCs w:val="28"/>
        </w:rPr>
        <w:t>?  (Подводятся итоги урока: что необходимо для выбора профессии, что ценится. Выставляются оценки)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МК «Английский язык» для 8 класса / Кузовлев В.П., Лапа Н.М. и др., Изд-во: «Просвещение», 2010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УМК «Английский язык» для 8 класса / Кузовлев В.П., Лапа Н.М. и др., Изд-во: «Просвещение», 2010 г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1:00Z</dcterms:created>
  <dc:creator>home</dc:creator>
  <dc:description/>
  <cp:keywords/>
  <dc:language>en-US</dc:language>
  <cp:lastModifiedBy>Леново</cp:lastModifiedBy>
  <dcterms:modified xsi:type="dcterms:W3CDTF">2014-11-09T18:47:00Z</dcterms:modified>
  <cp:revision>8</cp:revision>
  <dc:subject/>
  <dc:title>Муниципальное бюджетное образовательное учреждение средняя общеобразовательная школа № 4</dc:title>
</cp:coreProperties>
</file>