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кина Ир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ООШ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оветск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Диалог « У окна» (использование АВ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 Образовательная</w:t>
      </w:r>
      <w:r>
        <w:rPr>
          <w:rFonts w:cs="Times New Roman" w:ascii="Times New Roman" w:hAnsi="Times New Roman"/>
          <w:sz w:val="24"/>
          <w:szCs w:val="24"/>
        </w:rPr>
        <w:t>: - создать условия для совершенствования навыков диалогической речи с использованием АВК. (диалог « У окна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умения и навыки монологической речи, аудирования в рамках предложенной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- формировать положительный интерес к изучению английского язы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- воспитывать культуру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sz w:val="24"/>
          <w:szCs w:val="24"/>
        </w:rPr>
        <w:t xml:space="preserve">: - умение строить монологическую и диалогическую речь в рамках предложенной темы 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иманием содержа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У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   </w:t>
      </w:r>
      <w:r>
        <w:rPr>
          <w:rFonts w:cs="Times New Roman" w:ascii="Times New Roman" w:hAnsi="Times New Roman"/>
          <w:sz w:val="24"/>
          <w:szCs w:val="24"/>
        </w:rPr>
        <w:t>- принятие своей роли ученика, соблюдение определенных правил пове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- формирование коммуникативной компет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- формируем волевую саморегуляцию, умение настроить себя на работу, контролировать свою готовность к уро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мение производить контроль и оценку своих действ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,</w:t>
        <w:br/>
        <w:t xml:space="preserve">                                       - </w:t>
      </w:r>
      <w:r>
        <w:rPr>
          <w:rFonts w:cs="Times New Roman" w:ascii="Times New Roman" w:hAnsi="Times New Roman"/>
          <w:sz w:val="24"/>
          <w:szCs w:val="24"/>
        </w:rPr>
        <w:t>организация внимания и самоконтро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-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мение вступать в мини-диалог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 ум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, строить фраз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мение слушать собеседника,  уметь правильно отреагировать на предлагаемые фраз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умение действовать по образцу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восприятие на слух фраз, отражающих содержание картинок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умение построить речевое высказывание. 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71"/>
        <w:gridCol w:w="2977"/>
        <w:gridCol w:w="2804"/>
        <w:gridCol w:w="357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14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, их настроя на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. Организует самоконтроль готовности к урок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определяют готовность к уро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своей роли ученика, соблюдение определенных правил повед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остановка проблемы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поминание содержание  прошедших  уроков разде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наводящие  вопросы, которые выведут учащихся к постановке целей предстоящего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повторяют содержание предыдущих уроков. Ставят цели на предстоящий урок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волевую саморегуляцию, умение настроить себя на работу, контролировать свою готовность к уро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ие вступать в мини-диалог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 зарядк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ков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через произнесение скороговорок и рифмов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ую работу уча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проведение речевой заряд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ушать и понимать речь других, строить фра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мение производить контроль и оценку своих действ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диало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картинок диалога перевёрнуто. Учащиеся, после прослушивания фраз , восстанавливают ди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фразы, соответствующие перевёрнутым картинка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фразы, произнесённые учителем, отыскивают соответствующие картинки, восстанавливают текст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действовать по образц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оценка и коррекция (сопоставление картинки с фразой), формирование эмоциональной устойчивость к стресса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адекватно реаг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онологической  реч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диалога, связным текстом без пропус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этап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восстановленный диало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-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одержанию диалог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связанной с пониманием конкретной информации в диал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, связанную  с пониманием конкретной информации в диалоге (вопросно- ответная работа по содержанию 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 по содержанию диалога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собеседника,  уметь правильно отреагировать на предлагаемые фразы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аудирования (работа «за экраном»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износит фразы « за экраном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тыскивают необходимую картин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износит фразы « за экраном» 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ыскивают необходимую картинку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фраз, отражающих содержание картинок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внимания и самоконтрол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говорения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диалога без опоры на нагляд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анного этапа уро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диалог без опоры на нагляд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речевое высказывание  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го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ный уровень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диалога без опоры на наглядность, а также с новой лекси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данного этапа урок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диалог без опоры на наглядность, с использованием новой лекс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, рефлекс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формулируют «открыти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кина Ири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ООШ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оветска Кировской области</w:t>
      </w:r>
    </w:p>
    <w:sectPr>
      <w:type w:val="nextPage"/>
      <w:pgSz w:orient="landscape" w:w="16838" w:h="11906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3:00Z</dcterms:created>
  <dc:creator>User</dc:creator>
  <dc:description/>
  <cp:keywords/>
  <dc:language>en-US</dc:language>
  <cp:lastModifiedBy>Стяжкин</cp:lastModifiedBy>
  <cp:lastPrinted>2013-10-09T07:27:00Z</cp:lastPrinted>
  <dcterms:modified xsi:type="dcterms:W3CDTF">2015-01-20T17:12:00Z</dcterms:modified>
  <cp:revision>12</cp:revision>
  <dc:subject/>
  <dc:title>Тема урока: совершенствование навыков диалогической речи, с использованием аудио -  визуального курса</dc:title>
</cp:coreProperties>
</file>