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 им. П.М.Камозина» г. Брянс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по литератур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9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: Жестокий опыт или рождение новой жизн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овести М. Булгакова «Собачье сердц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денко Лариса Дмитр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-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А.Булгаков. История создания и судьба повести. Система образов повести. Поэтика повести М.А.Булгакова «Собачье сердце». Гуманистическая позиция автора. Смысл названия. Художественная условность, фантастика, сатира и их художественная роль в пове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: Жестокий опыт или рождение новой жизн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повести М. Булгакова «Собачье сердце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закрепить понятие о сатире, через «погружение в текст» показать мастерство и гражданское мужество М. Булгак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развивать навыки монологического высказывания через анализ художественного произведе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 xml:space="preserve">воспитывать активную личностную позицию во взгляде на эпоху 20-30 х годов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столетия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Оборудование: </w:t>
      </w:r>
      <w:r>
        <w:rPr>
          <w:iCs/>
        </w:rPr>
        <w:t xml:space="preserve">повесть М.Булгакова «Собачье сердце», компьютер, презентация, нарезка фрагментов из х/ф «Собачье сердце», распечатки с фрагментами из повести, костюмы для инсценировки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Методы и приёмы: </w:t>
      </w:r>
      <w:r>
        <w:rPr>
          <w:lang w:val="en-US"/>
        </w:rPr>
        <w:t>I</w:t>
      </w:r>
      <w:r>
        <w:rPr/>
        <w:t>. По источникам зн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Словесные</w:t>
      </w:r>
      <w:r>
        <w:rPr/>
        <w:t xml:space="preserve">: </w:t>
      </w:r>
      <w:r>
        <w:rPr>
          <w:i/>
        </w:rPr>
        <w:t>устные (рассказ, беседа, объяснение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с печатным словом (чтение вслух, работа с дополнительной литературой)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Наглядные: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Презентация, фрагменты х/ф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Практические 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 xml:space="preserve">Анализ повести </w:t>
      </w:r>
      <w:r>
        <w:rPr>
          <w:i/>
          <w:iCs/>
        </w:rPr>
        <w:t>через «погружение в текст»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II</w:t>
      </w:r>
      <w:r>
        <w:rPr/>
        <w:t>.  По характеру познавательной деятельности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ельно-иллюстратив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родуктив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блемное изложе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ично-поисковы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2"/>
      </w:tblGrid>
      <w:tr>
        <w:trPr>
          <w:trHeight w:val="2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1               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578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ыт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</w:tr>
            <w:tr>
              <w:trPr>
                <w:trHeight w:val="1513" w:hRule="atLeast"/>
              </w:trPr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вая жизн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 (за доской)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флексивная установка на восприятие.</w:t>
      </w:r>
    </w:p>
    <w:p>
      <w:pPr>
        <w:pStyle w:val="Normal"/>
        <w:ind w:left="360" w:hanging="0"/>
        <w:jc w:val="both"/>
        <w:rPr/>
      </w:pPr>
      <w:r>
        <w:rPr/>
        <w:t>Чтение стихотворения «Каждый выбирает для себя…» Ю. Левитанского.</w:t>
      </w:r>
    </w:p>
    <w:p>
      <w:pPr>
        <w:pStyle w:val="Normal"/>
        <w:ind w:left="360" w:hanging="0"/>
        <w:jc w:val="both"/>
        <w:rPr/>
      </w:pPr>
      <w:r>
        <w:rPr/>
        <w:t>Каждый выбирает для себя-</w:t>
      </w:r>
    </w:p>
    <w:p>
      <w:pPr>
        <w:pStyle w:val="Normal"/>
        <w:ind w:left="360" w:hanging="0"/>
        <w:jc w:val="both"/>
        <w:rPr/>
      </w:pPr>
      <w:r>
        <w:rPr/>
        <w:t>Женщину, религию, дорогу,</w:t>
      </w:r>
    </w:p>
    <w:p>
      <w:pPr>
        <w:pStyle w:val="Normal"/>
        <w:ind w:left="360" w:hanging="0"/>
        <w:jc w:val="both"/>
        <w:rPr/>
      </w:pPr>
      <w:r>
        <w:rPr/>
        <w:t>Дьяволу служить или пророку</w:t>
      </w:r>
    </w:p>
    <w:p>
      <w:pPr>
        <w:pStyle w:val="Normal"/>
        <w:ind w:left="360" w:hanging="0"/>
        <w:jc w:val="both"/>
        <w:rPr/>
      </w:pPr>
      <w:r>
        <w:rPr/>
        <w:t>Каждый выбирает для себ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ждый выбирает по себе</w:t>
      </w:r>
    </w:p>
    <w:p>
      <w:pPr>
        <w:pStyle w:val="Normal"/>
        <w:ind w:left="360" w:hanging="0"/>
        <w:jc w:val="both"/>
        <w:rPr/>
      </w:pPr>
      <w:r>
        <w:rPr/>
        <w:t>Слово для любви и для молитвы,</w:t>
      </w:r>
    </w:p>
    <w:p>
      <w:pPr>
        <w:pStyle w:val="Normal"/>
        <w:ind w:left="360" w:hanging="0"/>
        <w:jc w:val="both"/>
        <w:rPr/>
      </w:pPr>
      <w:r>
        <w:rPr/>
        <w:t>Шпагу для дуэли, меч для битвы</w:t>
      </w:r>
    </w:p>
    <w:p>
      <w:pPr>
        <w:pStyle w:val="Normal"/>
        <w:ind w:left="360" w:hanging="0"/>
        <w:jc w:val="both"/>
        <w:rPr/>
      </w:pPr>
      <w:r>
        <w:rPr/>
        <w:t>Каждый выбирает по себ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ждый выбирает по себе</w:t>
      </w:r>
    </w:p>
    <w:p>
      <w:pPr>
        <w:pStyle w:val="Normal"/>
        <w:ind w:left="360" w:hanging="0"/>
        <w:jc w:val="both"/>
        <w:rPr/>
      </w:pPr>
      <w:r>
        <w:rPr/>
        <w:t>Щит и латы. Посох и заплаты,</w:t>
      </w:r>
    </w:p>
    <w:p>
      <w:pPr>
        <w:pStyle w:val="Normal"/>
        <w:ind w:left="360" w:hanging="0"/>
        <w:jc w:val="both"/>
        <w:rPr/>
      </w:pPr>
      <w:r>
        <w:rPr/>
        <w:t xml:space="preserve">Меру окончательной расплаты </w:t>
      </w:r>
    </w:p>
    <w:p>
      <w:pPr>
        <w:pStyle w:val="Normal"/>
        <w:ind w:left="360" w:hanging="0"/>
        <w:jc w:val="both"/>
        <w:rPr/>
      </w:pPr>
      <w:r>
        <w:rPr/>
        <w:t>Каждый выбирает по себ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выбирает для себя,</w:t>
      </w:r>
    </w:p>
    <w:p>
      <w:pPr>
        <w:pStyle w:val="Normal"/>
        <w:ind w:left="360" w:hanging="0"/>
        <w:jc w:val="both"/>
        <w:rPr/>
      </w:pPr>
      <w:r>
        <w:rPr/>
        <w:t>Выбираю тоже, как умею,</w:t>
      </w:r>
    </w:p>
    <w:p>
      <w:pPr>
        <w:pStyle w:val="Normal"/>
        <w:ind w:left="360" w:hanging="0"/>
        <w:jc w:val="both"/>
        <w:rPr/>
      </w:pPr>
      <w:r>
        <w:rPr/>
        <w:t>Ни кому претензий не имею,</w:t>
      </w:r>
    </w:p>
    <w:p>
      <w:pPr>
        <w:pStyle w:val="Normal"/>
        <w:ind w:left="360" w:hanging="0"/>
        <w:jc w:val="both"/>
        <w:rPr/>
      </w:pPr>
      <w:r>
        <w:rPr/>
        <w:t>Пусть каждый выбирает для себя.</w:t>
      </w:r>
    </w:p>
    <w:p>
      <w:pPr>
        <w:pStyle w:val="Normal"/>
        <w:jc w:val="both"/>
        <w:rPr/>
      </w:pPr>
      <w:r>
        <w:rPr/>
        <w:t>Человеку часто приходится находиться в ситуации выб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вам приходилась выбирать?  </w:t>
      </w:r>
    </w:p>
    <w:p>
      <w:pPr>
        <w:pStyle w:val="Normal"/>
        <w:jc w:val="both"/>
        <w:rPr/>
      </w:pPr>
      <w:r>
        <w:rPr>
          <w:i/>
        </w:rPr>
        <w:t>(Безусловно, продукты на завтрак, во что одеться, какой фильм посмотреть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/>
        <w:t xml:space="preserve">Но выбор может быть и серьёзным, осознанным. Это выбор  пути, жизненных принципов. </w:t>
      </w:r>
      <w:r>
        <w:rPr>
          <w:b/>
        </w:rPr>
        <w:t>Сегодня нам тоже предстоит сделать свой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тановка темы, целей урока, проблемного вопроса.</w:t>
      </w:r>
    </w:p>
    <w:p>
      <w:pPr>
        <w:pStyle w:val="Normal"/>
        <w:ind w:left="360" w:hanging="0"/>
        <w:jc w:val="both"/>
        <w:rPr/>
      </w:pPr>
      <w:r>
        <w:rPr/>
        <w:t>Обратимся к теме нашего урока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Слайд №1.</w:t>
      </w:r>
      <w:r>
        <w:rPr>
          <w:b/>
          <w:sz w:val="28"/>
          <w:szCs w:val="28"/>
        </w:rPr>
        <w:t xml:space="preserve"> Жестокий опыт или рождение новой жиз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повести М. Булгакова «Собачье сердце»)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пись темы в тетрадь)</w:t>
      </w:r>
    </w:p>
    <w:p>
      <w:pPr>
        <w:pStyle w:val="Normal"/>
        <w:jc w:val="both"/>
        <w:rPr/>
      </w:pPr>
      <w:r>
        <w:rPr/>
        <w:t xml:space="preserve">Проанализировав художественный текст повести, мы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Слайд №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закрепим понятие о сатире, через «погружение в текст» осознаем  мастерство и гражданское мужество М. Булгак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продолжим развивать навыки монологического высказывания через анализ художественного произведения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одолжим воспитывать активную личностную позицию во взгляде на эпоху 20-30 х годов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столетия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М. А. Булгакову пришлось жить и творить в эпоху, когда необходимо было делать свой выбор. Писать так, «как нужно» и печатать свои произведения или  с болью в сердце писать в стол, зная, что книга не будет опубликована. В конце урока мы ответим с вами на проблемный вопрос:</w:t>
      </w:r>
    </w:p>
    <w:p>
      <w:pPr>
        <w:pStyle w:val="Normal"/>
        <w:jc w:val="both"/>
        <w:rPr>
          <w:iCs/>
        </w:rPr>
      </w:pPr>
      <w:r>
        <w:rPr>
          <w:b/>
          <w:color w:val="C00000"/>
          <w:sz w:val="28"/>
          <w:szCs w:val="28"/>
        </w:rPr>
        <w:t>Слайд №3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чему повесть, написанная в 1925 г., была опубликована в России лишь в 1987году? </w:t>
      </w:r>
      <w:r>
        <w:rPr>
          <w:bCs/>
        </w:rPr>
        <w:t>Что было такого в этой повести, что не понравилось правительству Советского Союза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ращение к эпиграфу. Работа с цитато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оветская эпоха преследовала инакомыслие, и даже с высоких трибун было иронически сказано: </w:t>
      </w:r>
      <w:r>
        <w:rPr>
          <w:i/>
          <w:iCs/>
        </w:rPr>
        <w:t>«Мы за смех, но нам нужны подобрее Щедрины и такие Гоголи, чтобы нас не трогали».</w:t>
      </w:r>
      <w:r>
        <w:rPr>
          <w:iCs/>
        </w:rPr>
        <w:t xml:space="preserve">  Булгаковский взгляд на современность был очень острым, сатирические выпады считались крамольными. М.А Булгаков писал: </w:t>
      </w:r>
      <w:r>
        <w:rPr>
          <w:i/>
          <w:iCs/>
        </w:rPr>
        <w:t>«На широком поле словесности российской в СССР я был один – единственный литературный волк. Мне советовали выкрасить шкуру. Нелепый совет. Крашеный ли волк, стриженный ли волк, он всё равно  не похож на пуделя».</w:t>
      </w:r>
      <w:r>
        <w:rPr>
          <w:iCs/>
        </w:rPr>
        <w:t xml:space="preserve"> Известный критик, исследователь творчества писателя Всеволод Иванович  Сахаров (род. В 1946г., член Союза писателей России, Доктор филологических наук) дал такую оценку повести: </w:t>
      </w:r>
    </w:p>
    <w:p>
      <w:pPr>
        <w:pStyle w:val="Normal"/>
        <w:jc w:val="both"/>
        <w:rPr>
          <w:iCs/>
        </w:rPr>
      </w:pPr>
      <w:r>
        <w:rPr>
          <w:b/>
          <w:color w:val="C00000"/>
          <w:sz w:val="28"/>
          <w:szCs w:val="28"/>
        </w:rPr>
        <w:t>Слайд №4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«Собачье сердце»- шедевр  булгаковской сатиры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Сатира Булгакова - умная и зрячая»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В. Сахар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Эти слова станут эпиграфом к сегодняшнему урок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одберите </w:t>
      </w:r>
      <w:r>
        <w:rPr>
          <w:b/>
          <w:bCs/>
          <w:iCs/>
        </w:rPr>
        <w:t>контекстуальный синоним</w:t>
      </w:r>
      <w:r>
        <w:rPr>
          <w:bCs/>
          <w:iCs/>
        </w:rPr>
        <w:t xml:space="preserve"> к слову зрячая. </w:t>
      </w:r>
      <w:r>
        <w:rPr>
          <w:bCs/>
          <w:i/>
          <w:iCs/>
        </w:rPr>
        <w:t>(честная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4. Актуализация знаний. Терминологический комментарий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Действительно, сатира всегда бывает честной, но редко дозволенно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/>
          <w:bCs/>
          <w:iCs/>
        </w:rPr>
        <w:t>Вспомним, что такое сатира.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 </w:t>
      </w:r>
      <w:r>
        <w:rPr>
          <w:b/>
        </w:rPr>
        <w:t>Против чего направлена сатира? Что является источником сатиры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color w:val="C00000"/>
          <w:sz w:val="28"/>
          <w:szCs w:val="28"/>
        </w:rPr>
        <w:t>Слайд №5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(Сатира </w:t>
      </w:r>
      <w:r>
        <w:rPr>
          <w:bCs/>
          <w:i/>
          <w:iCs/>
        </w:rPr>
        <w:t xml:space="preserve">- вид комического. </w:t>
      </w:r>
      <w:r>
        <w:rPr>
          <w:b/>
          <w:bCs/>
          <w:i/>
          <w:iCs/>
        </w:rPr>
        <w:t>Предметом сатиры</w:t>
      </w:r>
      <w:r>
        <w:rPr>
          <w:bCs/>
          <w:i/>
          <w:iCs/>
        </w:rPr>
        <w:t xml:space="preserve"> служат человеческие пороки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Источник сатиры</w:t>
      </w:r>
      <w:r>
        <w:rPr>
          <w:bCs/>
          <w:i/>
          <w:iCs/>
        </w:rPr>
        <w:t xml:space="preserve"> – противоречие  между общечеловеческими ценностями и действительностью жизни.)</w:t>
      </w:r>
    </w:p>
    <w:p>
      <w:pPr>
        <w:pStyle w:val="Normal"/>
        <w:jc w:val="both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  <w:t>Работа с тетрадью:</w:t>
      </w:r>
    </w:p>
    <w:p>
      <w:pPr>
        <w:pStyle w:val="Normal"/>
        <w:jc w:val="both"/>
        <w:rPr>
          <w:b/>
          <w:b/>
          <w:bCs/>
          <w:i/>
          <w:i/>
          <w:iCs/>
          <w:color w:val="548DD4"/>
          <w:lang w:val="en-US" w:eastAsia="en-US"/>
        </w:rPr>
      </w:pPr>
      <w:r>
        <w:rPr>
          <w:b/>
          <w:bCs/>
          <w:i/>
          <w:iCs/>
          <w:color w:val="548DD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6284595" cy="909320"/>
                <wp:effectExtent l="5715" t="1060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909360"/>
                          <a:chOff x="0" y="0"/>
                          <a:chExt cx="6284520" cy="90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452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080" y="36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4240" y="36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080" y="36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8532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ид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ти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5400"/>
                            <a:ext cx="188532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ро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(смешное скрывает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 маской серьёзного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545400"/>
                            <a:ext cx="188532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м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серьёзное скрыва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д маской смешного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545400"/>
                            <a:ext cx="188532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рказ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едкая, язвите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насмеш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45pt;width:494.85pt;height:71.6pt" coordorigin="-900,49" coordsize="9897,1432">
                <v:rect id="shape_0" stroked="f" o:allowincell="f" style="position:absolute;left:-900;top:49;width:9896;height:143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048;top:62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051;top:62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048;top:62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white" stroked="t" o:allowincell="f" style="position:absolute;left:2564;top:49;width:2968;height:5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ид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6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ти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2" fillcolor="white" stroked="t" o:allowincell="f" style="position:absolute;left:-900;top:908;width:2968;height:5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ро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(смешное скрывает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 маской серьёзног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3" fillcolor="white" stroked="t" o:allowincell="f" style="position:absolute;left:2564;top:908;width:2968;height:5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м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серьёзное скрывает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д маской смешног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4" fillcolor="white" stroked="t" o:allowincell="f" style="position:absolute;left:6028;top:908;width:2968;height:5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рказ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едкая, язвите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насмеш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/>
        <w:t>Традиции русских сатириков М.Е. Салтыкова-Щедрина и Н.В. Гоголя продолжил М. Булгаков. У Салтыкова-Щедрина Булгаков взял злободневное звучание, у Н.Гоголя – своего учителя, фантастичность сюжета, образов идаже композиционное построение произведения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Слайд №6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А какова композиция повести?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 xml:space="preserve">( </w:t>
      </w:r>
      <w:r>
        <w:rPr>
          <w:i/>
        </w:rPr>
        <w:t>Композиция кольцевая: Шарик вновь стал собакой.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Булгаков именно так выстраивает произвед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Он считает, что обмануть природу невозможно. Всё возвращается на круги своя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Аналитическая беседа. </w:t>
      </w:r>
    </w:p>
    <w:p>
      <w:pPr>
        <w:pStyle w:val="Normal"/>
        <w:jc w:val="both"/>
        <w:rPr/>
      </w:pPr>
      <w:r>
        <w:rPr>
          <w:b/>
        </w:rPr>
        <w:t>а) Приём «погружения в текс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</w:rPr>
      </w:pPr>
      <w:r>
        <w:rPr>
          <w:b/>
        </w:rPr>
        <w:t>Повесть открывается  картинами Москвы середины 20-х годов. Чьими глазами мы видим жизнь?</w:t>
      </w:r>
      <w:r>
        <w:rPr>
          <w:b/>
          <w:color w:val="8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  <w:t>Индивидуальное сообщ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(Москва времён нэпа: с шикарными ресторанами и «столовой нормального     питания служащих Центрального Совета Народного Хозяйства»,  где варят щи «из вонючей солонины». В этой Москве живут «пролетарии», «товарищи» и «господа». Москва, которую революция вывернула наизнанку, где чистопородные пролетарии с чувством превосходства над теми, у кого родословная  «подкачала», и чрезвычайно низким уровнем культуры, «уплотняли» московские дома, где жили буржуи- интеллигенты. То, что эта неприглядная картина дана глазами собаки, делает её еще более ужасающе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голод, воровство, нищета, болезни, жестокость, унижения. И когда появляется «загадочный господин» и манит собаку куском колбасы, умный пес оценивает и себя и весь «мир голодных», сводя все к обобщению: «Рабская наша душа, подлая доля!» Вирусом  «раба» заряжены все: и Шарик, и машинисточка, и повар, и швейцар, и пациенты профессора, и даже члены  «жилтовариществ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 старой Москве Шариков вспоминает с теплотой, желает Царствия Небесного барскому повару графов Толстых, за его доброту и щедрость. Тогда голодать не приходилось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Какой литературный приём использовал автор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(антитеза, в основе которой лежит противопоставление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чем он использует антитез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Чтобы показать своё отношение  к изменениям в стране с приходом Советской власти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color w:val="C00000"/>
          <w:sz w:val="28"/>
          <w:szCs w:val="28"/>
        </w:rPr>
        <w:t>Слайд №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Случайно ли, на ваш взгляд, имя, выбранное для собаки,- Шарик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Шарик-пес-дворняга, милый, добродушный, наблюдательный, Собака, живущая в ужасных условиях, способна сострадать людям, оказавшимся в таком же, как она, положении. Она разбирается в людях, даже умеет «читать» задом наперед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чем Шарик был нужен профессору Преображенскому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акой медицинской деятельностью занимался доктор Преображенский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делал операции по омоложению, гл.5, с.196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ерт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Оп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Новая жиз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Цель операции - ом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этот раз операция, проведённая Филиппом Филипповичем, имела совершенно неожиданный оборот. Давайте посмотрим, как происходило очеловечивание Шарика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б) просмотр видеофильм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Это отрывок из экранизации повести режиссёром Бортко считается самой удачной версией кни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48DD4"/>
              </w:rPr>
            </w:pPr>
            <w:r>
              <w:rPr>
                <w:color w:val="548DD4"/>
              </w:rPr>
              <w:t>Оп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48DD4"/>
              </w:rPr>
            </w:pPr>
            <w:r>
              <w:rPr>
                <w:color w:val="548DD4"/>
              </w:rPr>
              <w:t>Новая жиз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Цель операции - ом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Очеловечивание Шарика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outlineLvl w:val="0"/>
        <w:rPr>
          <w:b/>
          <w:b/>
        </w:rPr>
      </w:pPr>
      <w:r>
        <w:rPr>
          <w:b/>
        </w:rPr>
        <w:t>Характеристика образа главного гер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) Работа с блок-схем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Великая операция свершилась, а кто стал донором для создания нового человек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Клим Чугунки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Что вы можете сказать об этом человеке? Зачитайте. </w:t>
      </w:r>
      <w:r>
        <w:rPr>
          <w:b/>
          <w:color w:val="943634"/>
          <w:u w:val="single"/>
        </w:rPr>
        <w:t>(конец гл.5, с.19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</w:rPr>
        <w:t>(«Клим Григорьевич Чугункин,25 лет,  холост. Беспартийный, холост, судился три раза и оправдан: в первый раз благодаря недостатку улик, второй раз происхождение спасло, в третий раз- условно каторга на 15 лет. Кражи. Профессия- игра на балалайке по трактир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 </w:t>
      </w:r>
      <w:r>
        <w:rPr>
          <w:i/>
        </w:rPr>
        <w:t>Малого роста, плохо сложен. Печень расширена (алкоголь) Причина смерти- удар ножом в сердце в пивной («Стоп-Сигнал» у Преображенской заставы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C00000"/>
          <w:sz w:val="28"/>
          <w:szCs w:val="28"/>
        </w:rPr>
        <w:t>Слайд №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Из дневника доктора Борменталя мы узнаём, что новое существо переняло все худшие качества своих доноров (Шарика и Клима Чугункина). Найдите и прочитайте описание нового суще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u w:val="single"/>
        </w:rPr>
        <w:t>(</w:t>
      </w:r>
      <w:r>
        <w:rPr>
          <w:i/>
        </w:rPr>
        <w:t>Безвкусица в одежде: ядовито-небесного цвета галстух, пиджак и брюки порваны и испачканы; лакированные штиблеты с белыми гетрами.</w:t>
      </w:r>
      <w:r>
        <w:rPr>
          <w:b/>
          <w:i/>
          <w:u w:val="single"/>
        </w:rPr>
        <w:t xml:space="preserve"> гл.6, с.20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>Помимо этого, онопостоянно говорит по матери, курит, соря окурками, ловит блох, ворует, любит спиртное, падок на женщин…</w:t>
      </w:r>
      <w:r>
        <w:rPr>
          <w:b/>
          <w:u w:val="single"/>
        </w:rPr>
        <w:t>(с.194, 19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мотрите, как оно ведёт себя за сто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u w:val="single"/>
        </w:rPr>
        <w:t>б) Отрывок видео (поведение за столом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ьте на вопрос: А как это «по-настоящему», по мнению Шарикова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( Это грубо, нагло, невоспитанно, беспардонно. Шариков уверен, что он всё знает о жизни: знает, как вести себя за столом, знает, где можно интересно провести время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) Инсценир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удем в роли актёров! (Шариков, Борменталь, Филипп Филиппович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(</w:t>
      </w:r>
    </w:p>
    <w:p>
      <w:pPr>
        <w:pStyle w:val="Normal"/>
        <w:jc w:val="both"/>
        <w:rPr/>
      </w:pPr>
      <w:r>
        <w:rPr/>
        <w:t xml:space="preserve">Б: Ну-с, что же мы с вами  предпримем  сегодня  вечером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: (моргая глазами)   В цирк пойдем, лучше вс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.Ф.: Каждый  день   в   цирк -это довольно скучно, по-моему. Я  бы  на  вашем</w:t>
      </w:r>
    </w:p>
    <w:p>
      <w:pPr>
        <w:pStyle w:val="Normal"/>
        <w:jc w:val="both"/>
        <w:rPr/>
      </w:pPr>
      <w:r>
        <w:rPr/>
        <w:t>месте хоть раз в театр сход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:В театр я не  пойду.  Разговаривают,  разговаривают... Контрреволюция 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: Вы  бы  почитали  что-нибуд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Ф.:  Надо будет Робинзона Крузо вам почит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Ш: Уж и так читаю, читаю... Эту... Как ее...  Переписку Энгельса с этим... Как его -</w:t>
      </w:r>
    </w:p>
    <w:p>
      <w:pPr>
        <w:pStyle w:val="Normal"/>
        <w:jc w:val="both"/>
        <w:rPr/>
      </w:pPr>
      <w:r>
        <w:rPr/>
        <w:t>дьявола - с Каутским. Не согласен 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.Ф. С кем? С Энгельсом или с Каутск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Ш.: С обоими. Конгресс, немцы какие-то... Голова пухнет. Взять все, да и подели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.: Вы   и   способ   знаете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Ш.: Да какой  тут  способ,  дело не  хитрое. А то что же: один в семи  комнатах  заселился, штанов у него сорок  пар,  а  другой шляется, в сорных ящиках питание ищ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.Ф.: Насчет семи комнат - это вы, конечно, на меня намекаете? Вы стоите на самой низшей ступени развития, вы  еще  только  формирующееся, слабое в умственном  отношении   существо,   все   ваши  поступки  чисто звериные,  и  вы  в  присутствии двух людей  с  университетским образованием   позволяете  себе   подавать  какие-то  советы  космического масштаба и космической же глупости о том,  как  все поделить... А в то  же</w:t>
      </w:r>
    </w:p>
    <w:p>
      <w:pPr>
        <w:pStyle w:val="Normal"/>
        <w:jc w:val="both"/>
        <w:rPr/>
      </w:pPr>
      <w:r>
        <w:rPr/>
        <w:t>время вы наглотались зубного порошку... Кстати, какой негодяй снабдил вас этой книж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Учитель: а действительно, кто снабдил Шарикова этой книгой, да и не только книгой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Швондер – председатель домкома.</w:t>
      </w:r>
      <w:r>
        <w:rPr>
          <w:b/>
          <w:color w:val="C00000"/>
          <w:sz w:val="28"/>
          <w:szCs w:val="28"/>
        </w:rPr>
        <w:t xml:space="preserve"> Слайд №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н учит Шарикова по программе: кто был ничем, тот станет всем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u w:val="single"/>
        </w:rPr>
        <w:t xml:space="preserve">(просмотр видео – диалога Шарикова с просьбой о паспорте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Чем опасна позиция «Взять всё и поделить»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Революционный процесс осмысляется писателем в сатирической перспективе: ничего не производя</w:t>
      </w:r>
      <w:r>
        <w:rPr>
          <w:u w:val="single"/>
        </w:rPr>
        <w:t xml:space="preserve"> «новый человек» у власти хочет пользоваться всеми благами, нажитыми  трудом других.  </w:t>
      </w:r>
      <w:r>
        <w:rPr/>
        <w:t>Булгаков с опаской относится к такой политике. И свои переживания по этому поводу Булгаков вкладывает в уста главного героя повести – профессора Преображенско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6. Определение авторской позиции. Аналитическое чтени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очтите приведённые отрыв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330066"/>
        </w:rPr>
        <w:t>1.</w:t>
      </w:r>
      <w:r>
        <w:rPr/>
        <w:t xml:space="preserve">"С 1903 года я живу в этом доме. И вот, в течение этого времени до марта 1917 года не было ни одного случая - подчеркиваю красным карандашом: ни одного - чтобы из нашего парадного внизу при общей незапертой двери пропала бы хоть одна пара калош. Заметьте, здесь 12 квартир, у меня прием. В марте 17-го года в один прекрасный день пропали все калоши, в том числе две пары моих, 3 палки, пальто и самовар у швейцара. И с тех пор калошная стойка прекратила свое существование. Почему, когда началась вся эта история, все стали ходить в грязных калошах и валенках по мраморной лестнице? Почему калоши нужно до сих пор еще запирать под замок? И еще приставлять к ним солдата, чтобы кто-либо их не стащил? Почему убрали ковер с парадной лестницы? Разве Карл Маркс запрещает держать на лестнице ковры? Разве где-нибудь у Карла Маркса сказано, что 2-й подъезд калабуховского дома на Пречистенке следует забить досками и ходить кругом через черный двор? Кому это нужно? Почему пролетарий не может оставить свои калоши внизу, а пачкает мрамор? На какого черта убрали цветы с площадок? Почему электричество, которое, дай бог памяти, тухло в течение 20-ти лет два раза, в теперешнее время аккуратно гаснет раз в месяц?"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</w:t>
      </w:r>
      <w:r>
        <w:rPr>
          <w:rFonts w:cs="Arial" w:ascii="san-serif;Times New Roman" w:hAnsi="san-serif;Times New Roman"/>
          <w:b/>
          <w:bCs/>
          <w:color w:val="666699"/>
          <w:sz w:val="20"/>
          <w:szCs w:val="20"/>
        </w:rPr>
        <w:t xml:space="preserve"> </w:t>
      </w:r>
      <w:r>
        <w:rPr/>
        <w:t>«- Если вы заботитесь о своем пищеварении, мой добрый совет - не говорите за обедом о большевизме и о медицине. И - боже вас сохрани - не читайте до обеда советских газет.</w:t>
        <w:br/>
        <w:t>- Гм... Да ведь других нет.</w:t>
        <w:br/>
        <w:t>- Вот никаких и не читайте. Вы знаете, я произвел 30 наблюдений у себя в клинике. И что же вы думаете? Пациенты, не читающие газет, чувствуют себя превосходно. Те же, которых я специально заставлял читать "Правду", - теряли в весе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«  -Что такое эта ваша разруха?  Старуха  с  клюкой?  Ведьма,  которая выбила все</w:t>
      </w:r>
    </w:p>
    <w:p>
      <w:pPr>
        <w:pStyle w:val="Normal"/>
        <w:jc w:val="both"/>
        <w:rPr/>
      </w:pPr>
      <w:r>
        <w:rPr/>
        <w:t>стекла, потушила все лампы? Да ее вовсе и не существует. Что вы подразумеваете  под  этим  словом?  Это  вот что: если я, вместо того, чтобы оперировать каждый вечер, начну  у себя в квартире петь  хором, у меня  настанет разруха. Если я, входя в уборную, начну, извините за выражение, мочиться  мимо унитаза и то  же самое  будут  делать Зина и  Дарья  Петровна, в  уборной начнется разруха. Следовательно, разруха не  в  клозетах,  а  в головах. Значит, когда эти  баритоны  кричат "бей разруху!" – Я смеюсь! Это означает, что каждый  из них  должен лупить себя по затылку! И  вот, когда он вылупит из себя всякие  галлюцинации и займется чисткой сараев – прямым своим делом, -  разруха исчезнет сама собой. Ничто не изменится  к  лучшему  в нашем доме, да  и  во  всяком другом доме, до  тех  пор, пока  не  усмирят этих певцов!  Лишь только  они  прекратят  свои  концерты,  положение  само  собой изменится к лучшем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ому из героев принадлежат данные высказывани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Это слова профессора Преображенског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color w:val="C00000"/>
          <w:sz w:val="28"/>
          <w:szCs w:val="28"/>
        </w:rPr>
        <w:t>Слайд №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пределите авторскую позиц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Она совпадает с позицией Преображенского.Кажется, что его устами говорит сам автор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чайно ли М.Булгаков выбрал для своего главного героя  фамилию Преображенский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менять, преображать, улучшить человеческую породу).</w:t>
      </w:r>
    </w:p>
    <w:p>
      <w:pPr>
        <w:pStyle w:val="Normal"/>
        <w:jc w:val="both"/>
        <w:rPr/>
      </w:pPr>
      <w:r>
        <w:rPr/>
        <w:t>Гоголевская традиция – говорящие имена- продолж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ечь Профессора Преображенского яркая,  афористичная.  Вот некоторые его реплики.</w:t>
        <w:br/>
        <w:t xml:space="preserve"> </w:t>
      </w:r>
      <w:r>
        <w:rPr>
          <w:b/>
        </w:rPr>
        <w:t>«На человека и на животное можно действовать только внушением".</w:t>
      </w:r>
      <w:r>
        <w:rPr/>
        <w:t xml:space="preserve"> Или еще: </w:t>
      </w:r>
      <w:r>
        <w:rPr>
          <w:b/>
        </w:rPr>
        <w:t xml:space="preserve">"На преступление не идите никогда, против кого бы оно ни было направлено". </w:t>
      </w:r>
    </w:p>
    <w:p>
      <w:pPr>
        <w:pStyle w:val="Normal"/>
        <w:jc w:val="both"/>
        <w:rPr/>
      </w:pPr>
      <w:r>
        <w:rPr/>
        <w:t xml:space="preserve">Почему же Булгаков заканчивает свою повесть словами: «В квартире в этот вечер была полнейшая и ужаснейшая тишина». Почему  тишина была «ужаснейшая»? </w:t>
      </w:r>
    </w:p>
    <w:p>
      <w:pPr>
        <w:pStyle w:val="Normal"/>
        <w:jc w:val="both"/>
        <w:rPr/>
      </w:pPr>
      <w:r>
        <w:rPr>
          <w:i/>
        </w:rPr>
        <w:t xml:space="preserve">(Доктор и профессор решаются на преступление: они хотят убить Шарикова. И они исполняют задуманное.Безусловно, живое существо не убито буквально, в нём убит уже мёртвый Клим Чугункин в результате очередной операции. </w:t>
      </w:r>
      <w:r>
        <w:rPr>
          <w:i/>
          <w:u w:val="single"/>
        </w:rPr>
        <w:t xml:space="preserve">Профессор Преображенский находит выход, и ужаснейшая тишина преступления превращается в идиллическое тепло комнаты, в которой лежит пес Шарик. Профессор исправил свою ошибку — естество вновь восстановлено. </w:t>
      </w:r>
      <w:r>
        <w:rPr>
          <w:i/>
        </w:rPr>
        <w:t>Следовательно, это опять опыт профессора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48DD4"/>
              </w:rPr>
            </w:pPr>
            <w:r>
              <w:rPr>
                <w:color w:val="548DD4"/>
              </w:rPr>
              <w:t>Оп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48DD4"/>
              </w:rPr>
            </w:pPr>
            <w:r>
              <w:rPr>
                <w:color w:val="548DD4"/>
              </w:rPr>
              <w:t>Новая жиз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Цель операции - ом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Очеловечивание Ша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Существо живо, но это уже не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Выходит, профессор противоречит сам себе?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Нет.</w:t>
      </w:r>
      <w:r>
        <w:rPr>
          <w:b/>
          <w:i/>
        </w:rPr>
        <w:t xml:space="preserve"> </w:t>
      </w:r>
      <w:r>
        <w:rPr>
          <w:i/>
        </w:rPr>
        <w:t xml:space="preserve">Профессор попытался пойти против природы, когда задумал опыт по омоложению,  но она всё расставила на свои мест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Филипп Филиппович это понимает. Он приходит к такому выводу:</w:t>
      </w:r>
    </w:p>
    <w:p>
      <w:pPr>
        <w:pStyle w:val="Normal"/>
        <w:jc w:val="center"/>
        <w:rPr/>
      </w:pPr>
      <w:r>
        <w:rPr/>
        <w:t>(гл.8, с.232, около 3 стр до конца глав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бъясните мне, пожалуйста, зачем нужно искусственно фабриковать  спиноз,  когда  любая  баба может его родить  когда  угодно.  Ведь  родила  же   в  Холмогорах  мадам Ломоносова этого своего знаменитого. Человечество  само заботится об этом и  в  эволюционном порядке каждый год упорно, выделяя из  массы  всякой  мрази,  создает десятками выдающихся гениев, украшающих  земной  шар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48DD4"/>
              </w:rPr>
            </w:pPr>
            <w:r>
              <w:rPr>
                <w:color w:val="548DD4"/>
              </w:rPr>
              <w:t>Оп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48DD4"/>
              </w:rPr>
            </w:pPr>
            <w:r>
              <w:rPr>
                <w:color w:val="548DD4"/>
              </w:rPr>
              <w:t>Новая жиз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Цель операции - ом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Очеловечивание Ша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Существо живо, но это уже не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  <w:t>Высказывание професс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>Обратимся к теме  нашего урока:</w:t>
      </w:r>
    </w:p>
    <w:p>
      <w:pPr>
        <w:pStyle w:val="Normal"/>
        <w:jc w:val="both"/>
        <w:rPr/>
      </w:pPr>
      <w:r>
        <w:rPr>
          <w:b/>
        </w:rPr>
        <w:t>Так кто  же такой Шариков: жестокий опыт или рождение новой жиз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кроме профессора пытается провести жестокий опыт и Швондер. Он оказывает идеологическое влияние на Шарикова. Профессор это замечает:  </w:t>
      </w:r>
      <w:r>
        <w:rPr>
          <w:b/>
          <w:i/>
        </w:rPr>
        <w:t>« Ну так вот, Швондер и есть самый главный дурак. Он не понимает, что Шариков для него более грозная опасность, чем для меня. Ну, сейчас он  всячески  старается натравить его на мен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  соображая,  что  если  кто-нибудь в свою  очередь  натравит Шарикова на самого  Швондера, то от него останутся только рожки да ножки. У него самое паршивое сердце из всех, которые существуют в природе!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е воздействие страшнее: физическое или идеологическое?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>(</w:t>
      </w:r>
      <w:r>
        <w:rPr>
          <w:i/>
        </w:rPr>
        <w:t>К сожалению, любое насилии оправдать нельзя. Придётся поставить знак равенства…</w:t>
      </w:r>
      <w:r>
        <w:rPr>
          <w:b/>
          <w:i/>
        </w:rPr>
        <w:t xml:space="preserve"> </w:t>
      </w:r>
      <w:r>
        <w:rPr>
          <w:i/>
        </w:rPr>
        <w:t>Наследственность и воспитание Швондеров рождают агрессивного, злого Шарикова, который несёт угрозу не только профессору Преображенскому, но и самому Швондеру)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Слайд №11.</w:t>
      </w:r>
    </w:p>
    <w:p>
      <w:pPr>
        <w:pStyle w:val="Normal"/>
        <w:jc w:val="both"/>
        <w:rPr/>
      </w:pPr>
      <w:r>
        <w:rPr>
          <w:b/>
          <w:i/>
        </w:rPr>
        <w:t>Автор считает, что строительство социализма – это тоже эксперимент. Новое общество создаётся путём идеологического насилия, к чему автор относится отрицательно</w:t>
      </w:r>
      <w:r>
        <w:rPr>
          <w:b/>
        </w:rPr>
        <w:t xml:space="preserve">. </w:t>
      </w:r>
      <w:r>
        <w:rPr/>
        <w:t>По сути это тот же самый опыт, который не может привести ни к чему хорошему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Слайд №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Вернёмся к проблемному вопросу, поставленному в начале урока:</w:t>
      </w:r>
      <w:r>
        <w:rPr>
          <w:b/>
          <w:bCs/>
        </w:rPr>
        <w:t xml:space="preserve"> Почему повесть, написанная в 1925 г., была опубликована в России лишь в 1987год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 xml:space="preserve">(Гениальная сатира на современность– вот основная причина трудного пути к читателям. </w:t>
      </w:r>
      <w:r>
        <w:rPr>
          <w:i/>
          <w:u w:val="single"/>
        </w:rPr>
        <w:t xml:space="preserve">Швондеры и им подобные остались ни с чем. Наверное, то, что интеллигенту удалось обмануть власть, оставить ее ни с чем, тоже очень не нравилось цензуре всех советских времен. </w:t>
      </w:r>
      <w:r>
        <w:rPr>
          <w:bCs/>
          <w:i/>
        </w:rPr>
        <w:t>В обществе, где социализм культивировался около 70 лет, такое произведение не могли опубликовать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7. Итог урока.</w:t>
      </w:r>
    </w:p>
    <w:p>
      <w:pPr>
        <w:pStyle w:val="Normal"/>
        <w:jc w:val="both"/>
        <w:rPr>
          <w:bCs/>
        </w:rPr>
      </w:pPr>
      <w:r>
        <w:rPr>
          <w:bCs/>
        </w:rPr>
        <w:t>Повесть Булгакова дает много поводов для размышлений. Оказывается, уметь говорить</w:t>
      </w:r>
      <w:r>
        <w:rPr/>
        <w:t xml:space="preserve"> – это еще не  значит быть человеком. </w:t>
      </w:r>
      <w:r>
        <w:rPr>
          <w:bCs/>
        </w:rPr>
        <w:t xml:space="preserve">Сохранить в себе человеческие качества в условиях, когда нужно делать выбор – вот к чему призывает автор. </w:t>
      </w:r>
    </w:p>
    <w:p>
      <w:pPr>
        <w:pStyle w:val="Normal"/>
        <w:jc w:val="both"/>
        <w:rPr>
          <w:bCs/>
        </w:rPr>
      </w:pPr>
      <w:r>
        <w:rPr>
          <w:b/>
          <w:color w:val="C00000"/>
          <w:sz w:val="28"/>
          <w:szCs w:val="28"/>
        </w:rPr>
        <w:t>Слайд №13.</w:t>
      </w:r>
    </w:p>
    <w:p>
      <w:pPr>
        <w:pStyle w:val="Normal"/>
        <w:jc w:val="both"/>
        <w:rPr>
          <w:bCs/>
        </w:rPr>
      </w:pPr>
      <w:r>
        <w:rPr>
          <w:bCs/>
        </w:rPr>
        <w:t>Человеческое сердце – это символ того, что  «В человеке должно быть всё прекрасно: и лицо, и одежда, и душа, и мысли». Это  слова А. П.Чехова, и я с ними полностью согласн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</w:t>
      </w:r>
      <w:r>
        <w:rPr>
          <w:b/>
        </w:rPr>
        <w:t>Отметки за ур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/З          </w:t>
      </w:r>
      <w:r>
        <w:rPr>
          <w:rFonts w:cs="Times New Roman" w:ascii="Times New Roman" w:hAnsi="Times New Roman"/>
          <w:sz w:val="24"/>
          <w:szCs w:val="24"/>
        </w:rPr>
        <w:t xml:space="preserve"> напишите мини-сочин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  «Как вы думаете, кто же все-таки прав: профессор Преображенский, который считал, что у Шарикова «именно человеческое сердце. И самое паршивое из всех, которые существуют в природе», или доктор Борменталь, который уверял, что Шариков — «человек с собачьим сердцем»?»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. А. Булгаков. Анализ текста. Основное содержание. Сочинения. Собачье сердце: М. А. Булгаков — Санкт-Петербург, Дрофа, 2006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ягков Б. Булгаковская Москва. - М., 1993</w:t>
      </w:r>
    </w:p>
    <w:p>
      <w:pPr>
        <w:pStyle w:val="Normal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ыжкова Т.В. Путь к Булгакову. Книга для учителя. - СПб., Глагол, 2000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TML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лгаков М.А. «Собачье сердце»: художественная литература. 198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an-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1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41630" cy="669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"/>
                          </w:tblGrid>
                          <w:tr>
                            <w:trPr/>
                            <w:tc>
                              <w:tcPr>
                                <w:tcW w:w="5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52.7pt;mso-wrap-distance-left:9.35pt;mso-wrap-distance-right:0pt;mso-wrap-distance-top:0pt;mso-wrap-distance-bottom:0pt;margin-top:789.2pt;mso-position-vertical:bottom;mso-position-vertical-relative:page;margin-left:568.3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"/>
                    </w:tblGrid>
                    <w:tr>
                      <w:trPr/>
                      <w:tc>
                        <w:tcPr>
                          <w:tcW w:w="5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3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  <w:ind w:left="60" w:right="60" w:firstLine="75"/>
    </w:pPr>
    <w:rPr>
      <w:rFonts w:ascii="Verdana" w:hAnsi="Verdana" w:cs="Verdana"/>
      <w:color w:val="33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15:00Z</dcterms:created>
  <dc:creator>user</dc:creator>
  <dc:description/>
  <cp:keywords/>
  <dc:language>en-US</dc:language>
  <cp:lastModifiedBy>Коля</cp:lastModifiedBy>
  <cp:lastPrinted>2011-04-20T22:51:00Z</cp:lastPrinted>
  <dcterms:modified xsi:type="dcterms:W3CDTF">2012-09-12T18:05:00Z</dcterms:modified>
  <cp:revision>15</cp:revision>
  <dc:subject/>
  <dc:title>1 глава «Показался гражданин, а не товарищ, и даже - вернее всего - господин»</dc:title>
</cp:coreProperties>
</file>