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разработка урока по английскому языку 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cy</w:t>
      </w:r>
      <w:r>
        <w:rPr>
          <w:sz w:val="28"/>
          <w:szCs w:val="28"/>
        </w:rPr>
        <w:t>Культурное наслед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ондон - Москва.  Культурное наследие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 -      Активизация умений вести и поддерживать разговор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 темам: «Путешествие», «Национальный характер»,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Традиции и  обычаи». Расширение активной лексик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учащихся.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 -    Развитие творческих способностей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спользование разнообразных форм выражения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информ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спитательная</w:t>
      </w:r>
      <w:r>
        <w:rPr>
          <w:sz w:val="28"/>
          <w:szCs w:val="28"/>
        </w:rPr>
        <w:t>:  -   Повышение интереса учащихся к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радициям и обычаям Великобритании 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 </w:t>
      </w:r>
      <w:r>
        <w:rPr>
          <w:sz w:val="28"/>
          <w:szCs w:val="28"/>
        </w:rPr>
        <w:t xml:space="preserve">Назвать достопримечательности Лондона и Москвы, провести ролевую игру « В туристическом агентстве», поговорить об отличительных чертах характера англичан и русс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Презентация по теме: « Достопримечательности Лондона и Москвы»,  компьютер,  проектор, экран,  карточки, аудио: « Звуки природы».</w:t>
      </w:r>
    </w:p>
    <w:p>
      <w:pPr>
        <w:pStyle w:val="Normal"/>
        <w:tabs>
          <w:tab w:val="clear" w:pos="708"/>
          <w:tab w:val="left" w:pos="2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tabs>
          <w:tab w:val="clear" w:pos="708"/>
          <w:tab w:val="left" w:pos="2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момент. Объяснение целей урока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чевая разминка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стная речь.</w:t>
      </w:r>
    </w:p>
    <w:p>
      <w:pPr>
        <w:pStyle w:val="Normal"/>
        <w:tabs>
          <w:tab w:val="clear" w:pos="708"/>
          <w:tab w:val="left" w:pos="200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олевая игра.</w:t>
      </w:r>
    </w:p>
    <w:p>
      <w:pPr>
        <w:pStyle w:val="Normal"/>
        <w:tabs>
          <w:tab w:val="clear" w:pos="708"/>
          <w:tab w:val="left" w:pos="2003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исьменная речь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Итог урока</w:t>
      </w:r>
      <w:r>
        <w:rPr/>
        <w:t>.</w:t>
      </w:r>
    </w:p>
    <w:p>
      <w:pPr>
        <w:pStyle w:val="Normal"/>
        <w:tabs>
          <w:tab w:val="clear" w:pos="708"/>
          <w:tab w:val="left" w:pos="2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63"/>
        <w:gridCol w:w="3070"/>
        <w:gridCol w:w="1937"/>
      </w:tblGrid>
      <w:tr>
        <w:trPr>
          <w:trHeight w:val="16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еятельность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ентарий </w:t>
            </w:r>
          </w:p>
        </w:tc>
      </w:tr>
      <w:tr>
        <w:trPr>
          <w:trHeight w:val="143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.момент.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ей урока.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4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Реч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6-7 </w:t>
            </w:r>
            <w:r>
              <w:rPr/>
              <w:t>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стная речь. Игра: «Что? Где? Когда?». Групповая рабо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6-7 </w:t>
            </w:r>
            <w:r>
              <w:rPr/>
              <w:t>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олевая игра: « В туристическом агентстве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исьменная речь. Групповая работа.</w:t>
            </w:r>
          </w:p>
          <w:p>
            <w:pPr>
              <w:pStyle w:val="Normal"/>
              <w:rPr/>
            </w:pPr>
            <w:r>
              <w:rPr/>
              <w:t>5-7 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/>
            </w:pPr>
            <w:r>
              <w:rPr/>
              <w:t>3- 4 мину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Ит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 мину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Good morning, dear friends, sit down, please. Let us greet our guests and start our lesson.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day we are going to speak about London and Moscow sightseeing, we shall discuss some interesting facts about these places of interest; we shall talk about the national character of the English and the Russians, about their traditions and customs.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ell me, please, what are you associated with the word - London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et us remember Moscow. Continue the sentence, please, I believe Moscow is …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/>
              </w:rPr>
              <w:t xml:space="preserve">- 0.K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eck your answers.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Let us play a game. You must divide into two groups. Some of you will be the English, some of you will be the Russians. Each group must ask questions about London or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oscow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ank you for the game. Let’s imagine that some of you are going to visit Russia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at should you do? Where should you go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o, Mr. and Mrs. Smith are going to visit Russi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The Smith will be in Moscow next Sunday. But what should they know to get on well with their Russian friend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Very good. Look at the screen and take the cards, please. Your task is to choose the words, which are characterized </w:t>
            </w:r>
            <w:r>
              <w:rPr>
                <w:b/>
                <w:sz w:val="28"/>
                <w:szCs w:val="28"/>
                <w:lang w:val="en-US"/>
              </w:rPr>
              <w:t>a typical Englishman</w:t>
            </w:r>
            <w:r>
              <w:rPr>
                <w:sz w:val="28"/>
                <w:szCs w:val="28"/>
                <w:lang w:val="en-US"/>
              </w:rPr>
              <w:t xml:space="preserve"> (for the Russians) and the words, which characterized </w:t>
            </w:r>
            <w:r>
              <w:rPr>
                <w:b/>
                <w:sz w:val="28"/>
                <w:szCs w:val="28"/>
                <w:lang w:val="en-US"/>
              </w:rPr>
              <w:t>an ordinary Russian person</w:t>
            </w:r>
            <w:r>
              <w:rPr>
                <w:sz w:val="28"/>
                <w:szCs w:val="28"/>
                <w:lang w:val="en-US"/>
              </w:rPr>
              <w:t xml:space="preserve"> (for the English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Our lesson is getting over. And my last task for each group is you must recommend to visit something interesting in London and in Moscow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lose your eyes and imagine yourself in the beautiful garde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You are swimming on the boat and listen t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birds’ sing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Your work is well done. Let us sum up our lesson. - What is the cultural legacy for you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Our lesson is over. Good bye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 Good morn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 think London is …Big Ben, black taxies, red buses, the queen, parks and gardens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 believe Moscow is …Red Square, the Kremlin, the Bolshoi Theatre…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English 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 Who was the founder of the Tretyakov Gallery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at is the tallest part of the Kremlin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en was St. Basil’s Cathedral built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Russians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van Tretyakov was the founder of the Tretyakov Gallery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 The Spasskaya Tower is the tallest part of the Kremlin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 It was built in 1551- 1556 after the victory over the Kasan Kingdom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Russians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What is one of the Greatest English churches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 Where is Trafalgar Square situated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 When did Wimbledon start its work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English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It is St. Paul’s Cathedral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Trafalgar Square is the geographical centre of the British capital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It started in 1877 as a small club and had only 22 male participan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e should go to the agenc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зыгрывают диалог  по теме: « В туристическом агентстве ». Повторение лексики по теме: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Москв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 national character, traditions and customs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I think a typical Englishman is reserved, conservative..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 am sure that an ordinary Russian person is very emotional, hospitable…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The English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We would like to recommend you to visit Kensington Gardens. They are very beautiful and nice. </w:t>
            </w:r>
            <w:r>
              <w:rPr>
                <w:b/>
                <w:sz w:val="28"/>
                <w:szCs w:val="28"/>
                <w:lang w:val="en-US"/>
              </w:rPr>
              <w:t xml:space="preserve">( </w:t>
            </w:r>
            <w:r>
              <w:rPr>
                <w:b/>
                <w:sz w:val="28"/>
                <w:szCs w:val="28"/>
              </w:rPr>
              <w:t>Звук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ы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The Russians: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We’d like to recommend you to visit such place in Moscow. It is called an egg house, because of its unusual form.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ood by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лайд 2-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- 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Список используемой литературы:</w:t>
      </w:r>
      <w:r>
        <w:rPr>
          <w:b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3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3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720"/>
      </w:tblGrid>
      <w:tr>
        <w:trPr>
          <w:trHeight w:val="8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К  М. З. Биболетова “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- 8 класс”, « Титул», Обнинск,  2008.</w:t>
            </w:r>
          </w:p>
        </w:tc>
      </w:tr>
      <w:tr>
        <w:trPr>
          <w:trHeight w:val="8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ческий справочник “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peak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ntries</w:t>
            </w:r>
            <w:r>
              <w:rPr>
                <w:sz w:val="28"/>
                <w:szCs w:val="28"/>
              </w:rPr>
              <w:t>”, « Лицей», Саратов,  2008.</w:t>
            </w:r>
          </w:p>
        </w:tc>
      </w:tr>
      <w:tr>
        <w:trPr>
          <w:trHeight w:val="8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приложение : « Звуки природы».</w:t>
            </w:r>
          </w:p>
        </w:tc>
      </w:tr>
      <w:tr>
        <w:trPr>
          <w:trHeight w:val="1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. MacAndrew, Video Guide “Window on Britain”, “Oxford University Press”, Oxford , 2001.</w:t>
            </w:r>
          </w:p>
        </w:tc>
      </w:tr>
      <w:tr>
        <w:trPr>
          <w:trHeight w:val="9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5.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 Томахин,  « Будни и отдых британцев», лингвострановедческий справочник, « Просвещение», Москва, 2002.</w:t>
            </w:r>
          </w:p>
        </w:tc>
      </w:tr>
      <w:tr>
        <w:trPr>
          <w:trHeight w:val="10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: Электронное приложение: « Мастер- класс учителя английского языка», лингвострановедческая копилка, « Планета», Москва, 2012.</w:t>
            </w:r>
          </w:p>
        </w:tc>
      </w:tr>
      <w:tr>
        <w:trPr>
          <w:trHeight w:val="6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0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3:00Z</dcterms:created>
  <dc:creator>Ирина</dc:creator>
  <dc:description/>
  <cp:keywords/>
  <dc:language>en-US</dc:language>
  <cp:lastModifiedBy>pupil</cp:lastModifiedBy>
  <cp:lastPrinted>2014-12-22T15:18:00Z</cp:lastPrinted>
  <dcterms:modified xsi:type="dcterms:W3CDTF">2014-12-22T12:19:00Z</dcterms:modified>
  <cp:revision>47</cp:revision>
  <dc:subject/>
  <dc:title>            </dc:title>
</cp:coreProperties>
</file>