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средняя общеобразовательная школа № 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Разработка урока английского язы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в соответствии с требованиями ФГО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на тем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6"/>
          <w:szCs w:val="56"/>
        </w:rPr>
        <w:t>«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Школьная система в Англии</w:t>
      </w:r>
      <w:r>
        <w:rPr>
          <w:b/>
          <w:bCs/>
          <w:sz w:val="56"/>
          <w:szCs w:val="5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Выполнила учитель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ого языка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касова Марина Анатол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ьятти, 201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«Школьная система  в Англии / </w:t>
      </w:r>
      <w:r>
        <w:rPr>
          <w:b/>
          <w:i/>
          <w:sz w:val="28"/>
          <w:szCs w:val="28"/>
          <w:lang w:val="en-US"/>
        </w:rPr>
        <w:t>School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and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>:Черкасова М.А.</w:t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Английский в фокусе (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>: Ваулина Ю.Е., Дули Д., Подоляко О.Е., Эванс 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Школьная система  в Англии / 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an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уль 1</w:t>
      </w:r>
      <w:r>
        <w:rPr>
          <w:sz w:val="28"/>
          <w:szCs w:val="28"/>
        </w:rPr>
        <w:t xml:space="preserve">: Школьные дни /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s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урока по УМК</w:t>
      </w:r>
      <w:r>
        <w:rPr>
          <w:sz w:val="28"/>
          <w:szCs w:val="28"/>
        </w:rPr>
        <w:t>: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Normal"/>
        <w:rPr/>
      </w:pPr>
      <w:r>
        <w:rPr>
          <w:sz w:val="28"/>
          <w:szCs w:val="28"/>
        </w:rPr>
        <w:t>- формировать информационную и социокультурную компетенции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во всех видах речевой деятельности, умения планировать речевое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самоконтроля,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работы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 при моделировании ситуаций общени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сознанию возможностей самореализации средствами иностран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бщекультурную и этническую иден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тремление к осознанию культуры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азвитие навыков ознакомительного, поискового  чтения – структура системы образования в Анг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строить монологические высказывания: рассказ об учениках английской школы, о себе и сво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задания по теме «</w:t>
      </w:r>
      <w:r>
        <w:rPr>
          <w:b/>
          <w:sz w:val="28"/>
          <w:szCs w:val="28"/>
        </w:rPr>
        <w:t xml:space="preserve">Школьная система  в Англии / </w:t>
      </w:r>
      <w:r>
        <w:rPr>
          <w:b/>
          <w:sz w:val="28"/>
          <w:szCs w:val="28"/>
          <w:lang w:val="en-US"/>
        </w:rPr>
        <w:t>Schoo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and</w:t>
      </w:r>
      <w:r>
        <w:rPr>
          <w:b/>
          <w:bCs/>
          <w:sz w:val="28"/>
          <w:szCs w:val="28"/>
        </w:rPr>
        <w:t>» направлены на формирование следующих универсальных учебных действий (УУД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знавательные УУ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во-символическое моделирование — преобразование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гулятивные УУ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евая саморегуляция как способность к мобилизации сил и энергии; способность к волевому усил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ммуникативные УУ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о позитивное отношение к  процессу сотрудни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Умение слушать собеседни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возможности различных позиций и точек зрения на какой-   либо предмет или вопрос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позицию других людей, отличную от собственной, уважение иной точки зр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ргументировать свое предложение, убеждать и уступа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заимоконтроль и взаимопомощь</w:t>
      </w:r>
      <w:r>
        <w:rPr>
          <w:sz w:val="28"/>
          <w:szCs w:val="28"/>
        </w:rPr>
        <w:t xml:space="preserve"> по ходу выполнения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8"/>
          <w:szCs w:val="28"/>
        </w:rPr>
        <w:t>Рефлексия своих действий как достаточно полное отображение предметного содержания и условий осуществляемых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Личностные УУ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 сопричастности своей Родин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6"/>
        <w:jc w:val="both"/>
        <w:rPr/>
      </w:pPr>
      <w:r>
        <w:rPr>
          <w:sz w:val="28"/>
          <w:szCs w:val="28"/>
        </w:rPr>
        <w:t>ознакомление с системой образования стран изучаемого языка и родного языка, их социальной значимостью и содерж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6"/>
        <w:jc w:val="both"/>
        <w:rPr/>
      </w:pPr>
      <w:r>
        <w:rPr>
          <w:sz w:val="28"/>
          <w:szCs w:val="28"/>
        </w:rPr>
        <w:t>развитие Я-концепции и самооценки личности: формирование адекватной позитивной осознанной самооценки и само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знавательных интересов, учебных мо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е обеспечение урока: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К "Английский в фокусе/Spotlight" ФГОС: учебник для общеобразовательных учреждений, 5 класс/ [Ю.Е. Ваулина, Дж. Дули, О.Е. Подоляко, В. Эванс]. — Москва: Express Publishing, Просвещение, 2013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глийский язык. Книга для учителя. 5 класс: пособие для общеобразовательных учреждений/ [Ю.Е. Ваулина, Дж. Дули, О.Е. Подоляко, В. Эванс].– М.: Express Publishing: Просвещение, 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 – (Английский в фокусе)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глийский язык. Рабочая тетрадь. 5 класс: пособие для общеобразовательных учреждений/ [Ю.Е. Ваулина, Дж. Дули, О.Е. Подоляко, В. Эванс].– М.: Express Publishing: Просвещение, 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 – (Английский в фокусе)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дио курс для занятий в классе/Class audio. Английский в фокусе. 5 кл. CD x3 (mp3)/ [Эванс В., Ваулина Ю.Е., Дули Дж., Подоляко О.Е.] - М.: Просвещение, 2012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и открытые уроки английского языка: Кулинич Г.Г. - М.:Вако, 2009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для интерактивной доски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color w:val="000000"/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036"/>
        <w:gridCol w:w="2447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122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, формирование установки  на восприят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мин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учащихся к уроку, приветствует учащихся, создает эмоциональный настро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morning. Nice to meet you. How are you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 hope you are  well  today.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What date is it today? Who is absent today? (</w:t>
            </w:r>
            <w:r>
              <w:rPr/>
              <w:t>Слайд 2</w:t>
            </w:r>
            <w:r>
              <w:rPr>
                <w:lang w:val="en-US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, отвечают на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зарядка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мин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водит речевую зарядку с помощью стихотвор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ok at the blackboard. You can see the  poem. Read and translate it. (</w:t>
            </w:r>
            <w:r>
              <w:rPr/>
              <w:t>Слайд 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  <w:lang w:val="en-US"/>
              </w:rPr>
              <w:t xml:space="preserve">Here we read and write, and draw and count, 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nd then we play and run about.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And we make friends, and learn together,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And then we play in sunny weather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и переводят стихотворение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мин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тивирует познавательную деятельность учащихся, задает вопросы, направляя учащихся к формулированию темы уро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: Where do we learn to </w:t>
            </w:r>
            <w:r>
              <w:rPr>
                <w:color w:val="333333"/>
                <w:shd w:fill="FFFFFF" w:val="clear"/>
                <w:lang w:val="en-US"/>
              </w:rPr>
              <w:t>read, write, draw and coun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: How do you think, what is the topic of our lesson the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: You are right, but now we are at the English lesson, we speak English, then the question is what kind of school we are talking about?  English or Russia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: How clever of  you. </w:t>
            </w:r>
            <w:r>
              <w:rPr/>
              <w:t>(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аздает листы самооценив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forget to complete your «Check out yourself list - Smilights» (</w:t>
            </w:r>
            <w:r>
              <w:rPr/>
              <w:t>Приложение</w:t>
            </w:r>
            <w:r>
              <w:rPr>
                <w:lang w:val="en-US"/>
              </w:rPr>
              <w:t xml:space="preserve">1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, формулируют тему урока.</w:t>
            </w:r>
          </w:p>
          <w:p>
            <w:pPr>
              <w:pStyle w:val="Normal"/>
              <w:rPr/>
            </w:pPr>
            <w:r>
              <w:rPr/>
              <w:t>Возможные варианты ответов учащихся: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-To my mind, we do it at school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  <w:lang w:val="en-US"/>
              </w:rPr>
              <w:t xml:space="preserve">- </w:t>
            </w:r>
            <w:r>
              <w:rPr>
                <w:lang w:val="en-US"/>
              </w:rPr>
              <w:t>I think, the topic of our lesson is «School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n my opinion, we are speaking about English Schoo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получают листы, где сами оценивают свою работу при выполнении каждого задания в течение урока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домашнего задания, фонетическая за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мин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знание слов предыдущего урока, предлагая выполнить задание на интерактивной доске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Look at the board. What can you see on the  blackboard? Repeat these words after me together. Russian and English words are mixed. 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риложение</w:t>
            </w:r>
            <w:r>
              <w:rPr>
                <w:lang w:val="en-US"/>
              </w:rPr>
              <w:t xml:space="preserve"> 2)   Find the pair of these words. Look at the board and check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лайд5)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Далее учитель предлагает спеть песню, слова которой дети выучили к этому уро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Let’s sing a song. After school</w:t>
            </w:r>
            <w:r>
              <w:rPr/>
              <w:t xml:space="preserve"> (видеоролик 1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вторяют слова за учителем. Соединяют слово и перевод.</w:t>
            </w:r>
          </w:p>
          <w:p>
            <w:pPr>
              <w:pStyle w:val="Normal"/>
              <w:rPr/>
            </w:pPr>
            <w:r>
              <w:rPr/>
              <w:t>Затем сверяют свои ответы с ответами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ники поют песню.</w:t>
            </w:r>
          </w:p>
        </w:tc>
      </w:tr>
      <w:tr>
        <w:trPr>
          <w:trHeight w:val="8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ктуализ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н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ь предлагает поработать с диаграммой «Школьная система в Англии», задавая вопросы. (Слайд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ook at the diagram. What is it about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read the diagra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Look at the pictures. Tell about their names, age and a type of school.(</w:t>
            </w:r>
            <w:r>
              <w:rPr/>
              <w:t>Слайд</w:t>
            </w:r>
            <w:r>
              <w:rPr>
                <w:lang w:val="en-US"/>
              </w:rPr>
              <w:t xml:space="preserve"> 7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l your mini stories</w:t>
            </w:r>
            <w:r>
              <w:rPr/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смотрят на диаграмму и пытаются догадаться, о чем она?  Читают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еся смотрят на картинки и составляют мини рассказы, затем по желанию отвечают у доск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ение новых знаний. Работа с текс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н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1. Read the text aloud in chain.(</w:t>
            </w:r>
            <w:r>
              <w:rPr/>
              <w:t>Приложение</w:t>
            </w:r>
            <w:r>
              <w:rPr>
                <w:lang w:val="en-US"/>
              </w:rPr>
              <w:t xml:space="preserve"> 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k 2. Match the columns.(</w:t>
            </w:r>
            <w:r>
              <w:rPr/>
              <w:t>Приложение</w:t>
            </w:r>
            <w:r>
              <w:rPr>
                <w:lang w:val="en-US"/>
              </w:rPr>
              <w:t>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ok at the board and check.(</w:t>
            </w:r>
            <w:r>
              <w:rPr/>
              <w:t>Слайд</w:t>
            </w:r>
            <w:r>
              <w:rPr>
                <w:lang w:val="en-US"/>
              </w:rPr>
              <w:t xml:space="preserve"> 8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1"/>
              <w:ind w:left="-545" w:right="0" w:firstLine="705"/>
              <w:jc w:val="right"/>
              <w:rPr/>
            </w:pPr>
            <w:r>
              <w:rPr>
                <w:lang w:val="en-US"/>
              </w:rPr>
              <w:t xml:space="preserve">Task 3. Look through the text, </w:t>
            </w:r>
            <w:r>
              <w:rPr>
                <w:bCs/>
                <w:lang w:val="en-US"/>
              </w:rPr>
              <w:t>agree or disagree</w:t>
            </w:r>
            <w:r>
              <w:rPr>
                <w:bCs/>
                <w:rtl w:val="true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риложение</w:t>
            </w:r>
            <w:r>
              <w:rPr>
                <w:lang w:val="en-US"/>
              </w:rPr>
              <w:t xml:space="preserve"> 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discuss your answers.(</w:t>
            </w:r>
            <w:r>
              <w:rPr/>
              <w:t>Слайд</w:t>
            </w:r>
            <w:r>
              <w:rPr>
                <w:lang w:val="en-US"/>
              </w:rPr>
              <w:t xml:space="preserve"> №9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щиеся по очереди читают текст.</w:t>
            </w:r>
          </w:p>
          <w:p>
            <w:pPr>
              <w:pStyle w:val="Normal"/>
              <w:rPr/>
            </w:pPr>
            <w:r>
              <w:rPr/>
              <w:t>Соотносят слова на английском языке со словами на русском языке.</w:t>
            </w:r>
          </w:p>
          <w:p>
            <w:pPr>
              <w:pStyle w:val="Normal"/>
              <w:rPr/>
            </w:pPr>
            <w:r>
              <w:rPr/>
              <w:t>Учащиеся осуществляют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сматривают текст, соглашаются или не соглашаются с утверждениями, затем ответы обсуждаются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рядка для гла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мин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ok left, look righ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ook up, look dow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ook aroun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ook at your no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ook at that ro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lose your ey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pen, wink, wink and smil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Your eyes are happy again. </w:t>
            </w:r>
            <w:r>
              <w:rPr/>
              <w:t>(Слайд10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ин из учеников проводит зарядку для глаз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зученного 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ми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assroom</w:t>
            </w:r>
            <w:r>
              <w:rPr>
                <w:b/>
              </w:rPr>
              <w:t>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omplete the crossword puzzle. (</w:t>
            </w:r>
            <w:r>
              <w:rPr/>
              <w:t>Приложение 4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ook at the board and check. (</w:t>
            </w:r>
            <w:r>
              <w:rPr/>
              <w:t>Слайд 1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Look at the board. Fill in the missing letters.(</w:t>
            </w:r>
            <w:r>
              <w:rPr/>
              <w:t>Слайд</w:t>
            </w:r>
            <w:r>
              <w:rPr>
                <w:lang w:val="en-US"/>
              </w:rPr>
              <w:t xml:space="preserve"> 1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This is a timetable. Fill in and you may use it at home.(</w:t>
            </w:r>
            <w:r>
              <w:rPr/>
              <w:t>Приложение</w:t>
            </w:r>
            <w:r>
              <w:rPr>
                <w:lang w:val="en-US"/>
              </w:rPr>
              <w:t xml:space="preserve"> 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3.Учитель предлагает ученикам выполнить зарядку.</w:t>
            </w:r>
            <w:r>
              <w:rPr>
                <w:b/>
              </w:rPr>
              <w:t xml:space="preserve"> </w:t>
            </w:r>
            <w:r>
              <w:rPr>
                <w:bCs/>
                <w:lang w:val="en-US"/>
              </w:rPr>
              <w:t xml:space="preserve">What’s in the classroom </w:t>
            </w:r>
            <w:r>
              <w:rPr>
                <w:bCs/>
              </w:rPr>
              <w:t>физкультминутка (видеоролик 2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. </w:t>
            </w:r>
            <w:r>
              <w:rPr>
                <w:lang w:val="en-US"/>
              </w:rPr>
              <w:t>Guess the answers to funny riddles. (</w:t>
            </w:r>
            <w:r>
              <w:rPr/>
              <w:t>Слайды 13-2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олняют кроссворд. Затем осуществляют само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ставляют пропущенные буквы, повторяя названия школьных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заполняют расписание уроков на неделю и могут использовать е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рядку под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очереди читают загадки по теме «Школа» и отгадывают их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деятельности на уроке, выставление оце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мин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Составле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инквейна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образец</w:t>
            </w:r>
            <w:r>
              <w:rPr>
                <w:lang w:val="en-US"/>
              </w:rPr>
              <w:t>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School </w:t>
              <w:br/>
              <w:t xml:space="preserve">Primary, Secondary, Russian </w:t>
              <w:br/>
              <w:t xml:space="preserve">Count, read, write </w:t>
              <w:br/>
              <w:t xml:space="preserve">A place where children learn  </w:t>
              <w:br/>
              <w:t>Second home (</w:t>
            </w:r>
            <w:r>
              <w:rPr/>
              <w:t>Слайд</w:t>
            </w:r>
            <w:r>
              <w:rPr>
                <w:lang w:val="en-US"/>
              </w:rPr>
              <w:t xml:space="preserve"> 2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одит итоги, спрашивает, чему научились, что получилось хорошо и в чем были затрудн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What did we do? What was difficult? Did you like our lesson?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n't forget to hang on a magnetic board the final smaylik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т лексику для составления синкве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ют свое мнение о том, что происходило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учащийся подсчитывает плюсы и приклеивает итоговый смайлик в «Уголок наших успех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 ми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записать домашнее задание и объясняет ег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 xml:space="preserve">Let’s write down your homework. </w:t>
            </w:r>
          </w:p>
          <w:p>
            <w:pPr>
              <w:pStyle w:val="Normal"/>
              <w:jc w:val="both"/>
              <w:rPr/>
            </w:pPr>
            <w:r>
              <w:rPr/>
              <w:t>Учитель объясняет порядок выполнения мини-проекта дома.</w:t>
            </w:r>
          </w:p>
          <w:p>
            <w:pPr>
              <w:pStyle w:val="Normal"/>
              <w:jc w:val="both"/>
              <w:rPr/>
            </w:pPr>
            <w:r>
              <w:rPr/>
              <w:t>Задание: сделать похожую диаграмму про систему образования в России. Сделать</w:t>
            </w:r>
            <w:r>
              <w:rPr>
                <w:lang w:val="en-US"/>
              </w:rPr>
              <w:t xml:space="preserve"> </w:t>
            </w:r>
            <w:r>
              <w:rPr/>
              <w:t>небольшую</w:t>
            </w:r>
            <w:r>
              <w:rPr>
                <w:lang w:val="en-US"/>
              </w:rPr>
              <w:t xml:space="preserve"> </w:t>
            </w:r>
            <w:r>
              <w:rPr/>
              <w:t>презентацию</w:t>
            </w:r>
            <w:r>
              <w:rPr>
                <w:lang w:val="en-US"/>
              </w:rPr>
              <w:t xml:space="preserve"> </w:t>
            </w:r>
            <w:r>
              <w:rPr/>
              <w:t>своего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следующему</w:t>
            </w:r>
            <w:r>
              <w:rPr>
                <w:lang w:val="en-US"/>
              </w:rPr>
              <w:t xml:space="preserve"> </w:t>
            </w:r>
            <w:r>
              <w:rPr/>
              <w:t>урок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a similar diagram about the education system in your country. Be ready to make a presentation of your project at the next less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лагодарит за урок. Прощается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hank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you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o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work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>The lesson is over. Goodbye.  Se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you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ater</w:t>
            </w:r>
            <w:r>
              <w:rPr>
                <w:iCs/>
              </w:rPr>
              <w:t>. (Слайд 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Goodbye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3:00Z</dcterms:created>
  <dc:creator>Admin</dc:creator>
  <dc:description/>
  <dc:language>en-US</dc:language>
  <cp:lastModifiedBy>Marina</cp:lastModifiedBy>
  <dcterms:modified xsi:type="dcterms:W3CDTF">2014-11-27T13:36:00Z</dcterms:modified>
  <cp:revision>101</cp:revision>
  <dc:subject/>
  <dc:title>Технологическая карта урока английского языка в 5 классе по теме I’m from</dc:title>
</cp:coreProperties>
</file>