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45" w:before="0" w:after="123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0 октября 2014 г., 7-А класс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ема: Дар сказателя. Сказки. Герои сказок</w:t>
      </w:r>
    </w:p>
    <w:p>
      <w:pPr>
        <w:pStyle w:val="Style13"/>
        <w:shd w:fill="FFFFFF" w:val="clear"/>
        <w:spacing w:lineRule="atLeast" w:line="245" w:before="0" w:after="123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и урока</w:t>
      </w:r>
    </w:p>
    <w:p>
      <w:pPr>
        <w:pStyle w:val="Style13"/>
        <w:shd w:fill="FFFFFF" w:val="clear"/>
        <w:spacing w:lineRule="atLeast" w:line="245" w:before="0" w:after="123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Обучающий аспек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менение изученной лексики в нестандартных ситуациях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сширение словарного запас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28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навыков  чтения, письма и говорения;</w:t>
      </w:r>
    </w:p>
    <w:p>
      <w:pPr>
        <w:pStyle w:val="Style13"/>
        <w:shd w:fill="FFFFFF" w:val="clear"/>
        <w:spacing w:lineRule="atLeast" w:line="245" w:before="0" w:after="123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азвивающий аспек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речевых способностей учащихся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внимательности и быстроты реакции при ответах на вопросы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творческих способностей учащихся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28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мотивации к дальнейшему овладению английским языком;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оспитательный аспект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способности работать в команд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дисциплинированности, соблюдения норм поведе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8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ние терпимого отношения к ошибкам товарищей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ип урока</w:t>
      </w:r>
      <w:r>
        <w:rPr>
          <w:rFonts w:cs="Helvetica" w:ascii="Helvetica" w:hAnsi="Helvetica"/>
          <w:color w:val="333333"/>
          <w:sz w:val="20"/>
          <w:szCs w:val="20"/>
        </w:rPr>
        <w:t>: урок комплексного применения знаний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мпетенции учащегося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ммуникативная (навыки работы в группе, паре, игре, развитие навыков речи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28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ебно-познавательная (рефлексия, оценка)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Этапы урока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готовительный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менение знаний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ведение итогов урока на рефлексивной основе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28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машнее задание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оды обучения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продуктивный, продуктивный, частично-поисковый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ормы обучения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фронтальная, индивидуальная, парная.</w:t>
      </w:r>
    </w:p>
    <w:p>
      <w:pPr>
        <w:pStyle w:val="Style13"/>
        <w:shd w:fill="FFFFFF" w:val="clear"/>
        <w:spacing w:lineRule="atLeast" w:line="245" w:before="0" w:after="123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даточный материал (карточки с заданиями для команды, бумага и цветные карандаши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80"/>
        <w:ind w:left="383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рта мира и Европы,</w:t>
      </w:r>
    </w:p>
    <w:p>
      <w:pPr>
        <w:pStyle w:val="Heading2"/>
        <w:shd w:fill="FFFFFF" w:val="clear"/>
        <w:spacing w:lineRule="atLeast" w:line="490" w:before="123" w:after="123"/>
        <w:jc w:val="center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  <w:t>Ход урока</w:t>
      </w:r>
    </w:p>
    <w:p>
      <w:pPr>
        <w:pStyle w:val="Heading3"/>
        <w:shd w:fill="FFFFFF" w:val="clear"/>
        <w:spacing w:lineRule="atLeast" w:line="490" w:before="123" w:after="123"/>
        <w:rPr>
          <w:rFonts w:ascii="Helvetica" w:hAnsi="Helvetica" w:cs="Helvetica"/>
          <w:color w:val="333333"/>
          <w:sz w:val="35"/>
          <w:szCs w:val="35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35"/>
          <w:szCs w:val="35"/>
        </w:rPr>
        <w:t>I. Подготовительный этап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 этапа</w:t>
      </w:r>
      <w:r>
        <w:rPr>
          <w:rFonts w:cs="Helvetica" w:ascii="Helvetica" w:hAnsi="Helvetica"/>
          <w:color w:val="333333"/>
          <w:sz w:val="20"/>
          <w:szCs w:val="20"/>
        </w:rPr>
        <w:t>: обеспечение мотивации, актуализация опорных знаний и умений, совершенствование навыков восприятия речи на слух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мпетенция</w:t>
      </w:r>
      <w:r>
        <w:rPr>
          <w:rFonts w:cs="Helvetica" w:ascii="Helvetica" w:hAnsi="Helvetica"/>
          <w:color w:val="333333"/>
          <w:sz w:val="20"/>
          <w:szCs w:val="20"/>
        </w:rPr>
        <w:t>: учебно-познавательная, коммуникативна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оды</w:t>
      </w:r>
      <w:r>
        <w:rPr>
          <w:rFonts w:cs="Helvetica" w:ascii="Helvetica" w:hAnsi="Helvetica"/>
          <w:color w:val="333333"/>
          <w:sz w:val="20"/>
          <w:szCs w:val="20"/>
        </w:rPr>
        <w:t>: репродуктивный, продуктивный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ормы</w:t>
      </w:r>
      <w:r>
        <w:rPr>
          <w:rFonts w:cs="Helvetica" w:ascii="Helvetica" w:hAnsi="Helvetica"/>
          <w:color w:val="333333"/>
          <w:sz w:val="20"/>
          <w:szCs w:val="20"/>
        </w:rPr>
        <w:t>: фронтальная, парно-группова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ремя</w:t>
      </w:r>
      <w:r>
        <w:rPr/>
        <w:t>: 10 мин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8"/>
        <w:gridCol w:w="4557"/>
      </w:tblGrid>
      <w:tr>
        <w:trPr/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1. Приветствие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2. Физкультминутка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Цель: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сслабление и последующее восстановление умственной способности учащихся</w:t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.Hands up, hands down, turn left, turn right, let`s jump, let`s run. OK, very good!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Обеспечение мотивации: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ебята, какие сказки вы знаете? А вы знаете кто их автор? Из какой они страны? Мы сегодня с вами совершим путешествие на ковре самолете по разным странам и вспомним сказки этих стран.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br/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I can fly on a magic carpet to…Britain, France, Germany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br/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так, за правильные ответы вы будете получать “smile”\гнома\ (1 гном = оценка 4, 2 или 3 = оценка5)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b/>
                  <w:bCs/>
                  <w:color w:val="008738"/>
                  <w:sz w:val="20"/>
                  <w:szCs w:val="20"/>
                </w:rPr>
                <w:t>Приложение 2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3. Актуализация лексических единиц и речевых моделей по теме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 xml:space="preserve">What day of the week is it today? </w:t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 xml:space="preserve">What month is it now? Please open your copy books and take your pen, write down the date, the day of the week and the class-work. </w:t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Let`s draw a table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  <w:t xml:space="preserve">И так мы с вами сейчас нарисуем карту нашего путешествия, чтоб не заблудиться и вовремя вернуться домой.Are you ready?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Ok. Let`s go!I can fly to Germany. Where`s Germany? Here it is!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Where is Alice from ? – Britain…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val="en-US"/>
              </w:rPr>
              <w:br/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ащиеся отвечают на вопросы учителя (сначала вместе, затем индивидуально)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Называют сказки, которые они знают и авторов. Полученную таблицу записывают \ вклеивают в тетради.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81"/>
              <w:gridCol w:w="983"/>
              <w:gridCol w:w="1387"/>
            </w:tblGrid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казк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трана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автор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Winnie the Pooh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itain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ан Милн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Snow white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атья Гримм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Bambi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rmany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ликс Зальтен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Alice in the wonderland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itain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ьюис Кэрол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Cinderella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ance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ль Пьеро</w:t>
                  </w:r>
                </w:p>
              </w:tc>
            </w:tr>
          </w:tbl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lineRule="atLeast" w:line="490" w:before="123" w:after="123"/>
        <w:rPr>
          <w:rFonts w:ascii="Helvetica" w:hAnsi="Helvetica" w:cs="Helvetica"/>
          <w:color w:val="333333"/>
          <w:sz w:val="35"/>
          <w:szCs w:val="35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35"/>
          <w:szCs w:val="35"/>
        </w:rPr>
        <w:t>II. Этап применения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 этапа</w:t>
      </w:r>
      <w:r>
        <w:rPr>
          <w:rFonts w:cs="Helvetica" w:ascii="Helvetica" w:hAnsi="Helvetica"/>
          <w:color w:val="333333"/>
          <w:sz w:val="20"/>
          <w:szCs w:val="20"/>
        </w:rPr>
        <w:t>: применение лексических единиц и речевых моделей по теме в стандартных и нестандартных ситуациях, формирование умений совместной деятельности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мпетенции</w:t>
      </w:r>
      <w:r>
        <w:rPr>
          <w:rFonts w:cs="Helvetica" w:ascii="Helvetica" w:hAnsi="Helvetica"/>
          <w:color w:val="333333"/>
          <w:sz w:val="20"/>
          <w:szCs w:val="20"/>
        </w:rPr>
        <w:t>: учебно-познавательная, коммуникативна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оды</w:t>
      </w:r>
      <w:r>
        <w:rPr>
          <w:rFonts w:cs="Helvetica" w:ascii="Helvetica" w:hAnsi="Helvetica"/>
          <w:color w:val="333333"/>
          <w:sz w:val="20"/>
          <w:szCs w:val="20"/>
        </w:rPr>
        <w:t>: частично-поисковые, продуктивные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орма работы</w:t>
      </w:r>
      <w:r>
        <w:rPr>
          <w:rFonts w:cs="Helvetica" w:ascii="Helvetica" w:hAnsi="Helvetica"/>
          <w:color w:val="333333"/>
          <w:sz w:val="20"/>
          <w:szCs w:val="20"/>
        </w:rPr>
        <w:t>: фронтальная, индивидуальная, парно-группова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ремя:</w:t>
      </w:r>
      <w:r>
        <w:rPr/>
        <w:t>20-25 мин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3"/>
        <w:gridCol w:w="3872"/>
      </w:tblGrid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А вы любите мультики?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А загадки отгадывать?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так, чтоб быстрее долететь, надо объединиться. Ведь вместе все получается лучше и быстрей. Давайте разделимся на пары так будет интересней и веселей. Каждая группа получит свое задание. Будьте внимательны. На карточке написано название сказки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Задания для участия в конкурсе творческих работ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br/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Нарисуй понравившегося тебе сказочного героя и подпиши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: его имя, название сказки, страну и автора этой сказки</w:t>
              <w:br/>
              <w:t xml:space="preserve">(Для опоры предлагаются различные картинки с героям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1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сматривают отрывки из сказок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color w:val="008738"/>
                  <w:sz w:val="20"/>
                  <w:szCs w:val="20"/>
                  <w:u w:val="none"/>
                </w:rPr>
                <w:t>Приложение 4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</w:t>
              <w:br/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2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полняют задание в парах, затем рассказывают, что получилось.</w:t>
              <w:br/>
              <w:br/>
              <w:t>Выполняют творческое задание с последующим участием в конкурсе. Нарисовав героя, рассказывают как его зовут, почему он понравился больше остальных.</w:t>
              <w:br/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This is … 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He/She can … 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I like … 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I can … too.</w:t>
            </w:r>
          </w:p>
        </w:tc>
      </w:tr>
    </w:tbl>
    <w:p>
      <w:pPr>
        <w:pStyle w:val="Heading3"/>
        <w:shd w:fill="FFFFFF" w:val="clear"/>
        <w:spacing w:lineRule="atLeast" w:line="490" w:before="123" w:after="123"/>
        <w:rPr/>
      </w:pP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На доске 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mind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>-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map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 “ 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Fairy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>-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tales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>”,учащиеся дополняют ее героями из сказок</w:t>
      </w:r>
    </w:p>
    <w:p>
      <w:pPr>
        <w:pStyle w:val="Heading3"/>
        <w:shd w:fill="FFFFFF" w:val="clear"/>
        <w:spacing w:lineRule="atLeast" w:line="490" w:before="123" w:after="123"/>
        <w:rPr>
          <w:rStyle w:val="StrongEmphasis"/>
          <w:rFonts w:ascii="Helvetica" w:hAnsi="Helvetica" w:cs="Helvetica"/>
          <w:bCs w:val="false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Fairy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 –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tales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- 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Princess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>,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King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>,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Queen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>,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warrior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fairies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  <w:lang w:val="en-US"/>
        </w:rPr>
        <w:t>elves</w:t>
      </w:r>
      <w:r>
        <w:rPr>
          <w:rStyle w:val="StrongEmphasis"/>
          <w:rFonts w:cs="Helvetica" w:ascii="Helvetica" w:hAnsi="Helvetica"/>
          <w:b/>
          <w:bCs w:val="false"/>
          <w:color w:val="333333"/>
          <w:sz w:val="28"/>
          <w:szCs w:val="28"/>
        </w:rPr>
        <w:t xml:space="preserve"> ( затем переносят в тетрадь)</w:t>
      </w:r>
    </w:p>
    <w:p>
      <w:pPr>
        <w:pStyle w:val="Heading3"/>
        <w:shd w:fill="FFFFFF" w:val="clear"/>
        <w:spacing w:lineRule="atLeast" w:line="490" w:before="123" w:after="123"/>
        <w:rPr>
          <w:rStyle w:val="StrongEmphasis"/>
          <w:rFonts w:ascii="Helvetica" w:hAnsi="Helvetica" w:cs="Helvetica"/>
          <w:bCs w:val="false"/>
          <w:color w:val="333333"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tLeast" w:line="490" w:before="123" w:after="123"/>
        <w:rPr/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35"/>
          <w:szCs w:val="35"/>
        </w:rPr>
        <w:t>III. Итог на рефлексивной основе</w:t>
      </w:r>
    </w:p>
    <w:p>
      <w:pPr>
        <w:pStyle w:val="Heading3"/>
        <w:shd w:fill="FFFFFF" w:val="clear"/>
        <w:spacing w:lineRule="atLeast" w:line="490" w:before="123" w:after="123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35"/>
          <w:szCs w:val="35"/>
        </w:rPr>
      </w:pPr>
      <w:r>
        <w:rPr/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 этапа</w:t>
      </w:r>
      <w:r>
        <w:rPr>
          <w:rFonts w:cs="Helvetica" w:ascii="Helvetica" w:hAnsi="Helvetica"/>
          <w:color w:val="333333"/>
          <w:sz w:val="20"/>
          <w:szCs w:val="20"/>
        </w:rPr>
        <w:t>: анализ успешности достижения цели, проверка понимания учащимися необходимости полученных знаний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мпетенция</w:t>
      </w:r>
      <w:r>
        <w:rPr>
          <w:rFonts w:cs="Helvetica" w:ascii="Helvetica" w:hAnsi="Helvetica"/>
          <w:color w:val="333333"/>
          <w:sz w:val="20"/>
          <w:szCs w:val="20"/>
        </w:rPr>
        <w:t>: учебно-познавательна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од</w:t>
      </w:r>
      <w:r>
        <w:rPr>
          <w:rFonts w:cs="Helvetica" w:ascii="Helvetica" w:hAnsi="Helvetica"/>
          <w:color w:val="333333"/>
          <w:sz w:val="20"/>
          <w:szCs w:val="20"/>
        </w:rPr>
        <w:t>: опора на жизненный опыт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орма</w:t>
      </w:r>
      <w:r>
        <w:rPr>
          <w:rFonts w:cs="Helvetica" w:ascii="Helvetica" w:hAnsi="Helvetica"/>
          <w:color w:val="333333"/>
          <w:sz w:val="20"/>
          <w:szCs w:val="20"/>
        </w:rPr>
        <w:t>: фронтальная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рем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/>
        <w:t>5 мин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5"/>
        <w:gridCol w:w="2370"/>
      </w:tblGrid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Я думаю, что сегодня мы вспомнили многих героев зарубежных сказок, а кто-то из вас узнал новые сказки, которые скоро обязательно прочтет, а потом и посмотрит мультфильм.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Выставление отметок за урок.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так, как ты поработал сегодня? Что понравилось, что запомнилось? Что было сложно/легко? Учитель обращается к каждому. Сколько гномов вам удалось собрать?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Very good! Wonderful!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ащиеся описывают свои впечатления.</w:t>
            </w:r>
          </w:p>
        </w:tc>
      </w:tr>
    </w:tbl>
    <w:p>
      <w:pPr>
        <w:pStyle w:val="Heading3"/>
        <w:shd w:fill="FFFFFF" w:val="clear"/>
        <w:spacing w:lineRule="atLeast" w:line="490" w:before="123" w:after="123"/>
        <w:rPr>
          <w:rFonts w:ascii="Helvetica" w:hAnsi="Helvetica" w:cs="Helvetica"/>
          <w:color w:val="333333"/>
          <w:sz w:val="35"/>
          <w:szCs w:val="35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35"/>
          <w:szCs w:val="35"/>
        </w:rPr>
        <w:t>IV. Домашнее задание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 этапа</w:t>
      </w:r>
      <w:r>
        <w:rPr>
          <w:rFonts w:cs="Helvetica" w:ascii="Helvetica" w:hAnsi="Helvetica"/>
          <w:color w:val="333333"/>
          <w:sz w:val="20"/>
          <w:szCs w:val="20"/>
        </w:rPr>
        <w:t>: объяснение способа выполнения домашнего задани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мпетенция</w:t>
      </w:r>
      <w:r>
        <w:rPr>
          <w:rFonts w:cs="Helvetica" w:ascii="Helvetica" w:hAnsi="Helvetica"/>
          <w:color w:val="333333"/>
          <w:sz w:val="20"/>
          <w:szCs w:val="20"/>
        </w:rPr>
        <w:t>: учебно-познавательная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етод</w:t>
      </w:r>
      <w:r>
        <w:rPr>
          <w:rFonts w:cs="Helvetica" w:ascii="Helvetica" w:hAnsi="Helvetica"/>
          <w:color w:val="333333"/>
          <w:sz w:val="20"/>
          <w:szCs w:val="20"/>
        </w:rPr>
        <w:t>: продуктивный.</w:t>
      </w:r>
    </w:p>
    <w:p>
      <w:pPr>
        <w:pStyle w:val="Style13"/>
        <w:shd w:fill="FFFFFF" w:val="clear"/>
        <w:spacing w:lineRule="atLeast" w:line="245" w:before="0" w:after="123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орма работы</w:t>
      </w:r>
      <w:r>
        <w:rPr/>
        <w:t>: индивидуальная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3"/>
        <w:gridCol w:w="2872"/>
      </w:tblGrid>
      <w:tr>
        <w:trPr/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итель просит открыть дневники и записать задание. Объясняет требования к выполнению задания.</w:t>
              <w:br/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Please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open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your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planner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and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write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down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your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homework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:</w:t>
              <w:br/>
              <w:br/>
            </w:r>
            <w:r>
              <w:rPr>
                <w:rStyle w:val="Emphasis"/>
              </w:rPr>
              <w:t>Составить короткую версию любимой сказки по плану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Popular tale,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Style w:val="Emphasis"/>
                <w:lang w:val="en-US"/>
              </w:rPr>
              <w:t>Your country,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Style w:val="Emphasis"/>
                <w:lang w:val="en-US"/>
              </w:rPr>
              <w:t>What about,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Style w:val="Emphasis"/>
                <w:lang w:val="en-US"/>
              </w:rPr>
              <w:t>Main characters,</w:t>
            </w:r>
          </w:p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Style w:val="Emphasis"/>
                <w:lang w:val="en-US"/>
              </w:rPr>
              <w:t>What happens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Thank you very much and goodbye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чащиеся делают записи в дневниках.</w:t>
              <w:br/>
              <w:br/>
            </w:r>
            <w:r>
              <w:rPr>
                <w:rStyle w:val="Emphasis"/>
                <w:rFonts w:cs="Helvetica" w:ascii="Helvetica" w:hAnsi="Helvetica"/>
                <w:color w:val="333333"/>
                <w:sz w:val="20"/>
                <w:szCs w:val="20"/>
              </w:rPr>
              <w:t>Thank you. Goodbye.</w:t>
            </w:r>
          </w:p>
        </w:tc>
      </w:tr>
    </w:tbl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4736/pril2.doc" TargetMode="External"/><Relationship Id="rId3" Type="http://schemas.openxmlformats.org/officeDocument/2006/relationships/hyperlink" Target="http://festival.1september.ru/articles/624736/pril4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54:00Z</dcterms:created>
  <dc:creator>User</dc:creator>
  <dc:description/>
  <cp:keywords/>
  <dc:language>en-US</dc:language>
  <cp:lastModifiedBy>User</cp:lastModifiedBy>
  <dcterms:modified xsi:type="dcterms:W3CDTF">2014-11-29T12:10:00Z</dcterms:modified>
  <cp:revision>4</cp:revision>
  <dc:subject/>
  <dc:title/>
</cp:coreProperties>
</file>