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внекласс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интегрированного занятия по английскому языку  по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«Путешествие по англоговорящим стра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: </w:t>
      </w:r>
      <w:r>
        <w:rPr>
          <w:rFonts w:cs="Times New Roman" w:ascii="Times New Roman" w:hAnsi="Times New Roman"/>
          <w:sz w:val="28"/>
          <w:szCs w:val="28"/>
        </w:rPr>
        <w:t>английский и 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разовательных компетенций (информационных, коммуникативных, рефлексивной др.) у  учащихся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задачи, направленные на достижение личностных результатов обучения: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способствовать </w:t>
      </w:r>
      <w:r>
        <w:rPr>
          <w:sz w:val="28"/>
          <w:szCs w:val="28"/>
        </w:rPr>
        <w:t>формированию речевой компетенции в основных видах речевой деятельности: аудировании и говорении;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 </w:t>
      </w:r>
      <w:r>
        <w:rPr>
          <w:rFonts w:eastAsia="Calibri" w:cs="Times New Roman" w:ascii="Times New Roman" w:hAnsi="Times New Roman"/>
          <w:sz w:val="28"/>
          <w:szCs w:val="28"/>
        </w:rPr>
        <w:t>интернационализм, толерантность, уважительное отношение к обычаям и традициям народов других стран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ивы учебной деятельности и формировать личностный смысл учения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ширить  кругозор  по теме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щать учащихся к культуре, традициям и реалиям  стран, изучаемого языка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ывать понимание важности изучения английского языка в современном мире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Default"/>
        <w:ind w:left="567" w:hanging="283"/>
        <w:jc w:val="both"/>
        <w:rPr/>
      </w:pPr>
      <w:r>
        <w:rPr>
          <w:sz w:val="28"/>
          <w:szCs w:val="28"/>
        </w:rPr>
        <w:t xml:space="preserve">- формирование умения строить логичное рассуждение, включая установление причинно-следственных связей, делать умозаключения и выводы на основе аргументации; </w:t>
      </w:r>
    </w:p>
    <w:p>
      <w:pPr>
        <w:pStyle w:val="ListParagraph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грамотно строить речевые высказывания в соответствии с задачами коммуникации;</w:t>
      </w:r>
    </w:p>
    <w:p>
      <w:pPr>
        <w:pStyle w:val="ListParagraph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слушать и слышать собеседника, вести диалог, излагать свою точку зрения и аргументировать ее;</w:t>
      </w:r>
    </w:p>
    <w:p>
      <w:pPr>
        <w:pStyle w:val="ListParagraph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ользоваться ранее изученным на уроке географии материалом (континенты, страны, столицы, население, народы, достопримечательности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занятия:</w:t>
      </w:r>
      <w:r>
        <w:rPr>
          <w:sz w:val="28"/>
          <w:szCs w:val="28"/>
        </w:rPr>
        <w:t xml:space="preserve"> подготовленная учителем презентация проекта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интерактивная доска, карточ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заимодействия педагога и учащихс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8"/>
        <w:gridCol w:w="2835"/>
        <w:gridCol w:w="2410"/>
        <w:gridCol w:w="24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упительное слово учител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бъявление темы занятия, план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вступают в диалог с учителем, одноклассника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казывают свое мн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>(умение слушать и слышать)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>(самоопределение к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итель побуждает учащихся к принят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уют тему занятия, учебные задач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(самоопределение к познавательной деятельности),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целеполагание), </w:t>
            </w:r>
            <w:r>
              <w:rPr>
                <w:i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>(планирование учебного сотрудничеств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организует работу с презентацией, показывает и рассказывает об англоговорящих странах, задаёт вопросы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ют отмечают новую для себя информаци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(осознание актуальности и новизны информации, сферы жизни, где она может пригодиться), </w:t>
            </w:r>
            <w:r>
              <w:rPr>
                <w:i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 xml:space="preserve">(умение слушать и слышать, </w:t>
            </w:r>
            <w:r>
              <w:rPr>
                <w:spacing w:val="-2"/>
                <w:sz w:val="28"/>
                <w:szCs w:val="28"/>
              </w:rPr>
              <w:t>выражение своих мыслей с достаточной точностью и полнотой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 xml:space="preserve">(оценка своей деятельности),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pacing w:val="-2"/>
                <w:sz w:val="28"/>
                <w:szCs w:val="28"/>
              </w:rPr>
              <w:t>осознанное построение речевого высказыва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нтроль усвоения увиденного и услышанного материа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работу по выполнению заданий по прослушанному матери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Выполняют задания в группах или индивидуально, используя увиденный и услышанный матери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ланирование учебного сотрудничества, управление поведением партнера, диалог в группе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pacing w:val="-2"/>
                <w:sz w:val="28"/>
                <w:szCs w:val="28"/>
              </w:rPr>
              <w:t xml:space="preserve">познавательные </w:t>
            </w:r>
            <w:r>
              <w:rPr>
                <w:spacing w:val="-2"/>
                <w:sz w:val="28"/>
                <w:szCs w:val="28"/>
              </w:rPr>
              <w:t xml:space="preserve">(работа с информацией, моделирование), </w:t>
            </w:r>
            <w:r>
              <w:rPr>
                <w:i/>
                <w:spacing w:val="-2"/>
                <w:sz w:val="28"/>
                <w:szCs w:val="28"/>
              </w:rPr>
              <w:t>регулятивные</w:t>
            </w:r>
            <w:r>
              <w:rPr>
                <w:spacing w:val="-2"/>
                <w:sz w:val="28"/>
                <w:szCs w:val="28"/>
              </w:rPr>
              <w:t xml:space="preserve"> (целеполагание, планирование деятельности),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побуждает учащихся к подведению итог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ет анкету обратной связи – продолжи фразу, дает инструктаж по их запол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одят итоги проделанной работы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яют анкету, желающие озвучивают свое мн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формулирование и аргументация своего мнения в коммуникации)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>(оценка своей деятельности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ы результат:</w:t>
      </w:r>
      <w:r>
        <w:rPr>
          <w:sz w:val="28"/>
          <w:szCs w:val="28"/>
        </w:rPr>
        <w:t xml:space="preserve"> в  ходе внеклассного занятия учащиеся знакомятся с англоговорящими странами, их столицами и достопримечательностями, населением, флагами, основываясь на ранее изученных знаниях по географии. Работа оформлена в виде красочно оформленной мультимедийной презентации по теме, содержи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иды транспорта</w:t>
      </w:r>
    </w:p>
    <w:p>
      <w:pPr>
        <w:pStyle w:val="Default"/>
        <w:jc w:val="both"/>
        <w:rPr/>
      </w:pPr>
      <w:r>
        <w:rPr>
          <w:sz w:val="28"/>
          <w:szCs w:val="28"/>
        </w:rPr>
        <w:t>- географическую карту путешеств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географические карты Великобритании, Канады, Америки, Австралии, Новой Зеланд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ображение флагов этих стра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тографии с изображениями достопримечательностей этих стра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тографии народов, проживающих та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задания для контроля понимания и усвоения полученных зн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занятии  учащиеся уча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ать  способностью  принимать и сохранять поставленную задач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, контролировать и оценивать сво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информацией  и новым материалом, овладевать операциями мышления (анализ, синтез, классификация, группировк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, ясно и четко излагать свою точку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аботать в информационно - образователь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страну изучаемого языка и другие страны, говорящие на этом же языке, людей, живущих в этих странах и их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щее и отличия между англоговорящими странами и родной стран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од занят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 1 минут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boys and girls! Today we are going to travel around the world to the English - speaking countries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мальчик и девочки! Сегодня мы с вами отправимся путешествие по англоговорящим странам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 4 минут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477"/>
      </w:tblGrid>
      <w:tr>
        <w:trPr>
          <w:trHeight w:val="198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 know that English is very popular nowadays. In what countries do the people speak English? Let’s make a travel to these countries. But first we must choose the transport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наете, что английский язык очень популярен сейчас. Но знаете ли, вы, в каких странах говорят на английском? Давайте совершим путешествие в эти страны. Но для начала нам нужно выбрать транспорт, на котором мы будем путешествовать.</w:t>
            </w:r>
          </w:p>
        </w:tc>
      </w:tr>
      <w:tr>
        <w:trPr>
          <w:trHeight w:val="413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 2</w:t>
            </w:r>
          </w:p>
        </w:tc>
      </w:tr>
      <w:tr>
        <w:trPr>
          <w:trHeight w:val="98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means of transport is the most convenient? Yes, I agree the plane is the fastest and the most convenient.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ид транспорта самый удобный? Да, я соглашусь, что самолет самый быстрый и самый удобный. </w:t>
            </w:r>
          </w:p>
        </w:tc>
      </w:tr>
      <w:tr>
        <w:trPr>
          <w:trHeight w:val="347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 travel will begin  naturally with Great Britain, then we’ll go to Canada, America, Australia and New Zealand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е путешествие начнется, конечно же с Великобритании, затем мы отправимся в Канаду, Америку, Австралию и Новую Зеландию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ая часть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5 минут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23"/>
        <w:gridCol w:w="5356"/>
      </w:tblGrid>
      <w:tr>
        <w:trPr>
          <w:trHeight w:val="36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begin the fligh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ull name of the country is the United Kingdom of Great Britain and Northern Ireland. It is often shortly named Great Britain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 наш полё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страны Соединённое королевство Великобритании и Северной Ирландии. Сокращенно часто называют Великобритания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, 7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apital of GB is London. The people living here are called the British. The population is more than 58 million people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Великобритании - Лондон. Людей, живущих здесь, называют британцы. Население более 58 миллионов человек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lag of GB is called Union Jack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Великобритании называется Юнион Джек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B is famous for it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k Big Ben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 знаменита часами Биг Бен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Д 10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fly to Canada, which is situated in North America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м дальше - в Канаду. Канада находится в Северной Америке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awa is the capital of Canada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олица Канады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eople of Canada are the Canadians. The population is more than 34 million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ial languages of Canada are English and Fren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Канады называются канадцы. Население более 34 млн. человек. Официальные языки Канады - это английский и французский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lag include a maple leave- the symbol of the country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Канады включает кленовый лист, который является символом страны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Niagar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Fall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 is located there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This fall is a waterfall “Horseshoe ", sometimes called the Canadia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Falls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агарский водопад находится там. Он имеет форму подковы и также носит название Канадский водопад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 we are in America. The official name is the United States of America or the US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are 50 states in the U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покидать эту страну и отправляться в следующую. Теперь мы в Америке. Официальное название страны Соединённые штаты Америки или США, потому что страна состоит из 50 штатов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6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population i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9 469 203 people and are called the Americans. They speak American Englis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оставляет 309 469 203 людей. Люди, живущие там, называются американцы и говорят на американском английском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apital is Washington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Америки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ингтон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ars and Stripes compose the flag of the country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состоит из звезд и полос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9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USA is well-known for Hollywood and the Statue of Liberty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ью США являются Голливуд и статуя Свободы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0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 plane continues the journey. We are flying to Australia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наш самолёт продолжает путешествие. Мы летим в Австралию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1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berra is the capital city of Australia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нберра является столицей Австралии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2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stralians are the native people. They are 17.3 million people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 17,3 миллиона называется австралийцы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3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lag of Australia is blue. There is the flag   of Great Britain in  the upper left corner. There are six  stars on the flag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Австралии сочетает в себе синий цвет и флаг Великобритании в верхнем левом углу, справа 6 звезд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4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st popular sight in Australia is the Sydney Opera House, which has an unusual design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популярное место в Австралии – это Сиднейский Оперный театр, который имеет необычный дизайн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5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ast country we’ll visit is New Zealand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трана, которую мы посетим – это Новая Зеландия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6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capital is Wellington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- Веллингтон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ori are the native people there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opulation of Maori is 565 329 people. Maori is the second official language, beside English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are 4 353 000 people there, they are called New Zealanders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ри является коренным населением и составляет 56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 человек. Язык маори - второй официальный язык, после английского. Общее количество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353 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еловек, которые называются новозеландцы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8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lag is similar to the Australian’s flag but one star laked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очень похож на флаг Австралии, только отсутствует одна звезда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9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ld famous Hobbit is in New Zealand. This place attracts great number of tourists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 известная деревня Хоббит находится в Новой Зеландии и привлекает огромное количество турис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усвоения увиденного и услышанного материала 15 минут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36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0, 31</w:t>
            </w:r>
          </w:p>
        </w:tc>
      </w:tr>
      <w:tr>
        <w:trPr>
          <w:trHeight w:val="290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h, we’re run out of gasoline, we can’t return home without doing some tasks. If we want our plane being refuele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. 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d words to the topic ‘English-speaking countries’ which are hidden in this wordsearch. The words are up and dow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ят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лё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ило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юч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у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дали на заправке.  Для того чтобы нам наполнили наш самолет горючим,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ти все слова, которые связаны с темой «Англоговорящие страны». Слова могут быть написаны и вверх и вниз.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67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67"/>
        <w:gridCol w:w="567"/>
        <w:gridCol w:w="567"/>
        <w:gridCol w:w="567"/>
        <w:gridCol w:w="567"/>
        <w:gridCol w:w="567"/>
        <w:gridCol w:w="491"/>
        <w:gridCol w:w="553"/>
        <w:gridCol w:w="657"/>
      </w:tblGrid>
      <w:tr>
        <w:trPr>
          <w:trHeight w:val="41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416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2, 33</w:t>
            </w:r>
          </w:p>
        </w:tc>
      </w:tr>
      <w:tr>
        <w:trPr>
          <w:trHeight w:val="69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. Combine these parts so as to get a na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ерите 2 части, чтобы получились названи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29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5"/>
        <w:gridCol w:w="1119"/>
      </w:tblGrid>
      <w:tr>
        <w:trPr>
          <w:trHeight w:val="311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r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itain</w:t>
            </w:r>
          </w:p>
        </w:tc>
      </w:tr>
      <w:tr>
        <w:trPr>
          <w:trHeight w:val="305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aland</w:t>
            </w:r>
          </w:p>
        </w:tc>
      </w:tr>
      <w:tr>
        <w:trPr>
          <w:trHeight w:val="245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</w:t>
            </w:r>
          </w:p>
        </w:tc>
      </w:tr>
      <w:tr>
        <w:trPr>
          <w:trHeight w:val="305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o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ls</w:t>
            </w:r>
          </w:p>
        </w:tc>
      </w:tr>
      <w:tr>
        <w:trPr>
          <w:trHeight w:val="319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a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</w:t>
            </w:r>
          </w:p>
        </w:tc>
      </w:tr>
      <w:tr>
        <w:trPr>
          <w:trHeight w:val="197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agar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c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315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4</w:t>
            </w:r>
          </w:p>
        </w:tc>
      </w:tr>
      <w:tr>
        <w:trPr>
          <w:trHeight w:val="31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Fill in the chart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таблицу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4201160</wp:posOffset>
                </wp:positionV>
                <wp:extent cx="420751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665"/>
                              <w:gridCol w:w="1701"/>
                              <w:gridCol w:w="1559"/>
                              <w:gridCol w:w="170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71.15pt;mso-wrap-distance-left:0pt;mso-wrap-distance-right:9pt;mso-wrap-distance-top:0pt;mso-wrap-distance-bottom:0pt;margin-top:330.8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6626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665"/>
                        <w:gridCol w:w="1701"/>
                        <w:gridCol w:w="1559"/>
                        <w:gridCol w:w="170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nglish, Australian, Ottawa, Italy, the USA, Canberra, Canadian, Russia, French, Rome, English, Canada, English/French, Great Britain, Washington, American, Russian, Moscow, English, Australia, Russian, London, Engli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лючительная часть 5 мину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993"/>
        <w:gridCol w:w="1984"/>
        <w:gridCol w:w="2268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’s great! Our plane is fuelled and we can return home. Now you know some English-speaking countries better. If you will travel in real life you will use your knowledge. Please fill in the form for me to learn if you liked the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esson is over. Thank you for your work .Good-bye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еп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лё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авлен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вы узнали англоговорящие страны лучше. И если вам представится возможность поехать в эти страны в реальной жизни,  вы сможете использовать полученные знания. А сейчас заполните для меня карточки с вопросами, для того, чтобы узнать понравилось ли вам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вам заня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занятие интерес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оно полез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ли что-то новое для в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окончено. Всем спасибо за внимание. До свидания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like the lesson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 it interesting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 it usefu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 it new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4:00Z</dcterms:created>
  <dc:creator>Katya</dc:creator>
  <dc:description/>
  <cp:keywords/>
  <dc:language>en-US</dc:language>
  <cp:lastModifiedBy>admin</cp:lastModifiedBy>
  <dcterms:modified xsi:type="dcterms:W3CDTF">2014-12-07T15:57:00Z</dcterms:modified>
  <cp:revision>12</cp:revision>
  <dc:subject/>
  <dc:title>Технологическая карта внеклассного мероприятия согласно требованиям ФГОС</dc:title>
</cp:coreProperties>
</file>