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Урок литературы в 5 классе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по творчеству И.А.Крылов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  <w:t>«Люблю, где случай есть, пороки пощипать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Учитель русского языка и литературы  Н.Н. Иванова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44"/>
          <w:szCs w:val="44"/>
        </w:rPr>
        <w:tab/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Басни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Крылова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—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благодатный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материал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для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пробуждения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ин</w:t>
        <w:softHyphen/>
        <w:t>тереса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к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чтению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и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к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этому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литературному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жанру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.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Игровая форма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на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уроках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по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изучению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басен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позволяет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весело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и достаточно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легко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усвоить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и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систематизировать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большой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по объему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материал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,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вызывает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неподдельный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интерес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к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литературе и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к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басням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Крылова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;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позволяет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провести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разнообразную лексическую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работу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,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способствует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развитию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речи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,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мышления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и воображения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,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развивает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разнообразные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способности шестиклассников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.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Особый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колорит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придают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уроку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костюмы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,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декорации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,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оформление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литературной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гостиной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рисунками</w:t>
      </w:r>
      <w:r>
        <w:rPr>
          <w:rFonts w:cs="Arial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по мотивам крыловских басен, музыка.</w:t>
      </w:r>
      <w:r>
        <w:br w:type="page"/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Цели урока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одвести итоги изучения басен И.А.Крылова. </w:t>
      </w:r>
    </w:p>
    <w:p>
      <w:pPr>
        <w:pStyle w:val="Normal"/>
        <w:spacing w:before="280" w:after="28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Обучающие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родолжить знакомство учащихся с баснями И.А.Крылов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глядно представить своеобразие каждой басн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Развивающие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развивать у учащихся творческое воображение, эстетическое чувство и понимание прекрасного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родолжить развитие различных навыков учащихся во время подготовки спектакля, оформления сцены, создания образа персонаж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развивать устную диалогическую реч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Воспитательные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формировать навыки общения и сотрудничества со сверстниками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оспитывать чувство ответственности за коллективное дело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формировать эмоциональную культуру личности и ценностное отношение к искусству через инсценирование басен;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прививать любовь к родному слову, языку; содействовать в ходе урока формированию творческой активности и самостоятельности учащихс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Эпиграф: </w:t>
      </w:r>
      <w:r>
        <w:rPr>
          <w:bCs/>
          <w:color w:val="000000"/>
        </w:rPr>
        <w:t>«Люблю, где случай есть, пороки пощипать»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Оборудование: </w:t>
      </w:r>
      <w:r>
        <w:rPr>
          <w:bCs/>
          <w:color w:val="000000"/>
        </w:rPr>
        <w:t>И.А.Крылов Портрет И.А. Крылова, рисунки детей к басням, выставка книг баснописцев, иллюстрации к басням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</w:rPr>
        <w:t>Здравствуйте, ребята! Я очень рада вас всех видеть, особенно приятно замечать, как искрятся ваши глаза в ожидании чего-то необычного, а необычного на нашем уроке сегодня будет достаточно много. В первую очередь мы вами выступаем в роли хозяев, а это нас ко многому обязывает. Но я думаю, мы постараемся быть на высо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ab/>
        <w:tab/>
        <w:tab/>
        <w:tab/>
        <w:t xml:space="preserve">(Звучит музыка. На </w:t>
      </w:r>
      <w:r>
        <w:rPr>
          <w:bCs/>
          <w:i/>
          <w:iCs/>
          <w:color w:val="000000"/>
        </w:rPr>
        <w:t>е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фоне учитель читает слова)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i/>
          <w:iCs/>
          <w:color w:val="000000"/>
        </w:rPr>
        <w:t>Кто не слыхал его живого слова?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i/>
          <w:iCs/>
          <w:color w:val="000000"/>
        </w:rPr>
        <w:t>Кто в жизни с ним не встретился своей?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i/>
          <w:iCs/>
          <w:color w:val="000000"/>
        </w:rPr>
        <w:t>Бессмертные творения Крылова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i/>
          <w:iCs/>
          <w:color w:val="000000"/>
        </w:rPr>
        <w:t>Мы с каждым годом любим все сильней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i/>
          <w:iCs/>
          <w:color w:val="000000"/>
        </w:rPr>
        <w:t>Со школьной парты с ними мы сживались,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i/>
          <w:iCs/>
          <w:color w:val="000000"/>
        </w:rPr>
        <w:t>В те дни букварь постигшие едва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i/>
          <w:iCs/>
          <w:color w:val="000000"/>
        </w:rPr>
        <w:t>И в памяти навеки оставались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i/>
          <w:iCs/>
          <w:color w:val="000000"/>
        </w:rPr>
        <w:t>Крылатые крыловские слова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i/>
          <w:iCs/>
          <w:color w:val="000000"/>
        </w:rPr>
        <w:t xml:space="preserve">                                        </w:t>
      </w:r>
      <w:r>
        <w:rPr>
          <w:i/>
          <w:iCs/>
          <w:color w:val="000000"/>
        </w:rPr>
        <w:t>М. Исаковски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Какие мысли, какие чувства, ассоциации возникали у вас, когда звучало стихотворение Исаковского? </w:t>
      </w:r>
      <w:r>
        <w:rPr>
          <w:b/>
          <w:bCs/>
          <w:i/>
          <w:iCs/>
          <w:color w:val="000000"/>
        </w:rPr>
        <w:t xml:space="preserve">(Возникают образы-герои басен Крылова, вспоминаются знаменитые слова, крылатые выражения...)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</w:r>
      <w:r>
        <w:rPr>
          <w:i/>
          <w:iCs/>
          <w:color w:val="000000"/>
        </w:rPr>
        <w:t xml:space="preserve">Ребята, на сегодняшнем уроке мы поговорим о баснях Крылова. А выяснить, насколько мы любим и знаем его басни, </w:t>
      </w:r>
      <w:r>
        <w:rPr>
          <w:b/>
          <w:bCs/>
          <w:i/>
          <w:iCs/>
          <w:color w:val="000000"/>
        </w:rPr>
        <w:t xml:space="preserve">нам </w:t>
      </w:r>
      <w:r>
        <w:rPr>
          <w:i/>
          <w:iCs/>
          <w:color w:val="000000"/>
        </w:rPr>
        <w:t>поможет необычная форма урока в виде соревнования между командами. Их четыре. Работу групп будет оценивать жюри. Позвольте мне представить его членов: (...) Победители и самые активные игроки в качестве награды получат оценки «5», а жюри получает право снижать оценку за шум и неорганизован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ервый конкурс Размин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 </w:t>
      </w:r>
      <w:r>
        <w:rPr>
          <w:color w:val="000000"/>
        </w:rPr>
        <w:t xml:space="preserve">Что какое басня? (короткий занимательный рассказ </w:t>
      </w:r>
      <w:r>
        <w:rPr>
          <w:b/>
          <w:bCs/>
          <w:color w:val="000000"/>
        </w:rPr>
        <w:t xml:space="preserve">со </w:t>
      </w:r>
      <w:r>
        <w:rPr>
          <w:color w:val="000000"/>
        </w:rPr>
        <w:t>скрытым смыслом — аллегорией в прозе или стихах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Что такое аллегория? (скрытый смысл, иносказа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Кто может быть героем басн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акова композиция басн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Какие бывают басни? (народные, литературны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На какие темы писались басни? (на исторические, политические, бытовые, нравственные темы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Сколько лет литературной басне? (не менее 26 веков, если вести отсчет времени от века Эзопа - 6 в. до н.э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ab/>
        <w:t xml:space="preserve">Молодцы, складывается впечатление, что о баснях вы имеете ясное представление, поэтому я незамедлительно объявляю второй конкурс, который называется </w:t>
      </w:r>
      <w:r>
        <w:rPr>
          <w:b/>
          <w:bCs/>
          <w:i/>
          <w:iCs/>
          <w:color w:val="000000"/>
        </w:rPr>
        <w:t>«Знатоки баснописцев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торой конкурс. "Знатоки баснописцев".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ab/>
        <w:t xml:space="preserve">Участвуют по одному человеку от команды. На листочке перечислить всех известных вам баснописцев (Эзоп, Лафонтен, Сумароков, Измайлов, Херасков, Хемницер, Дмитриев, Крылов, Михалков). </w:t>
      </w:r>
      <w:r>
        <w:rPr>
          <w:i/>
          <w:iCs/>
          <w:color w:val="000000"/>
        </w:rPr>
        <w:t>Ну а чтобы ожидание не было долгим, я предлагаю вам поиграть.  Игра называется "Путаница". Отгадайте, что здесь перепутан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."Плутовка к берегу на цыпочках подходит, вертит хвостом, с кукушки глаз не сводит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. Надо: "к дереву подходит, с вороны глаз не сводит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. "Как, милый Кочеток, поешь ты громко, важно!"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. Надо: "Петушок". </w:t>
      </w:r>
      <w:r>
        <w:rPr>
          <w:color w:val="000000"/>
          <w:vertAlign w:val="superscript"/>
        </w:rPr>
        <w:t>%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color w:val="000000"/>
        </w:rPr>
        <w:t>У. "Однажды Лебедь, Рак да Щука везти с поклажей воз впряглись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. "Взялись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. "Ворона гавкнула во все воронье горло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. "Ворона каркнула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. "Мартышка к старости слаба ушами стала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. "Глазами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. ""Соседка, перестань срамиться" - ей бабка говорит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. "Шавка говор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iCs/>
          <w:color w:val="000000"/>
        </w:rPr>
        <w:t>А теперь вернемся к конкурсу. Времени было достаточно, и сейчас участники представят нам свои ответы. Первая команда...(..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>Я смотрю, у многих уже открыты тексты басен, и вам не терпится показать домашнее задание. Ита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ретий конкурс. «Чтение басен по роля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ая группа читает басню "Кукушка и петух". Вторая группа читает басню "Листы и корни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(Жюри объявляет результаты первого конкурса.) Третья группа читает басню "Собачья дружба". Четвертая группа читает басню "Осел и соловей"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олодцы, с домашним заданием вы все справились успешно. Сейчас жюри подведет итоги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и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конкурс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Четвертый конкурс. Конкурс капита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Эпиграфом к сегодняшнему уроку являются слова Крылова «Люблю, где случай есть, пороки пощипать...» Что такое порок? (недостаток, плохая черта). Как понять слово "пощипать"? (высмеять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Назовите по очереди пороки, которые изрядно "пощипал" Крылов в своих баснях, (жадность, скупость, злость, коварство, глупость, невежество, невежливость..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Как вы понимаете значение слов невежда и невежа? Чем они отличаются? </w:t>
      </w:r>
      <w:r>
        <w:rPr>
          <w:color w:val="000000"/>
        </w:rPr>
        <w:t>Невежда - неуч, необразованный человек. Невежа - невоспитанный челове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А что значит невежливость? </w:t>
      </w:r>
      <w:r>
        <w:rPr>
          <w:color w:val="000000"/>
        </w:rPr>
        <w:t>Невежливость - невоспитан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путно проводится лексическая работа со словами невежа и невежда; они прикрепляются на доске с обозначением лексических значений.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колько басен он написал? (свыше двухсот басен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ому басенному герою свойственны такие пороки, как жестокость, несправедливость, злость, грубость? (волк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Это наиболее часто встречающийся в баснях герой. Назовите басни, в названиях которых есть слово вол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      Волк и Ягнен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      Волк на псар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      Волк и Кукуш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      Волк и Волчон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      Волк и Лиси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      Лев и Вол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      Волк и Пасту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      Волк и Журав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       Волк и Мышон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      Волк и К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      Волки и Овц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ab/>
        <w:t>Спасибо капитаны, я считаю, что каждый из вас выглядел в конкурсе достойно, ну а кто победил, мы узнаем чуть позже. Пока жюри объявит результаты третьего конкурса. (..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Пришло время самому трудному конкурсу - инсценировок басен, к которому вы готовились дома. Пока готовится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группа, мы с вами обратим внимание на иллюстрации, выполненные к басням нашими юными художниками. Они нам сейчас сами расскажут о своих рисунках. </w:t>
      </w:r>
      <w:r>
        <w:rPr>
          <w:color w:val="000000"/>
        </w:rPr>
        <w:t>(Демонстрируются рисунки ребят к басням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ab/>
        <w:t xml:space="preserve">Я смотрю,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группа уже готова. Вам сло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группа - "Волк и ягненок" (музыкальное сопровождение 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группа - "Две собаки" (музыкальное сопровождение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Жюри объявляет итоги четвертого конкурс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а инсценирует басню "Кот и повар"( музыкальное сопровождение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группа инсценирует басню "Дерево" (звучит музы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ab/>
        <w:t xml:space="preserve">Думаю, что с некоторыми юными артистами придется профессионалам поделиться славой. А пока жюри подводит итоги пятого конкурса, обратите внимание на небольшую выставку книг. Это басни различных авторов, но особенно много книг с крыловскими баснями. Каждая из его книг - это ларец мудреца, прожившего 75 лет при четырех царях: Екатерине, Павле, Александре и Николае; 60 лет отдавшего литературному труду, создавшего свыше 200 басен. Именно мудрецом называли современники Крылова, ведь не случайно огромное количество фраз из его басен стало крылатыми словами и выражениями, которые вошли в золотой фонд мудрых человеческих мыслей. Сейчас я зачитаю некоторые из них, а вы должны будете отгадать из какой они басни. Для этого я объявляю </w:t>
      </w:r>
      <w:r>
        <w:rPr>
          <w:b/>
          <w:bCs/>
          <w:color w:val="000000"/>
        </w:rPr>
        <w:t xml:space="preserve">конкурс № 5 «Угадай басню» </w:t>
      </w:r>
      <w:r>
        <w:rPr>
          <w:i/>
          <w:iCs/>
          <w:color w:val="000000"/>
        </w:rPr>
        <w:t>(участвуют по одному представителю от каждой команды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Из каких басен взяты следующие крылатые слова и выражен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      "А воз и ныне там" ("Лебедь, Щука и Рак"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       "Ай, Моська! Знать, она сильна, что лает на Слона" ("Слон и Моська"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      "Слона-то я и не приметил" ("Любопытный"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      "У сильного всегда бессильный виноват" ("Волк и Ягненок"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      "Ты сер, а я, приятель, сед" ("Волк на псарне"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      "А вы, друзья, как ни садитесь, все в музыканты не годитесь" ("Квартет"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А теперь неконкурсный вопрос: "А для чего нужны басни вообще и басни Крылова, в частности?" </w:t>
      </w:r>
      <w:r>
        <w:rPr>
          <w:color w:val="000000"/>
        </w:rPr>
        <w:t>(Ученики предлагают свои варианты ответ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Басни, особенно басни Крылова, высмеивая недостатки, помогают людям от них избавиться. Взгляните на доску. Эта обложка книги басен Крылова особенно красноречивая и "говорящая", она подтверждает наш вывод. (На доске наряду с несколькими лучшими рисунками по мотивам басен Крылова - рисунок обложки книги его басен - с символически изображенными у зеркала героями этих басен.) </w:t>
      </w:r>
      <w:r>
        <w:rPr>
          <w:color w:val="000000"/>
        </w:rPr>
        <w:t>Стихотворение Исаковского о Крылове наизусть читает учени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ab/>
        <w:t xml:space="preserve">Ну что ж, ребята, наш урок подошел к концу. Сейчас жюри объявит итоги последних конкурсов, общий итог игры. Пятерки получит группа-победительница и самые яркие игроки, отличившиеся в сегодняшней игре. </w:t>
      </w:r>
      <w:r>
        <w:rPr>
          <w:color w:val="000000"/>
        </w:rPr>
        <w:t>На уроке так или иначе прозвучали следующие басни: "Слон на воеводстве", "Кукушка и Петух", "Зеркало и Обезьяна", "Свинья под Дубом", "Волк и Журавль", "Мартышка и Очки", "Ворона и Лисица", "Волк и Ягненок", "Волк на псарне", "Лебедь, Щука и Рак", "Слон и Моська", "Любопытный", "Квартет"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литературы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 xml:space="preserve">Золотарева И. В., Егорова Н. В. Поурочные разработки по литературе. 5 класс. – </w:t>
      </w:r>
    </w:p>
    <w:p>
      <w:pPr>
        <w:pStyle w:val="Normal"/>
        <w:spacing w:lineRule="auto" w:line="276" w:before="0" w:after="200"/>
        <w:ind w:left="720" w:hanging="0"/>
        <w:rPr>
          <w:rFonts w:eastAsia="+mn-ea"/>
          <w:bCs/>
        </w:rPr>
      </w:pPr>
      <w:r>
        <w:rPr>
          <w:rFonts w:eastAsia="+mn-ea"/>
          <w:bCs/>
        </w:rPr>
        <w:t>М. : Вако, 2005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+mn-ea"/>
          <w:bCs/>
        </w:rPr>
      </w:pPr>
      <w:r>
        <w:rPr>
          <w:rFonts w:eastAsia="+mn-ea"/>
          <w:bCs/>
        </w:rPr>
        <w:t>Литература. 5 класс. Учебник-хрестоматия в двух частях. Часть 1. Авторы-составители В. Я. Коровина и др.- М. : Просвещение, 2004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+mn-ea"/>
          <w:bCs/>
        </w:rPr>
        <w:t>Уроки литературы Кирилла и Мефодия</w:t>
      </w:r>
      <w:r>
        <w:rPr>
          <w:bCs/>
        </w:rPr>
        <w:t xml:space="preserve"> </w:t>
      </w:r>
      <w:r>
        <w:rPr>
          <w:rFonts w:eastAsia="+mn-ea"/>
          <w:bCs/>
        </w:rPr>
        <w:t xml:space="preserve"> 5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03:00Z</dcterms:created>
  <dc:creator>`</dc:creator>
  <dc:description/>
  <cp:keywords/>
  <dc:language>en-US</dc:language>
  <cp:lastModifiedBy>`</cp:lastModifiedBy>
  <dcterms:modified xsi:type="dcterms:W3CDTF">2012-08-29T17:44:00Z</dcterms:modified>
  <cp:revision>3</cp:revision>
  <dc:subject/>
  <dc:title>Урок литературы в 6 классе </dc:title>
</cp:coreProperties>
</file>