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литературы в 5 класс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Чумпалова Инна Юрье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редняя общеобразовательная школа №7»</w:t>
        <w:br/>
        <w:t xml:space="preserve">с.Величаевского Левокумского района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ная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кая сила доброты в рассказе А.И.Куприна "Чудесный доктор"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ая тема: </w:t>
      </w:r>
      <w:r>
        <w:rPr>
          <w:rFonts w:cs="Times New Roman" w:ascii="Times New Roman" w:hAnsi="Times New Roman"/>
          <w:sz w:val="24"/>
          <w:szCs w:val="24"/>
        </w:rPr>
        <w:t>«Доброта (как синоним к слову милосердие)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ывайте обиды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абывайте доброту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у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- урок усвоения новых знаний (изучение художественного произведения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 xml:space="preserve"> – урок-бесе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– компьютер, мультимедиапроектор, слайд-презентация (как сопровождение урока), дидактический материал в виде карточ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ь понятие "доброта" на примере рассказа А.И.Куприна "Чудесный доктор"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обенностями композиции расска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ая</w:t>
      </w:r>
      <w:r>
        <w:rPr>
          <w:rFonts w:cs="Times New Roman" w:ascii="Times New Roman" w:hAnsi="Times New Roman"/>
          <w:sz w:val="24"/>
          <w:szCs w:val="24"/>
        </w:rPr>
        <w:t>: расширить представление уч-ся о понятии «доброт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дактические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анализировать художественный текст; аргументировано доказывать собственное суждени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тепень сформированности навыков глубокого прочтения художественного произвед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злободневность произведени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речевую деятельность учащихся через выражение своего представления о героях произведе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анализировать, доказывать, сравнивать, формулировать обобщенные вывод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восприимчив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чувствовать и видеть доброе и плохое в мир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детям добрые человеческие качества: сочувствие, милосердие, любовь к людя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художественный вку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лово учител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- Сегодня на уроке мы продолжим знакомство с  творчеством Александра Ивановича Куприна, замечательного русского писателя, который прошел большую и трудную школу жизни, его рассказы и повести - это результат богатого личного опы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Когда будущему писателю шёл второй год, от  холеры умер его отец. Его воспитывала ма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мало страданий перенёс Куприн в детстве и уже будучи взрослым человеком. Он сменил много профессий, пока не стал писателем: был и военным, и актёром бродячей труппы, управляющим имением, организатором цирка в Киеве, занимался зубов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бным делом, поднимался на воздушном шаре в небо и опускался на дно морско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которое время работал репортером в киевских газетах, получая за строчку пол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— две копейки. Вот тогда определилось и его писательское кредо и принци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изни: «не бояться жизни, какой бы страшной она ни была...» (и писать «голу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ду»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ссказ «Чудесный доктор» - это одно из самых замечатель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огательных произведений, который заставляет по-новому посмотреть на окру</w:t>
        <w:softHyphen/>
        <w:t>жающий тебя мир и задумать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u w:val="single"/>
        </w:rPr>
        <w:t>Тема нашего урока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ая сила доброты в рассказе А.И. Куприна «Чудесный доктор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Эпиграф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 уроку послужат слова Конфуц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</w:rPr>
        <w:t>Забывайте обиды, никогда не забывайте доброту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о чем сегодня пойдет разговор на уроке? (О доброте, о людях и их поступках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должны раскрыть понятие "доброта" на примере рассказа А.И.Куприна "Чудесный доктор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прежде чем начать разговор о доброты в рассказе, проверим, насколько </w:t>
      </w:r>
      <w:r>
        <w:rPr>
          <w:rFonts w:cs="Times New Roman" w:ascii="Times New Roman" w:hAnsi="Times New Roman"/>
          <w:sz w:val="24"/>
          <w:szCs w:val="24"/>
          <w:u w:val="single"/>
        </w:rPr>
        <w:t>внимательно вы его прочитали</w:t>
      </w:r>
      <w:r>
        <w:rPr>
          <w:rFonts w:cs="Times New Roman" w:ascii="Times New Roman" w:hAnsi="Times New Roman"/>
          <w:sz w:val="24"/>
          <w:szCs w:val="24"/>
        </w:rPr>
        <w:t xml:space="preserve">. Вам выданы листочки, на них укажите свои имя и фамилию. Напишем </w:t>
      </w:r>
      <w:r>
        <w:rPr>
          <w:rFonts w:cs="Times New Roman" w:ascii="Times New Roman" w:hAnsi="Times New Roman"/>
          <w:sz w:val="24"/>
          <w:szCs w:val="24"/>
          <w:u w:val="single"/>
        </w:rPr>
        <w:t>цифровой диктант</w:t>
      </w:r>
      <w:r>
        <w:rPr>
          <w:rFonts w:cs="Times New Roman" w:ascii="Times New Roman" w:hAnsi="Times New Roman"/>
          <w:sz w:val="24"/>
          <w:szCs w:val="24"/>
        </w:rPr>
        <w:t>. (Если утверждение верно, вы ставите цифру “1”, если нет – “0”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рассказа начинается с описания семьи Мерцаловых. 0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го из мальчиков зовут Гриша. 1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Мерцаловых живёт в подземелье. 1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 мальчиков был грубым человеком, который постоянно ругал своих детей. 0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заболела мать мальчиков. 0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лов, из-за несчастий, которые сыпались на его семью, решился расстаться с жизнью. 1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рке Мерцалов случайно встречает доктора. 1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, поздоровавшись, назвал свою фамилию. 0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 Мерцалов, когда вырос, стал врачом.  0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стречи с доктором Пироговым жизнь в семье Мерцаловых изменилась к лучшему. 1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Ключи: 0110011001) </w:t>
        <w:tab/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ализ эпизода с начала рассказа до сл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Старший мальчик первый оторвался"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Сколько рассказчиков в этом произведени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ва: тот, с кем произошла эта история, и автор, передающий услышанное от другого. Такая форма построения текста называется "рассказ в рассказе"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Как вы думаете, чем привлекла внимание мальчиков витрина гастрономического магазин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итрина представляла собой эффектную картину, настоящее изобилие разнообразных, диковинных, красиво упакованных и разложенных продуктов; возбуждала "в одинаковой степени их умы и желудки"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пишите устно свои ощущения, которые вы испытываете, стоя перед витриной со сладостями или игрушк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тение фрагмента со сл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Старший мальчик первый оторвался..."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 сл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- Ну? Что же?.."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бсужд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Как бы вы теперь ответили на вопрос: чем привлекла мальчиков витрина гастрономического магазин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акая витрина для них - диковина, окно в другую, кажущуюся радостной, чудесной жизнь, где все необычно, красиво, безмятежно, спокойно, сытно. Мальчики были очень голодны. Недаром они бросили на витрину "влюбленно-жадный взгляд"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да поспешили мальчик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корее всего, домой после безрезультатной попытки выполнить поручение матери; они открыли "свою дверь"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Как вы думаете, в какое время года происходит действие рассказ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имой, перед Рождеством или Новым годом: можно было увидеть сквозь окна "елку, которая издали казалась громадной гроздью ярких, сияющих пятен, иногда они слышали даже звуки веселой польки", "праздничное оживление толпы", "смеющиеся лица нарядных дам"..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Любите ли вы эти праздники? Какие чувства испытываете при их приближени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адостное ожидание сюрприза, подарка, удивления, чуда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Могут ли Гриша и Володя надеяться на сюрпризы, подарки в эти праздничные дни? Почему вы так решил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ет, не могут. Понять это помогает описание того печального, убогого места, в котором они живут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сценирование отрывка со сл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Мальчики молчали..."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 сл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... разогреть-то нечем..."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бсужд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ак вы думаете, о чем говорилось в письме к бывшему хозяину главы семейства Мерцаловых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Мог ли швейцар передать письмо по назначению? Почему он, по вашему мнению, этого не сделал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чевидно, что швейцар - жестокий и злобный человек; он старается выслужиться перед своим хозяином, боится потерять место, не уважает тех, кто беден и живет в постоянной нужде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ожно ли согласиться с высказыванием И. Шевелева: "Чем жизнь тяжелее, тем одни люди становятся черствее, а другие - милосерднее"? К кому из персонажей рассказа вы уже сейчас могли бы применить эти слова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Как вы понимаете, что обозначает слово "милосердие"? Подберите к нему синоним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илосердие - готовность помочь кому-нибудь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нонимы</w:t>
      </w:r>
      <w:r>
        <w:rPr>
          <w:rFonts w:cs="Times New Roman" w:ascii="Times New Roman" w:hAnsi="Times New Roman"/>
          <w:sz w:val="24"/>
          <w:szCs w:val="24"/>
        </w:rPr>
        <w:t>: милосердие, сострадание, человеколюбие, добро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НАЯ РАБОТА: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ленный уче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та -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лковый словарь Ожегов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зывчивость, душевное расположение к людям, стремление делать добро други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лковый словарь Дмитриев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душевное качество человека, которое выражается в нежном, заботливом отношении к другим людям, в стремлении сделать что-то хорошее, помочь и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тение учителем отрыв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В это время в коридоре..."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 сл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...гнали просителей с крыльца"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, по вашему мнению, мы лишь в  середине рассказа узнаем о несчастьях семьи Мерцаловых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уждение эпизода встречи Мерцалова и пожилого незнакомца - врача в парк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чему незнакомец в парке подсел на скамейку к Мерцалову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чему он не испугался "беспорядочных, озлобленных криков"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чему старался "проникнуть в самую глубь этой наболевшей, возмущённой души"?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уждение эпизода посещения незнакомцем дома Мерцаловы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то же произошло после разговора в парк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вы думаете, почему незнакомец в парке не захотел  назвать свою фамилию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ворит ли вам о чем-нибудь фамилия незнакомца - Пирогов? (Слайд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вы думаете, почему Александр Иванович Куприн заканчивает свою историю рассказом о дальнейшей судьбе членов семьи Мерцаловых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мпозиция этого произведения, задуманная как рассказ в рассказе, получает свою завершенность. Тем самым подчеркивается достоверность пересказанной Куприным истории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как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уд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дет речь в этом рассказе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О чуде случайной встречи. О чуде рукотворном, которое может совершить любой человек с чутким сердцем и внимательным взором, обращенным на других людей. О чудодейственной силе деятельного сострадания. О чудесной способности человека даже в самых, казалось бы, невыносимых условиях оставаться человеком, стараться сопротивляться лишениям. О чудесном умении с толком распорядиться помощью, о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чуде добро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едь в нашей жизни бывают такие ситуации, когда люди проходят мимо людей, которые возможно в них нуждаютс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обратимся к словам </w:t>
      </w:r>
      <w:r>
        <w:rPr>
          <w:rFonts w:cs="Times New Roman" w:ascii="Times New Roman" w:hAnsi="Times New Roman"/>
          <w:sz w:val="24"/>
          <w:szCs w:val="24"/>
          <w:u w:val="single"/>
        </w:rPr>
        <w:t>Конфуция о доброте</w:t>
      </w:r>
      <w:r>
        <w:rPr>
          <w:rFonts w:cs="Times New Roman" w:ascii="Times New Roman" w:hAnsi="Times New Roman"/>
          <w:sz w:val="24"/>
          <w:szCs w:val="24"/>
        </w:rPr>
        <w:t>: "Забывайте обиды, никогда не забывайте доброту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ьи обиды должны забыть герои рассказа "Чудесный доктор" А.Куприна и чью доброту никогда не забыват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вы считаете, в чём великая сила доброты в рассказе А. Куприна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Написать сочинение-рассуждение на тему "Как я понимаю доброту?" (Используя для доказательства пример из художественной литературы и жизни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, выставление оцено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заставляет вас задуматься рассказ А.И.Куприна "Чудесный доктор"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м ли мы с уверенностью сказать, что рассказ актуален, современен в наши дн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роль в вашей жизни играет доброт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и ли в вашей жизни или в жизни вашей семьи действительно сложные ситуации, в которых помощь и участие других людей оказались как раз вовремя? А приходилось ли вам или кому-то из членов вашей семьи самим оказывать подобную помощь? Расскажите об этом класс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ссказе "Чудесный доктор" глубокое размышление писателя о добре и зле, которое существует не только где-то, но находятся в самом человеке. Прочитав этот рассказ, понимаешь, что надо любить ближнего. Ведь если ты будешь любить человека, то будешь любим и с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вестный писатель сказал, что мир спасет красота. После нашего сегодняшнего урока мы можем с вами добавить, что мир спасёт доброта. Добро, которое сделал для Мерцаловых доктор, живет в поступках, делах детей Мерцалов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светлый рассказ о чуде милосердия посвящен великому учёному, хирургу, естествоиспытателю и педагогу Николаю Ивановичу Пирогову. Случайная встреча переменила судьбу целой семьи. Незнакомый прохожий протянул руку помощи героям в самый страшный момент, когда несчастья снежным комом придавили Мерцаловых в их грязном сыром подвале. Странное волнение охватывает после прочтения рассказа. Вместе с чувством глубокой веры в чудо рождается главный вопрос – кому ты можешь помочь. Не зависит ли от тебя чья-то жизнь, пущенная под откос нелепой случайностью или чьей-то злой во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Куприн "Чудесный доктор"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тебя - Мир...: Методические рекомендации. 5 класс/ Авт.-сост. А.Делетроз и др..- М.: Издательство МАИК "Наука", 199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88905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6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15pt;width:31.95pt;height:15pt" coordorigin="8,16203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1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20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2;top:34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2;top:34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23:00Z</dcterms:created>
  <dc:creator>Инна</dc:creator>
  <dc:description/>
  <dc:language>en-US</dc:language>
  <cp:lastModifiedBy>Инна</cp:lastModifiedBy>
  <dcterms:modified xsi:type="dcterms:W3CDTF">2013-04-27T19:23:00Z</dcterms:modified>
  <cp:revision>2</cp:revision>
  <dc:subject/>
  <dc:title/>
</cp:coreProperties>
</file>