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 для опережающего чтения в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чебник под редакцией Коровиной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робабова Ан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ейзесская средняя общеобразовательная школа»</w:t>
        <w:br/>
        <w:t>Седельников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для опережающе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ылины</w:t>
        <w:br/>
        <w:t>М. В. ЛОМОНОСОВ, Г. Р. ДЕРЖАВИН</w:t>
        <w:br/>
        <w:t>В. А. ЖУКОВСКИЙ. «Лесной царь»</w:t>
        <w:br/>
        <w:t>А. С. ПУШКИН. «Песнь о вещем Олеге», «Полтава», «Медный всадник», «Борис Годунов», «Повести Белкина»</w:t>
        <w:br/>
        <w:t>М. Ю. ЛЕРМОНТОВ. «Песня про купца Калашникова», «Когда волнуется желтеющая нива», «Ангел», «Молитва»</w:t>
        <w:br/>
        <w:t>Н. В. ГОГОЛЬ. «Тарас Бульба»</w:t>
        <w:br/>
        <w:t>И. С. ТУРГЕНЕВ. «Бирюк», «Бежин луг», «Стихотворения в проз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. А. НЕКРАСОВ. «Русские женщины», «Размышления у парадного подъезда», «Вчерашний день, часу в шестом»</w:t>
        <w:br/>
        <w:t>М. Е. САЛТЫКОВ-ЩЕДРИН. «Повесть о том, как один мужик двух генералов прокормил», «Дикий помещик»</w:t>
        <w:br/>
        <w:t>Л. Н. ТОЛСТОЙ. «Детство»</w:t>
        <w:br/>
        <w:t>A. П. ЧЕХОВ. «Хамелеон», «Злоумышленник»</w:t>
        <w:br/>
        <w:t xml:space="preserve">И. А. БУНИН. «Цифры», «Лапти», стихотворения «Край ты мой, родимый кра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. ГОРЬКИЙ. «Детство»</w:t>
        <w:br/>
        <w:t>Л. АНДРЕЕВ. «Кусака»</w:t>
        <w:br/>
        <w:t>B. В. МАЯКОВСКИЙ. «Необычайное приключение, бывшее с Владимиром Маяковским летом на даче», «Хорошее отношение к лошадям»</w:t>
        <w:br/>
        <w:t>А. П. ПЛАТОНОВ. «Юшка», «Неизвестный цветок»</w:t>
        <w:br/>
        <w:t>А. Т. ТВАРДОВСКИЙ. Стихотворения</w:t>
        <w:br/>
        <w:t>Ф. А. АБРАМОВ. «О чем плачут лошади»</w:t>
        <w:br/>
        <w:t>Е. И. НОСОВ. «Кукла», «Живое пламя»</w:t>
        <w:br/>
        <w:t>А. В. ВАМПИЛОВ. «Свидание»</w:t>
        <w:br/>
        <w:t>Ю. П. КАЗАКОВ. «Тихое утро»</w:t>
        <w:br/>
        <w:t>Д. С. ЛИХАЧЕВ. «Земля родная», «Тихая моя родина»</w:t>
        <w:br/>
        <w:t>Р. БЁРНС. «Честная бедность»</w:t>
        <w:br/>
        <w:t>Дж. Г. БАЙРОН. «Ты кончил жизни путь»</w:t>
        <w:br/>
        <w:t>Дж. ОЛДРИДЖ. «Отец и сын» (По повести «Последний дюйм»)</w:t>
        <w:br/>
        <w:t>О. ГЕНРИ. «Дары волхвов»</w:t>
        <w:br/>
        <w:t>Л. ПИРАНДЕЛЛО. «Черепаха»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дение читательского дневника во время летних каникул СТРОГО ОБЯЗАТЕЛЬНО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течение следующего учебного года  наличие записи по произведениям в читательских дневниках  будет влиять на оценку!!!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54:00Z</dcterms:created>
  <dc:creator>Анюта</dc:creator>
  <dc:description/>
  <dc:language>en-US</dc:language>
  <cp:lastModifiedBy>Анюта</cp:lastModifiedBy>
  <dcterms:modified xsi:type="dcterms:W3CDTF">2012-06-16T13:54:00Z</dcterms:modified>
  <cp:revision>2</cp:revision>
  <dc:subject/>
  <dc:title/>
</cp:coreProperties>
</file>