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7"/>
      </w:tblGrid>
      <w:tr>
        <w:trPr>
          <w:trHeight w:val="1602" w:hRule="atLeast"/>
        </w:trPr>
        <w:tc>
          <w:tcPr>
            <w:tcW w:w="2376" w:type="dxa"/>
            <w:tcBorders/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7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 «Управление образования администрации г. Ростова-на-Дону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 «Отдел образования администрации Ворошиловского района г. Ростова-на-Дону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РЕДНЯЯ ОБЩЕОБРАЗОВАТЕЛЬНАЯ ШКОЛА № 107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"ЭКОЛОГИЯ И ДИАЛЕКТИКА"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курсу словесности в 8 класс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л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нцыгина Элеонора Геннадье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стов – на – Дон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2г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 xml:space="preserve">РАЗДЕЛ. «Древнерусская письменная словесность </w:t>
      </w:r>
      <w:r>
        <w:rPr>
          <w:b/>
          <w:sz w:val="32"/>
          <w:lang w:val="en-US"/>
        </w:rPr>
        <w:t>XVI</w:t>
      </w:r>
      <w:r>
        <w:rPr>
          <w:b/>
          <w:sz w:val="32"/>
        </w:rPr>
        <w:t xml:space="preserve"> – </w:t>
      </w:r>
      <w:r>
        <w:rPr>
          <w:b/>
          <w:sz w:val="32"/>
          <w:lang w:val="en-US"/>
        </w:rPr>
        <w:t>XVII</w:t>
      </w:r>
      <w:r>
        <w:rPr>
          <w:b/>
          <w:sz w:val="32"/>
        </w:rPr>
        <w:t xml:space="preserve"> вв.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Курс словесности «Древнерусская письменная словесность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в.» рассчитан на 68 часов и логически продолжает курс «Устная и письменная словесность» Н. Костанян. Курс 8 класса обращает особое6 внимание на жесткую централизацию культуры и литератур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lang w:val="en-US"/>
        </w:rPr>
        <w:t>XVI</w:t>
      </w:r>
      <w:r>
        <w:rPr>
          <w:sz w:val="28"/>
        </w:rPr>
        <w:t xml:space="preserve"> век – время окончательного укрепления централизованного Русского государства. Учащиеся наблюдают за появлением идеологических памятников письменности, которые обосновывали и возвеличивали роль Москвы как духовного центра всего христианского мир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В программе курса учащиеся продолжают следить за развитием светской повести, независимой публицистики, книжного стихотворств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Развитие жанров, нарушение традиций древней письменности, влияние фольклора и устной речи на язык произведений – все это особенно важно для филологического образования учащихс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Обращаясь к литературе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 и эпохе Смутного времени, ученики наблюдают, как социальный и государственный кризис отразился в литературных произведениях, как росла всесословная активность, как возрастала роль устного и «писаного» слова. Особенно важно знакомство учащихся с принципом динамизма (принципом постоянных изменений в русской литературе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Особенно интересна литература второй половины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 Это «бунташный» век и «ьуеиагеая» культура. Раскол православной Руси приводит к распаду культуры на несколько течени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Первое появление двух враждебных партий – грекофильской и западнической, отражение их борьбы в литературе – вот наиболее интересные темы для учащихся, особенно в параллелях современного мира (каков же путь развития России? На запад, или на восток?)</w:t>
      </w:r>
    </w:p>
    <w:p>
      <w:pPr>
        <w:pStyle w:val="TextBodyIndent"/>
        <w:spacing w:lineRule="auto" w:line="252"/>
        <w:rPr/>
      </w:pPr>
      <w:r>
        <w:rPr>
          <w:spacing w:val="-2"/>
        </w:rPr>
        <w:t>Для литературы этого периода характерно не только расширение круга писателей, но и создание профессиональной писательской общин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Представление ребят об особенностях развития русской культуры расширяет и появление оппозиционной литературы низов общества: демократической сатиры, смеховой литературы.</w:t>
      </w:r>
    </w:p>
    <w:p>
      <w:pPr>
        <w:pStyle w:val="TextBodyIndent"/>
        <w:spacing w:lineRule="auto" w:line="252"/>
        <w:rPr/>
      </w:pPr>
      <w:r>
        <w:rPr/>
        <w:t>Учащиеся обращают внимание на роль барокко в развитии самобытной, русской культуры. Это была интереснейшая эпоха зарождения, сосуществования и борьбы разных литературных школ русской и западноевропейской ориентации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 xml:space="preserve">Курс подготавливает учащихся к восприятию литератур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– века великих преобразований, эпохи «дворцых переворотов» – времени Фонвизина, Радищева, Державна, Крылова.</w:t>
      </w:r>
      <w:r>
        <w:br w:type="page"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рмативные документы, обеспечивающие реализацию программы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едеральный компонент государственного стандарта общего образования. Стандарт основного общего образования в области «Филологии». Вестник образования. 2004. №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язательный минимум содержания основного общего образования по предмету (Приказ МО от 19.05.98 №1276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раммы для общеобразовательных школ, гимназий, лицеев. Филология. 5-9 классы. «Дрофа». Москва. 2007-200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иональный компонент стандарта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ольный компонент стандарта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об образовании РФ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ый план МБОУ СОШ №107 на 2011-2012 учебный год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99"/>
        <w:gridCol w:w="211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(глав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в.в. (общий обзо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первой половины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ка Смутного време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роизведения о Сму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йно-биографические пове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е стихотвор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литературные очаги (Сибирь, До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торой половины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рыцарский роман и авантюрная пове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ая и оригинальная новел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беллет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сатира и смеховая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окко в русской литератур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русского теат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звитию ре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68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8"/>
        </w:rPr>
        <w:t xml:space="preserve">Древнерусская письменная словесность </w:t>
      </w:r>
      <w:r>
        <w:rPr>
          <w:b/>
          <w:caps/>
          <w:sz w:val="28"/>
          <w:lang w:val="en-US"/>
        </w:rPr>
        <w:t>XVI</w:t>
      </w:r>
      <w:r>
        <w:rPr>
          <w:b/>
          <w:caps/>
          <w:sz w:val="28"/>
        </w:rPr>
        <w:t xml:space="preserve"> – </w:t>
      </w:r>
      <w:r>
        <w:rPr>
          <w:b/>
          <w:caps/>
          <w:sz w:val="28"/>
          <w:lang w:val="en-US"/>
        </w:rPr>
        <w:t>XVII</w:t>
      </w:r>
      <w:r>
        <w:rPr>
          <w:b/>
          <w:caps/>
          <w:sz w:val="28"/>
        </w:rPr>
        <w:t xml:space="preserve"> вв.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(8 класс)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</w:rPr>
        <w:t xml:space="preserve">Литература 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 xml:space="preserve"> века (общий обзор)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 xml:space="preserve"> раздел</w:t>
      </w:r>
    </w:p>
    <w:p>
      <w:pPr>
        <w:pStyle w:val="Normal"/>
        <w:spacing w:lineRule="auto" w:line="312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5 часов</w:t>
      </w:r>
    </w:p>
    <w:p>
      <w:pPr>
        <w:pStyle w:val="Normal"/>
        <w:spacing w:lineRule="auto" w:line="31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 xml:space="preserve">Основные идеологические явления </w:t>
      </w:r>
      <w:r>
        <w:rPr>
          <w:b/>
          <w:i/>
          <w:sz w:val="28"/>
          <w:lang w:val="en-US"/>
        </w:rPr>
        <w:t>XVI</w:t>
      </w:r>
      <w:r>
        <w:rPr>
          <w:b/>
          <w:i/>
          <w:sz w:val="28"/>
        </w:rPr>
        <w:t xml:space="preserve"> века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en-US"/>
        </w:rPr>
        <w:t>XVI</w:t>
      </w:r>
      <w:r>
        <w:rPr>
          <w:sz w:val="28"/>
        </w:rPr>
        <w:t xml:space="preserve"> век – время окончательного укрепления централизованного, Русского государства. Развитие русской архитектуры, живописи, книгопечатания. Жесткая централизация культуры и литературы. Появление идеологических памятников письменности. (1 час)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слание о Мономаховом венце» и «Сказание о князьях Владимирских»</w:t>
      </w:r>
      <w:r>
        <w:rPr>
          <w:sz w:val="28"/>
        </w:rPr>
        <w:t xml:space="preserve">  (1 час)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Легенда о происхождении правящей на Руси династии, от римского императора, ее важнейшая роль в развитии официальной идеологии Русского самодержавного государства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Теория «Москвы – третьего Рима» старца Филофея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Развитие русской публицистики, ее протест против латинского (католиолического) мира. Возвеличивание роли Москвы как духовного центра всего христианского мира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Великие Минеи Четии»</w:t>
      </w:r>
      <w:r>
        <w:rPr>
          <w:sz w:val="28"/>
        </w:rPr>
        <w:t xml:space="preserve"> (1 час)</w:t>
      </w:r>
    </w:p>
    <w:p>
      <w:pPr>
        <w:pStyle w:val="3"/>
        <w:rPr/>
      </w:pPr>
      <w:r>
        <w:rPr>
          <w:spacing w:val="-4"/>
        </w:rPr>
        <w:t>Грандиозность воплощения – двенадцатитомный свод жития всех святых и вся сумма памятников, которые допускались к чтению на Руси (жития, патристика, церковно-палемическая литература, церковные уставы и др.).</w:t>
      </w:r>
    </w:p>
    <w:p>
      <w:pPr>
        <w:pStyle w:val="Normal"/>
        <w:spacing w:lineRule="auto" w:line="312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Домострой»</w:t>
      </w:r>
      <w:r>
        <w:rPr>
          <w:sz w:val="28"/>
        </w:rPr>
        <w:t xml:space="preserve"> (1 час)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sz w:val="28"/>
        </w:rPr>
        <w:t>Литературное изложение системы норм домашней жизни: поклонение церкви и царской власти, «мирское строение» (отношение внутри семьи), «домовное строение» (хозяйство)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Историческое повествование</w:t>
      </w:r>
      <w:r>
        <w:rPr>
          <w:sz w:val="28"/>
        </w:rPr>
        <w:t xml:space="preserve"> (4 часа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Развитие жанра исторического повествования в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е, появление новых жанровых особенностей. Появление общерусских единых летописей как следствие централизации власт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Рассказы о Псковском взятии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Присоединение Пскова как важнейшее событие в процессе объединения русских земель. Отражение разных политических взглядов летописцев-москвичей и псковичей в литератур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 xml:space="preserve">Рассказ о смерти Василия </w:t>
      </w:r>
      <w:r>
        <w:rPr>
          <w:b/>
          <w:i/>
          <w:sz w:val="28"/>
          <w:lang w:val="en-US"/>
        </w:rPr>
        <w:t>III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Рассказ о последних днях великого князя. Утверждение преемственности царской власт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Рассказ о болезни Ивана Грозного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Использование художественного вымысла в политических целях (стремление очернить неугодных лиц) – свидетельство растущей идеологической роли литературных произведени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Степенная книга» и «Казанская история»</w:t>
      </w:r>
      <w:r>
        <w:rPr>
          <w:sz w:val="28"/>
        </w:rPr>
        <w:t xml:space="preserve"> (1 час)</w:t>
      </w:r>
    </w:p>
    <w:p>
      <w:pPr>
        <w:pStyle w:val="3"/>
        <w:rPr/>
      </w:pPr>
      <w:r>
        <w:rPr>
          <w:spacing w:val="-2"/>
        </w:rPr>
        <w:t>Создание официально-публицистических памятников, с целью прославления царствующей династии. Сочетание художественного и публицистического вымысла. Смешение различных литературных влияний, возникновение стиля «второго монументализма» древнерусской литературы.</w:t>
      </w:r>
    </w:p>
    <w:p>
      <w:pPr>
        <w:pStyle w:val="Normal"/>
        <w:spacing w:lineRule="auto" w:line="312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Повести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Распространение светской повести в письменности </w:t>
      </w:r>
      <w:r>
        <w:rPr>
          <w:sz w:val="28"/>
          <w:lang w:val="en-US"/>
        </w:rPr>
        <w:t>XVI</w:t>
      </w:r>
      <w:r>
        <w:rPr>
          <w:sz w:val="28"/>
        </w:rPr>
        <w:t xml:space="preserve"> в. Особенности их характера – дидактические, поучительные. «Неполезные повести» и повести «зело полезны», их отличи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прихождении Стефана Батория на Псков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Жанр исторической повести. Единство тематики. Прославление мужества и ума псковичей. Художественные приемы повести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</w:rPr>
        <w:t>Публицистика</w:t>
      </w:r>
      <w:r>
        <w:rPr>
          <w:sz w:val="28"/>
        </w:rPr>
        <w:t xml:space="preserve"> (9 часов)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Распространение нового вида литературы – сочинений на острые вопросы политической жизн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Иосиф Волоцкий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Борьба с еретическими течениями, отражение спора в литературных произведениях. «Книга на новгородских еретиков» – политическое и обличительное «писание», построенное на принципе систематического разбора вопрос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Вассиан Патрикеев и нестяжатели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Независимая публицистика. Насмешка и ирония – сильнейший художественный прием полемики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Максим Грек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«Нестяжательские» идеи сочинений Грека. Влияние греческих и итальянских гуманистов Возрождения на язык сочинений Грека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Иван Пересветов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Нарушение традиций древней письменности в сочинениях «воинника» Ивана Пересветова. Влияние фольклора и устной речи на язык произведений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Иван Грозный</w:t>
      </w:r>
      <w:r>
        <w:rPr>
          <w:sz w:val="28"/>
        </w:rPr>
        <w:t xml:space="preserve"> (4 часа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Роль Ивана Грозного в русской литературе. Проявление пиранских черт характера Грозного в его творчестве. «Скоморошеские» вкусы Грозного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слание в Кирилло-Белозерский монастырь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Своеобразие построения и языка послания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слание Василию Грязному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Скоморошеский» стиль послания, грубоватый юмор Ивана Грозного, склонность к резкой насмешке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Дипломатические послания Ивана Грозного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Особенности посланий как жанра. Черты Ива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ак государя и как писателя. Язык послани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Переписка Ивана Грозного с А. М. Курбским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Публицистический характер переписки. Политическая полемика и литературная – о границах «ученого» и «варварского» в литератур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А. М. Курбский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Личность Курбского как политика и писателя. Безукоризненное владение риторическим стилем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История о великом князе Московском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Критика Ивана Грозного как человека, уничтожившего «боярские и дворянские роды». Использование сцен и наблюдений из живой действительност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звитие речи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Образ автора как средство раскрытия тематики произведений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а (2 часа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8"/>
          <w:lang w:val="en-US"/>
        </w:rPr>
        <w:t>II</w:t>
      </w:r>
      <w:r>
        <w:rPr>
          <w:b/>
          <w:caps/>
          <w:sz w:val="28"/>
        </w:rPr>
        <w:t xml:space="preserve"> раздел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 xml:space="preserve">Литература первой половины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века (общий обзор)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en-US"/>
        </w:rPr>
        <w:t>XVII</w:t>
      </w:r>
      <w:r>
        <w:rPr>
          <w:sz w:val="28"/>
        </w:rPr>
        <w:t xml:space="preserve"> век и эпоха Смутного времени. Отражение глубокого социального и государственного кризиса в литературных произведениях. Рост всесословной активности, возрастание роли устного и «писаного» слова. Художественное переосмысление деловых жанров – одно из литературных открытий первой половины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 Расширение круга писателей. Утверждение принципа постоянных изменений в русской литературе (принцип динамизма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ублицистика Смутного времени (3 часа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Две группы публицистических произведений: непосредственные отклики на события, выполняющие агитационную задачу (публицистика до 1613 года), тексты написанные после Смуты, философским, исторически и художественно осмысляющие «лихие лета»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Развитие малых жанров. Появление в жанровом репертуаре «видений» нового типа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видении некоему мужу духовну» протопопа Терентия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Каноническая сюжетная схема «видений». Влияние сюжетного стереотипа на местные памятники. Использование бытовых деталей создающих иллюзию достоверности. Важная роль видений эпохи Смуты в политической борьбе. Приобретение жанром «видений» новых функций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 xml:space="preserve">«Новая повесть о преславном Российском царстве» </w:t>
      </w:r>
      <w:r>
        <w:rPr>
          <w:sz w:val="28"/>
        </w:rPr>
        <w:t>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Изменение роли традиционных видов деловой письменности (грамот и «отписок». Объединение в этих жанрах делового стиля и риторики. Агитационная задача «Новой повести»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Образ автора. Пафос лирических монологов. Создание комического эффекта с помощью рифмованной речи – средство обличения недругов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лач о пленении и конечном разорении Московского государства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Основные мотивы «Плача» – печаль, сетование, скорбь о былом могуществе и величии России, призывы к покаянию и молитв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Развитие жанра плача в эпоху Смутного времен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Исторические произведения о Смуте (4 часа)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Сказание» Авраамия Палицына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Личность писателя. Яркие картины страшных народных страданий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Временник» Ивана Тимофеева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История России от Ивана Грозного до Михаила Романова. Автор как мемуарист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Словеса дней и царей...» И. А. Хворостина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Судьба автора. Мотивы самооправдания в произведении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некоем мнисе...» С. И. Шаховского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Личность и судьба писателя. Усиление индивидуального начала в исторических произведениях. Закрепление нового литературного принципа – контрастность характера человека, его изменчивость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тие речи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 xml:space="preserve">Отражение причин Смуты и поведения ее деятелей в произведениях этого бурного времени </w:t>
      </w:r>
      <w:r>
        <w:rPr>
          <w:sz w:val="28"/>
        </w:rPr>
        <w:t>(2 часа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Житийно-биографические повести (1 час)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«Повесть об Ульянии Осоргиной»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Появление первых опытов биографии частного человека. Деформация жанра жития. Противоречие житийных стереотипов с авторским замыслом и сюжетным движением. Мысль автора о «спасении» в миру, в семье, в родственной любв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Книжное стихотворство (4 часа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Две формы художественной речи в новой русской литературе – проза и стих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Гимнография и внебогослужебная лирика. Отделение стихов от церковных обрядов. Оформление их в самостоятельный жанр. Начало истории русской поэзии западноевропейского тип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слание дворянина к дворянику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Использование раешного стиха для создания комического эффекта, снимающего серьезность повествован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Евстратий</w:t>
      </w:r>
      <w:r>
        <w:rPr>
          <w:sz w:val="28"/>
        </w:rPr>
        <w:t xml:space="preserve"> (1 час)</w:t>
      </w:r>
    </w:p>
    <w:p>
      <w:pPr>
        <w:pStyle w:val="3"/>
        <w:widowControl w:val="false"/>
        <w:rPr/>
      </w:pPr>
      <w:r>
        <w:rPr/>
        <w:t>Силлабический стих с перекрестной рифмой (змеиный стих). Сложение жанра изобразительной эпиграммы (оформление текста в виде рисунка – креста, звезды, бокала, лучей и т. д.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Ориентация на опыт поэзии Украины и Польш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Стихи И. А. Хворостинина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«Относительный силлабизм» И. Хворостинина – путь, по которому пошла русская поэзия первой половины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 «Двоестрочное согласие» – принцип парной рифмы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Стихотворство «приказной школы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Обособление «высокого», серьезного стихотворства («двоестрочные согласия») от «низового», «подлого», простонародного стихотворства (раешник)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«Приказная школа» как литературная группа. Ее литературно-эстетические принципы: умение пользоваться «витийным» языком, владение техникой стихотворства, элементами литературной игры (писание эпистолий акростихом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Местные литературные очаги (Сибирь, Дон) (3 часа)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Изменение «географии» русской литературы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Включение в литературное движение окраин государств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Синодик казакам Ермака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Присоединение Синодика к «Чину православия». Торжество православия – основная идея Синодик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Историческая» повесть о взятии Азова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</w:rPr>
        <w:t>Сочетание документализма (сборы в поход, подкопы под стены, штурм, судьба пленных) и эмоционального восприятия событий автором повести.</w:t>
      </w:r>
    </w:p>
    <w:p>
      <w:pPr>
        <w:pStyle w:val="Normal"/>
        <w:spacing w:lineRule="auto" w:line="312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этическая» повесть об Азовском осадном сидении</w:t>
      </w:r>
      <w:r>
        <w:rPr>
          <w:sz w:val="28"/>
        </w:rPr>
        <w:t xml:space="preserve"> (1 час)</w:t>
      </w:r>
    </w:p>
    <w:p>
      <w:pPr>
        <w:pStyle w:val="3"/>
        <w:widowControl w:val="false"/>
        <w:rPr/>
      </w:pPr>
      <w:r>
        <w:rPr/>
        <w:t>Художественная специфика памятника. Особенности поэтики: художест</w:t>
      </w:r>
      <w:r>
        <w:rPr>
          <w:spacing w:val="-2"/>
        </w:rPr>
        <w:t>венное переосмысление канцелярских жанров и использование фольклора. Авторские ремарки как художественный прием. Использование контраста для эмоционального напряжения. Своеобразие авторских решений.</w:t>
      </w:r>
    </w:p>
    <w:p>
      <w:pPr>
        <w:pStyle w:val="Normal"/>
        <w:spacing w:lineRule="auto" w:line="312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тие речи</w:t>
      </w:r>
    </w:p>
    <w:p>
      <w:pPr>
        <w:pStyle w:val="2"/>
        <w:rPr/>
      </w:pPr>
      <w:r>
        <w:rPr/>
        <w:t xml:space="preserve">Отражение героизма донских казаков в повестях об Азовских сидений     </w:t>
      </w:r>
      <w:r>
        <w:rPr>
          <w:b w:val="false"/>
          <w:i w:val="false"/>
        </w:rPr>
        <w:t>(2 часа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8"/>
          <w:lang w:val="en-US"/>
        </w:rPr>
        <w:t>III</w:t>
      </w:r>
      <w:r>
        <w:rPr>
          <w:b/>
          <w:caps/>
          <w:sz w:val="28"/>
        </w:rPr>
        <w:t xml:space="preserve"> раздел</w:t>
      </w:r>
    </w:p>
    <w:p>
      <w:pPr>
        <w:pStyle w:val="Normal"/>
        <w:spacing w:lineRule="auto" w:line="312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 xml:space="preserve">Литература второй половины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 в.</w:t>
      </w:r>
      <w:r>
        <w:rPr>
          <w:sz w:val="28"/>
        </w:rPr>
        <w:t xml:space="preserve"> (общий обзор)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«Бунташный» век и «бунташная» культура. Распад культуры на несколько течений – следствие раскола православной Руси. Социальный протест движения «боголюбцев». Реформы Никона их влияние на русское общество. Появление двух враждебных партий – грекофильской и западнической («латинствующей»). Отражение их борьбы в литературе. Создание профессиональной писательской общины. Внедрение стиля «барокко» на русскую почву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Развитие беллетристики. Появление переводных жанров – рыцарского романа и новеллы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Появление оппозиционной литературы низов общества.</w:t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ереводной рыцарский роман и авантюрная повесть (7 часов)</w:t>
      </w:r>
    </w:p>
    <w:p>
      <w:pPr>
        <w:pStyle w:val="TextBody"/>
        <w:rPr/>
      </w:pPr>
      <w:r>
        <w:rPr>
          <w:sz w:val="28"/>
        </w:rPr>
        <w:t>Распространение развлекательной литературы. Два типа повествования в рыцарском романе. Общие и различные элементы обоих типов (изображение любви земной и идеально-мистической, наличие рыцарского кодекса, описания приключений и битв)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Бове королевиче»</w:t>
      </w:r>
      <w:r>
        <w:rPr>
          <w:sz w:val="28"/>
        </w:rPr>
        <w:t xml:space="preserve"> (1 ч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Французский роман на русской почве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Сближение повести с русской богатырской сказкой. Сохранение основных сюжетных узлов, изложенных в тональности русского эпос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Популярность «Бовы» на Руси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Брунцвике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Чешский памятник на русской почве. Подвиги князя в фантастических землях. Таинственный мир «незнаемых» земель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Демократизм повест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Петре Златых Ключей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Рыцарский дух повести. Любовь рыцаря к даме и их верность в долгой разлук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«Куртуазные» черты русской верси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Савве Грудцыне»</w:t>
      </w:r>
      <w:r>
        <w:rPr>
          <w:sz w:val="28"/>
        </w:rPr>
        <w:t xml:space="preserve"> (2 часа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Фаустовская тема (тема продажи души дьяволу за мирские наслаждения и блага) на русском материале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Разработка жанра религиозной легенды в повести (обязательность композиции: прегрешение, покаяние, спасение; художественная свобода выбора героя, времени, места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Фольклорные элементы в повести (влияние волшебной сказки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Бесовская тема – тема двойник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Цельность характера главного геро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Взгляды автора на новые веяния русской жизн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Горе-Злочастии»</w:t>
      </w:r>
      <w:r>
        <w:rPr>
          <w:sz w:val="28"/>
        </w:rPr>
        <w:t xml:space="preserve"> (2 часа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Народные песни о Горе и книжные «покаянные» стихи – источник «Повести»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Связь двух тем – темы судьбы человека вообще и темы судьбы русского человека «бунташного» век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Воплощение легенды о грехопадении людей в русский сюжет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Гуманистическая концепция повест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ереводная и оригинальная новелла (5 часов)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Фацеции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Сборник новелл и «малых жанров» (шутки, меткое словцо, анекдот)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«Фацеции» – веселое, занимательное чтение. Жанр исторического анекдот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Однотемность «малых» форм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Неожиданность сюжетных ход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Особенности новеллы как городского жанр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Шемякином суде»</w:t>
      </w:r>
      <w:r>
        <w:rPr>
          <w:sz w:val="28"/>
        </w:rPr>
        <w:t xml:space="preserve"> (2 часа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Три сюжетных эпизода – три законченных анекдот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Мастерство колидийной интриг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Сатира на древнерусское судопроизводство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Фроле Скобееве»</w:t>
      </w:r>
      <w:r>
        <w:rPr>
          <w:sz w:val="28"/>
        </w:rPr>
        <w:t xml:space="preserve"> (2 часа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Отражение в языке повести эпохи реформ Петр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Особенности плутовской новеллы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Композиция повести. Прием контраста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«Повесть...» – первое в русской литературе произведение, в котором высказывания персонажей на форме и языку отделены от авторских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Историческая беллетристика (3 часа)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Признание права на художественный вымысл. Отход от нормативных предписаний средневекового историзм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зачале Москвы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Тема строительной жертвы в повест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Летописные источники произведенн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Романтический фон «Повести...»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Сказание об убиении Даниила Суздальского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Отказ от идеи божественного предначертания и господство стихии чистого вымысл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Появление вымышленных имен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Обособление сюжета от летописного источника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Тверском Отроче монастыре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Любовная драма – основа сюжет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Обращение к русской обрядовой поэзи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Тема любви – судьбы в «Повести..»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Демократическая сатира и смеховая литература (3 часа)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Ерше Ершовиче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Дух социального протеста в повест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Сатира на феодальные порядки и церковь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Тесная связь с фольклором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«Сказание о попе Саве»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Сатира на церковную жизнь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Раешный стих как средство наибольшей выразительности, средство создания смехового «антимира»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«Повесть о Фоме и Ереме» и «Сказание о куре и лисице»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Карикатура на контраст в «Повести...». Законы абсурда в смеховой литератур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Пародия на обиходные жанры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Анонимность демократической смеховой литературы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Жизнь и творчество протопопа Аввакума</w:t>
      </w:r>
      <w:r>
        <w:rPr>
          <w:sz w:val="28"/>
        </w:rPr>
        <w:t xml:space="preserve"> (2 часа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Протопоп Аввакум, его личность, несгибаемость убеждений, величие дух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«Житие...» Аввакума – образец автобиографической прозы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Реформа агиографической схемы – объединение автора и героя в одном лиц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Язык сочинения Аввакума, его сила и красочность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</w:rPr>
        <w:t xml:space="preserve">Барокко в русской литературе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века (3 часа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Барокко – причудливый синтез средневековая и Ренессанса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Барокко в России, его особая роль в развитии русской культуры. Эпоха зарождения, сосуществования и борьбы разных литературных школ русской и западноевропейской ориентаци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Симеон Полоцкий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Создание регулярной силлабической поэзи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Наследие Симеона Полоцкого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Развитие жанров «декламации», «диалога» и «приветствия».</w:t>
      </w:r>
    </w:p>
    <w:p>
      <w:pPr>
        <w:pStyle w:val="3"/>
        <w:rPr/>
      </w:pPr>
      <w:r>
        <w:rPr/>
        <w:t>Взгляды Симеона на поэта и Слово (поэт – «второй бог», Слово строит мир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Сильвестр Медведев и Карион Истомин (1 час)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Новый тип писателя-профессионала. Работа над стихотворными жанрами (панегирики, эпитафии, героические поэмы, медитативная лирика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Возникновение русского театра</w:t>
      </w:r>
      <w:r>
        <w:rPr>
          <w:sz w:val="28"/>
        </w:rPr>
        <w:t xml:space="preserve"> (1 час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Создание придворного театра при царе Алексее Михайлович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Исторические сюжеты – основа всех пьес первого русского театр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Развитие речи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Разнообразие жанров русской литературы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(2 часа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чебное пособие к данному курсу: Рогачевская Е.Б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Древнерусская литература», Москва «Школа-Пресс», 1993 г.</w:t>
      </w:r>
      <w:r>
        <w:br w:type="page"/>
      </w:r>
    </w:p>
    <w:p>
      <w:pPr>
        <w:pStyle w:val="Heading1"/>
        <w:spacing w:lineRule="auto" w:line="312"/>
        <w:rPr>
          <w:caps w:val="false"/>
          <w:smallCaps w:val="false"/>
        </w:rPr>
      </w:pPr>
      <w:r>
        <w:rPr>
          <w:sz w:val="32"/>
        </w:rPr>
        <w:t xml:space="preserve">ИНФОРМАЦИОННО-МЕТОДИЧЕСКОЕ ОБЕСПЕЧЕНИЕ КУРСА </w:t>
      </w:r>
      <w:r>
        <w:rPr>
          <w:b w:val="false"/>
          <w:sz w:val="32"/>
        </w:rPr>
        <w:t>(ЛИТЕРАТУРА)</w:t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 xml:space="preserve"> раздел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1. Казакова Н. А. «Очерки по истории русской общественной мысли. Первая треть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а», Л., 1970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2. Гальдберг А. Л. «Три «послания Филофея» (Опыт текстологического анализа), Л., 1974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3. Клосс Б. М. «Древнерусское искусство», М., 1972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4. «Русские повести </w:t>
      </w:r>
      <w:r>
        <w:rPr>
          <w:sz w:val="28"/>
          <w:lang w:val="en-US"/>
        </w:rPr>
        <w:t>XV</w:t>
      </w:r>
      <w:r>
        <w:rPr>
          <w:sz w:val="28"/>
        </w:rPr>
        <w:t xml:space="preserve"> – </w:t>
      </w:r>
      <w:r>
        <w:rPr>
          <w:sz w:val="28"/>
          <w:lang w:val="en-US"/>
        </w:rPr>
        <w:t>XVI</w:t>
      </w:r>
      <w:r>
        <w:rPr>
          <w:sz w:val="28"/>
        </w:rPr>
        <w:t xml:space="preserve"> вв.», М.-Л., 1958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5. Лихачев Д. С. «Послания Ивана Грозного». «Русская литература», 1972, № 4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6. Еремин И. П. «Литература Древней Руси. (Иосиф Волоцкий как писатель). Этюды и характеристики. М.-Л., 1966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7. Казакова Н. А. «Вассиан Патрикеев и его сочинения», М.-Л., 1960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8"/>
          <w:lang w:val="en-US"/>
        </w:rPr>
        <w:t>II</w:t>
      </w:r>
      <w:r>
        <w:rPr>
          <w:b/>
          <w:caps/>
          <w:sz w:val="28"/>
        </w:rPr>
        <w:t xml:space="preserve"> раздел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1. Емонская А. С., Орлов О. В., Сидорова Ю. Н. и др. «История русской литературы </w:t>
      </w:r>
      <w:r>
        <w:rPr>
          <w:sz w:val="28"/>
          <w:lang w:val="en-US"/>
        </w:rPr>
        <w:t>XVII</w:t>
      </w:r>
      <w:r>
        <w:rPr>
          <w:sz w:val="28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», М., 1969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2. Лихачев Д. С. «Развитие русской литературы Х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в.», Л., 1973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3. Панченко А. М. «Русская стихотворная культура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», Л., 1973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4. Адрианова-Перетц В. П. «Русская демократическая сатира </w:t>
      </w:r>
      <w:r>
        <w:rPr>
          <w:sz w:val="28"/>
          <w:lang w:val="en-US"/>
        </w:rPr>
        <w:t>XVII</w:t>
      </w:r>
      <w:r>
        <w:rPr>
          <w:sz w:val="28"/>
        </w:rPr>
        <w:t xml:space="preserve">  века», М.-Л., 1954, М., 1977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5. Робинсон А. Н. «Воинские повести Древней Руси», М., 1985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32"/>
          <w:lang w:val="en-US"/>
        </w:rPr>
        <w:t>III</w:t>
      </w:r>
      <w:r>
        <w:rPr>
          <w:b/>
          <w:caps/>
          <w:sz w:val="32"/>
        </w:rPr>
        <w:t xml:space="preserve"> раздел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1. Кузьмина В. Д. «Рыцарский роман на Руси», М., 1964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2. Демкова Н. С. «Житие протопопа Аввакума (творческая история произведения), Л., 1974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3. Лихачев Д. С. «Великое наследие», М., 1975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4. «Ранняя русская драматургия </w:t>
      </w:r>
      <w:r>
        <w:rPr>
          <w:sz w:val="28"/>
          <w:lang w:val="en-US"/>
        </w:rPr>
        <w:t>XVII</w:t>
      </w:r>
      <w:r>
        <w:rPr>
          <w:sz w:val="28"/>
        </w:rPr>
        <w:t xml:space="preserve"> – перв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Первые пьесы русского театра», М., 1972. (Подготовка и комментарии М. И. Кудрявцева)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5. Еремин И. П. «Литература Древней Руси. Этюды и характеристики (Поэтический стиль Симеона Полоцкого), М.-Л., 1966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headerReference w:type="default" r:id="rId3"/>
      <w:type w:val="nextPage"/>
      <w:pgSz w:w="11906" w:h="16838"/>
      <w:pgMar w:left="1418" w:right="1134" w:gutter="0" w:header="1418" w:top="1814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Korrina">
    <w:altName w:val="Courier New"/>
    <w:charset w:val="00"/>
    <w:family w:val="swiss"/>
    <w:pitch w:val="variable"/>
  </w:font>
  <w:font w:name="AGBenguiatCy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60" w:after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Korrina;Courier New" w:hAnsi="Korrina;Courier New" w:cs="Korrina;Courier New"/>
      <w:b/>
      <w:sz w:val="5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rFonts w:ascii="AGBenguiatCyr;Courier New" w:hAnsi="AGBenguiatCyr;Courier New" w:cs="AGBenguiatCyr;Courier New"/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BenguiatCyr;Courier New" w:hAnsi="AGBenguiatCyr;Courier New" w:cs="AGBenguiatCyr;Courier New"/>
      <w:b/>
      <w:sz w:val="52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23:00Z</dcterms:created>
  <dc:creator>EW/LN/CB</dc:creator>
  <dc:description/>
  <cp:keywords>Ethan</cp:keywords>
  <dc:language>en-US</dc:language>
  <cp:lastModifiedBy>Демонстрационная версия</cp:lastModifiedBy>
  <cp:lastPrinted>2012-04-01T17:07:00Z</cp:lastPrinted>
  <dcterms:modified xsi:type="dcterms:W3CDTF">2012-04-01T13:20:00Z</dcterms:modified>
  <cp:revision>12</cp:revision>
  <dc:subject/>
  <dc:title>Ethan Frome</dc:title>
</cp:coreProperties>
</file>