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КОУ «Украинская средняя общеобразовательная школ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силькульск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08"/>
          <w:tab w:val="left" w:pos="665" w:leader="none"/>
        </w:tabs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8"/>
          <w:szCs w:val="28"/>
        </w:rPr>
        <w:t xml:space="preserve">Развёрнутое тематическое планир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 литературе в 7 клас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Подготовила учитель русского языка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Игнатенко Елена Борисо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. Укра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2012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бочая учебная программа по литературе составлена на основе программы для общеобразовательных учреждений под редакцией В.Я.Коровиной (М. «Просвещение», 2009 г.) и  учебника «Литература 7 класс. Учебник-хрестоматия» для общеобразовательных учебных заведений (авторы – В.Я.Коровина, В.И.Коровин и др. -  М.: «Просвещение», 2010г.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изучение курса отводится 68 часов,  из расчета 2 часа в неде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программы: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общение учащихся к искусству слова, богатству русской классической и зарубежной литературы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формировать представление о художественной литературе как искусстве слов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своить теоретические понятия, которые способствуют более глубокому постижению    конкретных художественных произведени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спитать культуру чтения, сформировать потребность в чтении;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тельные линии предмета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литературного образования разбито на разделы согласно этапам развития русской литературы. Программа включает в себя перечень выдающихся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оретико-литературные понятия предложены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Программа курса включает в себя произведения русской и зарубежной литературы, поднимающие вечные проблемы (добро и зло, жестокость и сострадание, великодушие, прекрасное к природе и человеку и т.д.)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В 7 классе рассматривается одна из ведущих проблем - особенности труда писателя, его позиция изображение человека как важнейшая проблема литературы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и обучения литературе: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2"/>
        <w:widowControl w:val="false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</w:t>
      </w:r>
    </w:p>
    <w:p>
      <w:pPr>
        <w:pStyle w:val="Style15"/>
        <w:widowControl w:val="false"/>
        <w:numPr>
          <w:ilvl w:val="0"/>
          <w:numId w:val="5"/>
        </w:numPr>
        <w:spacing w:before="30" w:after="30"/>
        <w:contextualSpacing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организации учебной деятельности:</w:t>
      </w:r>
    </w:p>
    <w:p>
      <w:pPr>
        <w:pStyle w:val="Normal"/>
        <w:ind w:left="92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2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стижение указанных целей осуществляется в процессе </w:t>
      </w:r>
      <w:r>
        <w:rPr>
          <w:bCs/>
          <w:color w:val="000000"/>
          <w:sz w:val="20"/>
          <w:szCs w:val="20"/>
        </w:rPr>
        <w:t>следующих задач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ind w:left="924" w:hanging="357"/>
        <w:jc w:val="both"/>
        <w:rPr/>
      </w:pPr>
      <w:r>
        <w:rPr>
          <w:bCs/>
          <w:color w:val="000000"/>
          <w:sz w:val="20"/>
          <w:szCs w:val="20"/>
        </w:rPr>
        <w:t>познавательных:</w:t>
      </w:r>
      <w:r>
        <w:rPr>
          <w:color w:val="000000"/>
          <w:sz w:val="20"/>
          <w:szCs w:val="20"/>
        </w:rPr>
        <w:t xml:space="preserve"> обогащение духовно- нравственного опыта и расширение эстетического кругозора учащихся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практических: </w:t>
      </w:r>
      <w:r>
        <w:rPr>
          <w:color w:val="000000"/>
          <w:sz w:val="20"/>
          <w:szCs w:val="20"/>
        </w:rPr>
        <w:t>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Cs/>
          <w:color w:val="000000"/>
          <w:sz w:val="20"/>
          <w:szCs w:val="20"/>
        </w:rPr>
        <w:t xml:space="preserve">эстетических: </w:t>
      </w:r>
      <w:r>
        <w:rPr>
          <w:color w:val="000000"/>
          <w:sz w:val="20"/>
          <w:szCs w:val="20"/>
        </w:rPr>
        <w:t>становление нравственной, духовно свободной личности.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развитие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</w:t>
      </w:r>
    </w:p>
    <w:p>
      <w:pPr>
        <w:pStyle w:val="Normal"/>
        <w:ind w:left="9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 предмета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В результате изучения литературы на базовом уровне ученик должен овладеть </w:t>
      </w:r>
      <w:r>
        <w:rPr>
          <w:bCs/>
          <w:color w:val="000000"/>
          <w:sz w:val="20"/>
          <w:szCs w:val="20"/>
        </w:rPr>
        <w:t>следующими ЗУН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НАТЬ / ПОНИМАТЬ:</w:t>
      </w:r>
    </w:p>
    <w:p>
      <w:pPr>
        <w:pStyle w:val="ListParagraph"/>
        <w:numPr>
          <w:ilvl w:val="0"/>
          <w:numId w:val="4"/>
        </w:numPr>
        <w:ind w:left="92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ную природу словесного искусства;</w:t>
      </w:r>
    </w:p>
    <w:p>
      <w:pPr>
        <w:pStyle w:val="ListParagraph"/>
        <w:numPr>
          <w:ilvl w:val="0"/>
          <w:numId w:val="4"/>
        </w:numPr>
        <w:ind w:left="92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держание изученных литературных произведений;  </w:t>
      </w:r>
    </w:p>
    <w:p>
      <w:pPr>
        <w:pStyle w:val="ListParagraph"/>
        <w:numPr>
          <w:ilvl w:val="0"/>
          <w:numId w:val="4"/>
        </w:numPr>
        <w:ind w:left="92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факты жизни и творчества писателей- классиков 19-20 вв.;</w:t>
      </w:r>
    </w:p>
    <w:p>
      <w:pPr>
        <w:pStyle w:val="ListParagraph"/>
        <w:numPr>
          <w:ilvl w:val="0"/>
          <w:numId w:val="4"/>
        </w:numPr>
        <w:ind w:left="92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е закономерности историко-литературного процесса и черты литературных   </w:t>
      </w:r>
    </w:p>
    <w:p>
      <w:pPr>
        <w:pStyle w:val="ListParagraph"/>
        <w:ind w:left="9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й;</w:t>
      </w:r>
    </w:p>
    <w:p>
      <w:pPr>
        <w:pStyle w:val="ListParagraph"/>
        <w:numPr>
          <w:ilvl w:val="0"/>
          <w:numId w:val="4"/>
        </w:numPr>
        <w:ind w:left="92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героя, сюжет, композицию художественного произведения.</w:t>
      </w:r>
    </w:p>
    <w:p>
      <w:pPr>
        <w:pStyle w:val="ListParagraph"/>
        <w:spacing w:before="280" w:after="28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МЕТЬ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роизводить содержание литературного произведе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, бегло и выразительно читать вслух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род и жанр произведе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ать отзыв на самостоятельно прочитанное произведение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ать развернутый ответ на вопрос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енно составлять план сочинения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ать рассказ-характеристику;</w:t>
      </w:r>
    </w:p>
    <w:p>
      <w:pPr>
        <w:pStyle w:val="ListParagraph"/>
        <w:numPr>
          <w:ilvl w:val="0"/>
          <w:numId w:val="4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бодно владеть письменной речью.</w:t>
      </w:r>
    </w:p>
    <w:p>
      <w:pPr>
        <w:pStyle w:val="ListParagraph"/>
        <w:spacing w:before="280" w:after="280"/>
        <w:jc w:val="both"/>
        <w:rPr/>
      </w:pPr>
      <w:r>
        <w:rPr>
          <w:bCs/>
          <w:color w:val="000000"/>
          <w:sz w:val="20"/>
          <w:szCs w:val="20"/>
        </w:rPr>
        <w:t xml:space="preserve">ИСПОЛЬЗОВАТЬ </w:t>
      </w:r>
      <w:r>
        <w:rPr>
          <w:color w:val="000000"/>
          <w:sz w:val="20"/>
          <w:szCs w:val="20"/>
        </w:rPr>
        <w:t>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0"/>
          <w:numId w:val="4"/>
        </w:numPr>
        <w:ind w:left="93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здания связного текста (устного и письменного) на необходимую тему с учетом  </w:t>
      </w:r>
    </w:p>
    <w:p>
      <w:pPr>
        <w:pStyle w:val="ListParagraph"/>
        <w:ind w:left="9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 русского литературного языка;</w:t>
      </w:r>
    </w:p>
    <w:p>
      <w:pPr>
        <w:pStyle w:val="ListParagraph"/>
        <w:numPr>
          <w:ilvl w:val="0"/>
          <w:numId w:val="4"/>
        </w:numPr>
        <w:ind w:left="93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я в диалоге или дискуссии;</w:t>
      </w:r>
    </w:p>
    <w:p>
      <w:pPr>
        <w:pStyle w:val="ListParagraph"/>
        <w:numPr>
          <w:ilvl w:val="0"/>
          <w:numId w:val="4"/>
        </w:numPr>
        <w:ind w:left="93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я своего круга чтения и оценки литературных произведени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912" w:right="84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4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вернутое тематическое планирование по литературе в 7  классе</w:t>
      </w:r>
    </w:p>
    <w:p>
      <w:pPr>
        <w:pStyle w:val="Normal"/>
        <w:rPr/>
      </w:pPr>
      <w:r>
        <w:rPr>
          <w:sz w:val="20"/>
          <w:szCs w:val="20"/>
        </w:rPr>
        <w:t>Программа литературного образования под редакцией В.Я.Коровиной (М., Просвещение, 20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ое учебное пособие Литература. Учебник-хрестоматия в 2х частях для 7 кл. общеобразоват. учреждений. </w:t>
      </w:r>
    </w:p>
    <w:p>
      <w:pPr>
        <w:pStyle w:val="Normal"/>
        <w:rPr/>
      </w:pPr>
      <w:r>
        <w:rPr>
          <w:sz w:val="20"/>
          <w:szCs w:val="20"/>
        </w:rPr>
        <w:t>Автор-составитель В.Я.Коровина. М.Просвещение, 2010</w:t>
      </w:r>
      <w:r>
        <w:rPr/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8"/>
        <w:gridCol w:w="3119"/>
        <w:gridCol w:w="1559"/>
        <w:gridCol w:w="2552"/>
        <w:gridCol w:w="141"/>
        <w:gridCol w:w="1985"/>
        <w:gridCol w:w="1559"/>
        <w:gridCol w:w="2552"/>
      </w:tblGrid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рока. Основные виды деятельности учителя и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предмет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 (примерное)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Введение. Изображение человека как важнейшая идейно-нравственная проблема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бразную природу словесного искусств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оставлять тезисы и план прочитанного; владеть различными видами пересказа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з.: словарная работа (книга, беспокойный дух, детали, мудр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зличных изданий ав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3-4 пословицы о книге, растолковать</w:t>
            </w:r>
          </w:p>
        </w:tc>
      </w:tr>
      <w:tr>
        <w:trPr>
          <w:trHeight w:val="18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ое народное творчество </w:t>
            </w:r>
          </w:p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Предания как поэтическая автобиография народа. Исторические события в пре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кни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что называется преданием, кто герой предан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пересказывать кратк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.: комментарий (времена царствования Ивана Грозного,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одного из преданий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Понятие о былине. Нравственные идеалы народа в былинах. Прославление мирного труда «Вольга и Микула Селянинови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воеобразие былин как героических песен эпического характер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поэтику были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рисунок  И.Билиб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з.: словарная работа (оратай, орет, слега, оме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издания былин, иллюстрации к былинам И.Билибина, В. Васне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ежающее чтение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00"/>
                <w:sz w:val="20"/>
                <w:szCs w:val="20"/>
              </w:rPr>
              <w:t>Вн.чт.</w:t>
            </w:r>
            <w:r>
              <w:rPr>
                <w:color w:val="333300"/>
                <w:sz w:val="20"/>
                <w:szCs w:val="20"/>
              </w:rPr>
              <w:t xml:space="preserve"> Киевский цикл былин об Илье Муромце. Особенности былинного стиха, роль гиперболы в былине. Новгородский цикл былин «Сад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воеобразие былинного эпоса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поэтику героического эпоса на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картина В.М. Васнецова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огатыри»</w:t>
            </w:r>
          </w:p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: историческая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былинам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Пословицы и поговорки. Собиратели пословиц. Особенности смысла и языка послов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воеобразие данного жанра фольклор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объяснить пословицу и поговорку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издания сборников пословиц и поговорок, словарь Д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сказ статьи учебника</w:t>
            </w:r>
          </w:p>
        </w:tc>
      </w:tr>
      <w:tr>
        <w:trPr>
          <w:trHeight w:val="18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з древнерусской литератур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Древнерусская литература. «Поучение Владимира Мономаха». Нравственные заветы Древней Руси. Русские летописи (отрывок «О пользе книг»). Формирование традиции уважительного отношения к кни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выразительное чт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ное знакомство с жанром летописи, расширение словарного запаса, происхождение азбук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: история Киевско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фотографии древних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писать небольшое поучение, используя лексику «Поучения».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«Повесть о Февронии и Петре Муромских». Нравственные идеалы и заветы Древней Руси. Высокий моральный облик героини. Прославление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выразитель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вестью, выявление ее специф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з.: словарная работа (керамиды, агрик, пядь, блаженный, ри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борочный пересказ «История Февронии», пересказ от лица одного из героев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Подготовка к письменной работе на одну из тем: народная мудрость в произведениях УНТ,  художественные особенности русских былин или малых жанров фолькл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устное высказывание в письменной форме, четко ответить на поставленный воп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тать статью учебника о М.В. Ломоносове</w:t>
            </w:r>
          </w:p>
        </w:tc>
      </w:tr>
      <w:tr>
        <w:trPr>
          <w:trHeight w:val="18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з русской литератур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М.В. Ломоносов. Слово о поэте и ученом. Мысли автора о Родине, российской науке и ее творцах. «К статуе Петра Великого». «Ода на день восшестви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индивидуаль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работу Ломоносова в области родного язык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 ь: анализировать своеобразие поэтики Ломоносов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.: эпоха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правление Елизаветы Петров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: скульптура Петру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Ломоносова, репродукции с изображением деятелей-современников Ломоно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 теорию «трех штилей». Выразительное чтение наизусть отрывка из «Оды…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Г.Р.Державин. Философские размышления о смысле жизни и свободе твор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е знакомство с личностью и поэзией Г.Р.Державина, новаторство в стихотвор-ной деятельност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з.: словарная работа (гений, река времени, звуки лиры и трубы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Н.ГЕ «Пушкин читает стихи на экзаме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Г.Р.Державина, репродукция с картины Ге «Пушкин читает стихи на экзаме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.чтение стихотворений Г.Р.Державина «Признание»,»Река времен…»</w:t>
            </w:r>
          </w:p>
        </w:tc>
      </w:tr>
      <w:tr>
        <w:trPr>
          <w:trHeight w:val="18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з русской литератур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iCs/>
                <w:sz w:val="20"/>
                <w:szCs w:val="20"/>
              </w:rPr>
              <w:t xml:space="preserve">Х ве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А.С.Пушкин. Слово о поэте. Интерес Пушкина к истории России «Полт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. чтение наизусть отрывка из «Полтавы»-«Полтавский бой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А.С.Пушкин. «Медный всадник» (отрывок). Прославление деяний Петра </w:t>
            </w:r>
            <w:r>
              <w:rPr>
                <w:color w:val="333300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историко-литературное и жанровое своеобразие «Медного всадн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ушкина, открытки с изображением Петербурга, памятника Петру, репродукции с кар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 вступление из «Медного всадника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А.С.Пушкин. «Песнь о вещем Олеге» и ее летописный источник. Смысл сопоставления Олега и волх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ческую основу «Песни», определение понятия «баллада», особенности содерж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: князь Олег, хитростью покоривший Киев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В.Вас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оэме В.Васне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учить отрывок наизусть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 xml:space="preserve"> </w:t>
            </w:r>
            <w:r>
              <w:rPr>
                <w:b/>
                <w:color w:val="333300"/>
                <w:sz w:val="20"/>
                <w:szCs w:val="20"/>
              </w:rPr>
              <w:t>Р.р.:</w:t>
            </w:r>
            <w:r>
              <w:rPr>
                <w:color w:val="333300"/>
                <w:sz w:val="20"/>
                <w:szCs w:val="20"/>
              </w:rPr>
              <w:t xml:space="preserve"> А.С.Пушкин. «Борис Годунов»: сцена в Чудовом монастыре. Образ летописца Пимена. Значение труда летописца в истор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кст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трагедии В.И.Сурикова, В.А.Фаворского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ать цитаты, характеризующие летописца, Григория, Грозного.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А.С.Пушкин «Станционный смотритель» - произведение из цикла «Повести Белкина». Изображение «маленького человека», его положения в обществе. Гуманизм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маленького человека в литератур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яз: словарная работа (фельдъегерь, подорожная, платил прогоны за две лошади, скуфья, ассигн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«повестям Белкина», репродукции лубочных картинок или репродукции Рембрандта «Возвращение блудного сы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 «История Самсона Вырина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Дуня и Минский. Анализ эпизода «Самсон Вырин у Минского». Развитие понятия о 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, сопоставление повести и притчи о блудном сы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иллюстрации М.Добужинского, Д.Ш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каз статьи о жизни и творчестве Лермонтов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.чтение 1 и 2 частей «Песни про царя Ивана Васильевича…»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333300"/>
                <w:sz w:val="20"/>
                <w:szCs w:val="20"/>
              </w:rPr>
              <w:t xml:space="preserve">М.Ю.Лермонтов. «Песня про царя Ивана Васильевича, молодого опричника и удалого купца Калашникова». Картины быта </w:t>
            </w:r>
            <w:r>
              <w:rPr>
                <w:color w:val="333300"/>
                <w:sz w:val="20"/>
                <w:szCs w:val="20"/>
                <w:lang w:val="en-US"/>
              </w:rPr>
              <w:t>XVI</w:t>
            </w:r>
            <w:r>
              <w:rPr>
                <w:color w:val="333300"/>
                <w:sz w:val="20"/>
                <w:szCs w:val="20"/>
              </w:rPr>
              <w:t xml:space="preserve"> века, их роль в понимании характеров и идеи поэ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знания, полученные о творчестве поэта в прошлые годы, ознакомиться с биографией поэта,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чины обращения поэта к давно минувшим временам, историю создания «Песни…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.: эпоха Ивана Грозного, быт и обычаи Руси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портреты поэта, фотоальб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цитатный план поэмы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333300"/>
                <w:sz w:val="20"/>
                <w:szCs w:val="20"/>
              </w:rPr>
              <w:t>Нравственный поединок Калашникова с Кирибеевичем и Иваном Грозным. Фольклорные начала в «Песне…». Особенности сюжета, образы  гусля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сюжета, нравственную проблематику произведения, жанровое своеобразие «Песни…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иллюстрации И.Билибина, В.Васнецова, Б.Кусто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.Е.Репина «Иван Грозный и сын его Иван», диапозитивы «Старая Москва», иллюстрации к поэ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ая характеристика Калашникова и Кирибеевича, подобрать цитаты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Алены Дмитриевны. Найти  в поэме картины пейзажа.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М.Ю.Лермонтов «Когда волнуется желтеющая нива…».Проблема гармонии человека и прир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ами поэта, научиться выразительно читать, вырабатывать навыки анализа лирических произвед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Лермонтова, записи романсов на стихи поэ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. чтение наизусть одного из стихотворений Лермонтова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333300"/>
                <w:sz w:val="20"/>
                <w:szCs w:val="20"/>
              </w:rPr>
            </w:pPr>
            <w:r>
              <w:rPr>
                <w:b/>
                <w:color w:val="333300"/>
                <w:sz w:val="20"/>
                <w:szCs w:val="20"/>
              </w:rPr>
              <w:t>Контрольная работа по творчеству А.С.Пушкина и М.Ю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анализировать текст, создавать собственное высказы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тья в учебнике о Н.В. Гоголе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Н.В.Гоголь. «Тарас Бульба». Историческая и фольклорная основа повести. Нравственный облик Тараса и его товарищей: героизм, самоотверженность, верность боевому товариществу, подвиг во имя родной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татьей учебника, обучение письменному высказыванию, составлению пла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: борьба украинского народа за независимость в 15-16 вв., Запорожская С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тать 1-2 главы, подготовить рассказ о Тарасе Бульбе.  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Смысл противопоставления Остапа и Андрия. Патриотический пафос пове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, работа с книгой, демонстр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сравнительной характеристике главных герое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иллюстрация П.Соколова «Возвращение из бур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овести, репродукции картины И.Репина «Запорожцы пишут письмо султан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ть 3 и 4 главы и подготовить сжатый пересказ.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Запорожская сечь. Ее нравы и обыча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и трагизм конфликта отца и сына, отношение автора к героям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материал для сравнительной характеристи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: запорожская С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тать 10-12 главы, отобрать материал для характеристики Остапа.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Особенности изображения природы и людей в повести Н.В. Гог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работа с книгой, демон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ать художественные приемы, описывающие природу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Р.р.:</w:t>
            </w:r>
            <w:r>
              <w:rPr>
                <w:color w:val="333300"/>
                <w:sz w:val="20"/>
                <w:szCs w:val="20"/>
              </w:rPr>
              <w:t xml:space="preserve"> Подготовка к сочинению по повести Н.В.Гоголя «Тарас Бульб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омашнему сочинению по повести «Тарас Бульб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ове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.С.Тургенев. Цикл рассказов «Записки охотника» и их гуманистический пафос «Бирюк», нравственные проблемы рассказа. Мастерство И.С. Тургенева в изображении картин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нать факты жизни и творческой деятельности писателя. Вырабатывать навыки анализа текс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: крепостное право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Тургенева, фотоальбом о Спасском-Лутовин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исать высказывания русских писателей о языке.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Р.р.</w:t>
            </w:r>
            <w:r>
              <w:rPr>
                <w:color w:val="333300"/>
                <w:sz w:val="20"/>
                <w:szCs w:val="20"/>
              </w:rPr>
              <w:t>: И.С.Тургенев Стихотворения в прозе «Русский язык», «Близнецы», «Два богача». Авторские критерии нравственности в стихотворениях в про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о стихотворениями в проз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ть «Стихотворения в прозе»,Чтение наизусть стихотворения в прозе «Русский язык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Н.А. Некрасов «Русские женщины»: «Княгиня Трубецкая». Историческая основа поэмы. Величие русской женщины. Обучение выразительному чт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со стихотворным текстом, с научно-популярными текстами, усвоение теоретических понят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: восстание декабристов, прототипы героинь Некр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Н.А.Некрас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княгине  Трубецкой.  Отзыв о 2 части поэмы - «Княгиня Волконская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Вн.чт.</w:t>
            </w:r>
            <w:r>
              <w:rPr>
                <w:color w:val="333300"/>
                <w:sz w:val="20"/>
                <w:szCs w:val="20"/>
              </w:rPr>
              <w:t xml:space="preserve"> Н.А.Некрасов «Размышления у парадного подъезда». Боль поэта за судьбу народа. Образ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о стихами Некрасо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иллюстрация А.Лебедева «Размышление у парадного подъ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 стихотворения «Вчерашний день, часу в шестом…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Вн.чт.</w:t>
            </w:r>
            <w:r>
              <w:rPr>
                <w:color w:val="333300"/>
                <w:sz w:val="20"/>
                <w:szCs w:val="20"/>
              </w:rPr>
              <w:t xml:space="preserve"> А.К.Толстой. Исторические баллады «Василий Шибанов». Правда и вымы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и творческой деятельности А.К. Толстого, жанровое своеобразие исторических баллад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: эпоха Ивана Гроз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ть сказку «Повесть о том, как один мужик двух генералов прокормил».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М.Е. Салтыков-Щедрин. «Сказки для детей изрядного возраста» Сатирическое изображение нравственных пороков общества. «Повесть о том как мужик двух генералов прокормил». Смысл противопоставления генералов и мужика. Нравственное превосходство человека из народа и авторское осуждение покор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н а т ь: содержание сказок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ыявлять парадоксы в народной жизни, отраженные в сказках, составлять рассуждения о сильных и слабых сторонах народного характер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иллюстрац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Черемных, Н.Мур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, иллюстрации к произведениям писателя, портр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ти в тексте сказки писателя формулы народной сказки, выписать в тетрадь. Прочитать «Дикий помещик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Литературный ринг.  «Проблемы и герои произведений Н.В.Гоголя, И.С.Тургенева, Н.А.Некрасова, М.Е. Салтыкова-Щед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развернутые высказывания на проблемный вопрос по изученному произведению с опорой на тек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ить рассказ о жизни и творчестве Л.Н. Толстого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-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Л.Н. Толстой. Слово о писателе. Автобиографический характер повести «Детство». Сложность взаимоотношений взрослых и детей. Главный герой повести, его чувства, поступки, духовны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иллюстрация А.Вестф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репродукции Толстого, различные издания его книг, портрет 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тать гл. «Maman»,»Что за человек был мой отец?», «Классы». 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»Наталья Саввишна», «Детство».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И.А.Бунин. Слово о писателе. «Цифры». Сложность взаимопонимания взрослых и детей. Авторское решение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Чтение текста, его объяснение, запись осн. мыс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ить учащихся с творчеством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исателя. Чтение рассказа и его анали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лан рассказа, подобрав название для каждой главы. Прочитать рассказ «Лапти» и подготовить о нем отзыв.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Р.р.:</w:t>
            </w:r>
            <w:r>
              <w:rPr>
                <w:color w:val="333300"/>
                <w:sz w:val="20"/>
                <w:szCs w:val="20"/>
              </w:rPr>
              <w:t xml:space="preserve"> И.А.Бунин «Лапти». Нравственный смысл рассказа. Мастерство Бунина-пр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дейно-тематическую направленность расска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сказ рассказа «Лапти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А.П.Чехов. «Хамелеон». Живая картина нравов. Осмеяние душевных пороков. Средства создания комического в рассказе. Смысл названия 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биографией писателя. Прочитать и анализировать расска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иллюстрации художников Кукрын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фотографии семьи Чеховых, иллюстрации Кукрыниксов к рассказам Чех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по ролям рассказа «Хамелеон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Два лица России в рассказе А.Чехова «Злоумышле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, проблемные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текст, видеть «смех» и «слезы» автора, раскрывать роль художественной дета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иллюстрация В.Пономарева «Злоумышле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ллюстрации В.Пономаревой к расска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 чтение рассказа «Злоумышленник»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/З -отзыв о рассказе «Тоска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Вн.чт.</w:t>
            </w:r>
            <w:r>
              <w:rPr>
                <w:color w:val="333300"/>
                <w:sz w:val="20"/>
                <w:szCs w:val="20"/>
              </w:rPr>
              <w:t xml:space="preserve"> Смех и слезы в рассказах А.Чехова «Тоска», «Размазня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смешное и грустное в произведении, оценивать творческую манеру пис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просы к произведениям в учебнике</w:t>
            </w:r>
          </w:p>
        </w:tc>
      </w:tr>
      <w:tr>
        <w:trPr>
          <w:trHeight w:val="1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333300"/>
                <w:sz w:val="20"/>
                <w:szCs w:val="20"/>
              </w:rPr>
              <w:t xml:space="preserve">Стихи русских поэтов </w:t>
            </w:r>
            <w:r>
              <w:rPr>
                <w:color w:val="333300"/>
                <w:sz w:val="20"/>
                <w:szCs w:val="20"/>
                <w:lang w:val="en-US"/>
              </w:rPr>
              <w:t>XIX</w:t>
            </w:r>
            <w:r>
              <w:rPr>
                <w:color w:val="333300"/>
                <w:sz w:val="20"/>
                <w:szCs w:val="20"/>
              </w:rPr>
              <w:t xml:space="preserve"> века о родной природе.</w:t>
            </w:r>
          </w:p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В.А.Жуковский, А.К.Толстой, И.А.Б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 а т ь: основные пункты анализа стихотворени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воспринимать и анализировать поэтический  текс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классической музыки, репродукции с картин Левитана, Шишкина, Саврас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ть повесть «Детство».  Подготовить рассказ о жизни бабушки и дедушки.</w:t>
            </w:r>
          </w:p>
        </w:tc>
      </w:tr>
      <w:tr>
        <w:trPr>
          <w:trHeight w:val="18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Из русской литератур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/>
                <w:bCs/>
                <w:iCs/>
                <w:sz w:val="20"/>
                <w:szCs w:val="20"/>
              </w:rPr>
              <w:t xml:space="preserve">Х века 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М.Горький. «Детство». Автобиографический характер повести. Изображение «свинцовых мерзостей жизни». Дед Каширин. Изображение быта и харак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беседа, проблем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отиворечивой позиции Горького в советской литератур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: словарная работа (миропонимание, личность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повести «Детство», фотографии горького, выставка различных изданий Горь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исать из повести афористичные высказывания. 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«Яркое, здоровое, творческое в русской жизни»: бабушка Акулина Ивановна, Алеша Пешков, Цыганок, Хорошее Дело. </w:t>
            </w:r>
          </w:p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Вера в творческие силы народа в произведении М.Горького 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отдельными главами повести и проводить анали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иллюстрации худ. Б. Дехтере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просы к произведению в учебнике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Р.р. Портрет как средство характеристики героя. Сочинение по произведению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ктикум 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ить план к  портретной характеристике героя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Вн.чт.</w:t>
            </w:r>
            <w:r>
              <w:rPr>
                <w:color w:val="333300"/>
                <w:sz w:val="20"/>
                <w:szCs w:val="20"/>
              </w:rPr>
              <w:t xml:space="preserve"> «Легенда о Данко» из рассказа М. Горького «Старуха Изерги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работать с текстом в композиционном плане, комментировать прочитан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ЗО: иллюстрации Д.Буторина к «Данко», художников пал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рассказ на тему «Подвиг  Данко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В.В.Маяковский. «Необычайное приключение, бывшее с Владимиром Маяковским на даче». Мысли автора о роли поэзии в жизни человека и общества. Юмор автора, роль фантастических карт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учителя.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отдельными главами повести и проводить анали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рисунки Д.Бурлюка и В.Мая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ом Маяковского, фотографии поэ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 стихотворения «Необычайное приключение…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Вн.чт</w:t>
            </w:r>
            <w:r>
              <w:rPr>
                <w:color w:val="333300"/>
                <w:sz w:val="20"/>
                <w:szCs w:val="20"/>
              </w:rPr>
              <w:t>. В.В.Маяковский. «Хорошее отношение к лошадям». Два взгляда на мир. 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о стихотворением, вырабатывать навыки выразительного чтения, анализировать лирическое произведе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лоша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о Л.Андрееве, прочитать рассказ «Кусака»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Л.Н.Андреев. «Кусака». Сострадание и бессердечие как критерии нравственности человека. Гуманистический пафос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учителя.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жизнью писателя. Прочитать рассказ и анализировать вырабатывать навыки составления план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: словарная работа (одиночество, жестокость, состра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Андреева, выставка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тзыв о рассказе «Кусака».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, 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А.Платонов. «Юшка». Друзья и враги главного героя, его непохожесть на окружающих. Внешняя и внутренняя красота человека. Призыв к состраданию, уважению к челове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учителя.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учащихся с жизнью и творчеством писателя. Прочитать расска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латонова, различные издания его кни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твет на вопрос: «Как я понимаю смысл рассказа «Юшка»?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Р.Р.:</w:t>
            </w:r>
            <w:r>
              <w:rPr>
                <w:color w:val="333300"/>
                <w:sz w:val="20"/>
                <w:szCs w:val="20"/>
              </w:rPr>
              <w:t xml:space="preserve"> Подготовка к сочинению «Нужны ли в жизни сочувствие и сострадани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навыки написания сочинения-рассуж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Контрольная работа. Письменный анализ эпизода или одного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тать  в учебнике интервью с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Ю. Разумовским, ответить на вопросы</w:t>
            </w:r>
          </w:p>
        </w:tc>
      </w:tr>
      <w:tr>
        <w:trPr>
          <w:trHeight w:val="1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Вн.чт</w:t>
            </w:r>
            <w:r>
              <w:rPr>
                <w:color w:val="333300"/>
                <w:sz w:val="20"/>
                <w:szCs w:val="20"/>
              </w:rPr>
              <w:t>.: Интервью с поэтом-участником Великой Отечественной войны. Трудности и радости грозных лет войны в стихотворениях Ахматовой, Симонова, Суркова, Твардовского, Тихонов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особенности поэтических текстов о Вов, своеобразие жанра интервью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выразительно читать стих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оэтов, книги стихов о войне разных авторов, записи песен о вой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тать рассказ «О чем плачут лошади»</w:t>
            </w:r>
          </w:p>
        </w:tc>
      </w:tr>
      <w:tr>
        <w:trPr>
          <w:trHeight w:val="1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Ф.А.Абрамов. «О чем плачут лошади» Эстетические и нравственно-экологические проблемы рассказа. Литературные традиции в рассказе Ф.Абрамова «О чем плачут лош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учителя.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ознакомить учащихся с жизнью и творчеством писателя. Показать учащимся жестокость героя по отношению к лошад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: словарная работа (бараки, дернина, лесопункт, угор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тать рассказ «Кукла» Е.Носова.</w:t>
            </w:r>
          </w:p>
        </w:tc>
      </w:tr>
      <w:tr>
        <w:trPr>
          <w:trHeight w:val="9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  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Е.И. Носов «Кукла» Нравственные проблемы рассказа. </w:t>
            </w:r>
          </w:p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«Живое пламя» Взаимосвязь природы 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учителя. Беседа.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рассказом и довести до учащихся основную мысль расска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иллюстрации к рассказ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тать сведения о Ю.Казакове</w:t>
            </w:r>
          </w:p>
        </w:tc>
      </w:tr>
      <w:tr>
        <w:trPr>
          <w:trHeight w:val="11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Вн.чт</w:t>
            </w:r>
            <w:r>
              <w:rPr>
                <w:color w:val="333300"/>
                <w:sz w:val="20"/>
                <w:szCs w:val="20"/>
              </w:rPr>
              <w:t xml:space="preserve"> : Ю.П.Казаков «Тихое утро». Герои рассказа и их поступки. Взаимовыручка как мерило нрав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учащихся с творчеством писателя, развивать навыки составления плана и характеристики геро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: словарная работа (косарь, рига, к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писателя, выставка кни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 понравившееся стихотворение из предложенных  в учебнике.</w:t>
            </w:r>
          </w:p>
        </w:tc>
      </w:tr>
      <w:tr>
        <w:trPr>
          <w:trHeight w:val="1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Вн.чт</w:t>
            </w:r>
            <w:r>
              <w:rPr>
                <w:color w:val="333300"/>
                <w:sz w:val="20"/>
                <w:szCs w:val="20"/>
              </w:rPr>
              <w:t xml:space="preserve"> : Стихи поэтов </w:t>
            </w:r>
            <w:r>
              <w:rPr>
                <w:color w:val="333300"/>
                <w:sz w:val="20"/>
                <w:szCs w:val="20"/>
                <w:lang w:val="en-US"/>
              </w:rPr>
              <w:t>XX</w:t>
            </w:r>
            <w:r>
              <w:rPr>
                <w:color w:val="333300"/>
                <w:sz w:val="20"/>
                <w:szCs w:val="20"/>
              </w:rPr>
              <w:t xml:space="preserve"> века о Родине, родной природе, восприятии окружающего мира. Единство человека и природы.</w:t>
            </w:r>
          </w:p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навыки выразительного чтения, понимания лирического бессюжетного стихотво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: «Времена года» П.И. Чай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: репродукции картин И.И. Шишкина, И.И. Левитан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на стихи Н.Рубцова, музыка Чайковского, репродукции пейзажей Саврасова, Левитана, Реп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ить сообщение о жизни А.Т. Твардовского</w:t>
            </w:r>
          </w:p>
        </w:tc>
      </w:tr>
      <w:tr>
        <w:trPr>
          <w:trHeight w:val="11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А.Т.Твардовский. Философские проблемы в лирике Твард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учителя.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 творчеством Твардовского, развивать навыки анализа лирического произвед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 стихотворение «Братья»</w:t>
            </w:r>
          </w:p>
        </w:tc>
      </w:tr>
      <w:tr>
        <w:trPr>
          <w:trHeight w:val="8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color w:val="333300"/>
                <w:sz w:val="20"/>
                <w:szCs w:val="20"/>
              </w:rPr>
              <w:t>Вн.чт</w:t>
            </w:r>
            <w:r>
              <w:rPr>
                <w:color w:val="333300"/>
                <w:sz w:val="20"/>
                <w:szCs w:val="20"/>
              </w:rPr>
              <w:t xml:space="preserve"> : Д.С.Лихачев. Писатель, ученый, гражданин. «Земля родная», как напутств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автора, биографические сведения, определение понятий «публицистика», «мемуары»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выстраивать устный и письменный отв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ить обращение, поучение</w:t>
            </w:r>
          </w:p>
        </w:tc>
      </w:tr>
      <w:tr>
        <w:trPr>
          <w:trHeight w:val="65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з зарубежной литературы</w:t>
            </w:r>
          </w:p>
        </w:tc>
      </w:tr>
      <w:tr>
        <w:trPr>
          <w:trHeight w:val="15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Бернс. «Кто честным кормится трудом – таких зову я знатью!» (Р. Бернс. «Честная бедность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учителя.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о стихотворением, увлечь ребят стихотворениями и личностью Бернса; развивать навыки устной речи, выразительного чт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: словарная работа (достоинство, че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Бернса, издания его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учить наизусть стихотворение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.Байрон.  «Ты кончил жизни путь, герой!..» как прославление подвига во имя свободы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учителя.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 с личностью Байр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Байрона, различные издания его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разительное чтение стихотворения</w:t>
            </w:r>
          </w:p>
        </w:tc>
      </w:tr>
      <w:tr>
        <w:trPr>
          <w:trHeight w:val="7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е хокку. Особенности жан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японской поэзией, выявить ее своеобраз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с японских миниатю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ить и записать  хокку</w:t>
            </w:r>
          </w:p>
        </w:tc>
      </w:tr>
      <w:tr>
        <w:trPr>
          <w:trHeight w:val="16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в произведениях зарубежных писателей.  О.Генри. «Дары волхвов» Преданность и жертвенность во имя люб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навыки вдумчивого чтения, поиска комментариев, культурного контекста к произведению, навыки художественного пересказ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просы в учебнике к произведению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.Д.Брэдбери. Слово о писателе. «Каникулы» Фантастический рассказ-предупреждение. Мечта о победе добра. Итоги года. Задание на л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сказ уч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нать: биографические сведения автора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ть: объяснить смысл названия рассказ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сказ, вопросы в учебнике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используемой литерату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для общеобразовательных учреждений под редакцией В.Я.Коровиной (М. «Просвещение», 2008 г.)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тература 7 класс. Учебник-хрестоматия для общеобразовательных учебных заведений (авторы – В.Я.Коровина, В.И.Коровин и др. -  М.: «Просвещение», 2008г.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09" w:hanging="425"/>
        <w:rPr>
          <w:sz w:val="20"/>
          <w:szCs w:val="20"/>
        </w:rPr>
      </w:pPr>
      <w:r>
        <w:rPr>
          <w:sz w:val="20"/>
          <w:szCs w:val="20"/>
        </w:rPr>
        <w:t>Коровина В.Я. Методические советы/В.Я . Коровина.- М.: Просвещение, 200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ind w:left="709" w:right="30" w:hanging="425"/>
        <w:rPr>
          <w:sz w:val="20"/>
          <w:szCs w:val="20"/>
        </w:rPr>
      </w:pPr>
      <w:r>
        <w:rPr>
          <w:sz w:val="20"/>
          <w:szCs w:val="20"/>
        </w:rPr>
        <w:t>Дидактические материалы для 7 кл. “Читаем, думаем, спорим”. Русское народное поэтическое творчество / под ред. А. М. Новик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ind w:left="709" w:right="30" w:hanging="425"/>
        <w:rPr>
          <w:sz w:val="20"/>
          <w:szCs w:val="20"/>
        </w:rPr>
      </w:pPr>
      <w:r>
        <w:rPr>
          <w:sz w:val="20"/>
          <w:szCs w:val="20"/>
        </w:rPr>
        <w:t>Уроки литературы с применением информационных технологий. 6-10 классы. Методическое пособие с электронным приложением / Н.П. Архипова. – М.: Глобус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Calibri"/>
      <w:b/>
      <w:bCs/>
      <w:color w:val="000000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Calibri" w:cs="Times New Roman"/>
      <w:b/>
      <w:bCs/>
      <w:color w:val="000000"/>
      <w:sz w:val="24"/>
      <w:szCs w:val="12"/>
      <w:shd w:fill="FFFFFF" w:val="clear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51:00Z</dcterms:created>
  <dc:creator>User</dc:creator>
  <dc:description/>
  <cp:keywords/>
  <dc:language>en-US</dc:language>
  <cp:lastModifiedBy>User</cp:lastModifiedBy>
  <cp:lastPrinted>2009-09-10T20:44:00Z</cp:lastPrinted>
  <dcterms:modified xsi:type="dcterms:W3CDTF">2012-03-02T12:14:00Z</dcterms:modified>
  <cp:revision>7</cp:revision>
  <dc:subject/>
  <dc:title/>
</cp:coreProperties>
</file>