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урс: </w:t>
      </w:r>
      <w:r>
        <w:rPr>
          <w:sz w:val="28"/>
          <w:szCs w:val="28"/>
        </w:rPr>
        <w:t xml:space="preserve">Английский язык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, 6 клас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ры УМК: Н. Н. Деревянко и друг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 + фрагмент географ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звание раздела:</w:t>
      </w:r>
      <w:r>
        <w:rPr>
          <w:sz w:val="28"/>
          <w:szCs w:val="28"/>
        </w:rPr>
        <w:t xml:space="preserve"> Мир английс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темы: </w:t>
      </w:r>
      <w:r>
        <w:rPr>
          <w:sz w:val="28"/>
          <w:szCs w:val="28"/>
        </w:rPr>
        <w:t>Англия, Шотландия, Уэльс,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 место данной темы в курс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ная тема в курсе 6 класса занимает очень  важное место т.к.  она формирует у учащихся четкое понимание необходимости и важности изучения английского языка, мотивирует его изучение, даёт представление об географическом положении Великобритании её составе, развивает навыки чтении, говорения и аудирования; развивает умения вычленять главное в общем потоке информации, превращать визуальную информацию в вербальную. На уроках по данной теме учащиеся изучают числительные больших величин,  новый грамматический материал, такой как инфинитивные придаточные предложения, употребления определенного артикля </w:t>
      </w:r>
      <w:r>
        <w:rPr>
          <w:b/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с географическими названиями; структу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…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урока  можно использовать на внеклассных мероприятиях, курсах по страноведению, а также для более детального изучения темы на уроках географ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роков по данной те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№ 1. Мне нужен англий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№2. Английский язык  в м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№ 3. Англия, Шотландия, Уэльс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№ 4. Бат и римля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№ 5. Йорк и викин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№6. Англичане в Амер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№ 7. Страница успеха (тес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№8. Урок-проект. Брит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аткий обзор материала, изученного на предыдущих уроках.</w:t>
      </w:r>
      <w:r>
        <w:rPr>
          <w:sz w:val="28"/>
          <w:szCs w:val="28"/>
        </w:rPr>
        <w:t xml:space="preserve"> На предыдущих уроках были изучены новые лексические единицы по данной теме, </w:t>
      </w:r>
      <w:r>
        <w:rPr>
          <w:bCs/>
          <w:sz w:val="28"/>
          <w:szCs w:val="28"/>
        </w:rPr>
        <w:t xml:space="preserve">числительные больших величин, </w:t>
      </w:r>
      <w:r>
        <w:rPr>
          <w:sz w:val="28"/>
          <w:szCs w:val="28"/>
        </w:rPr>
        <w:t xml:space="preserve">грамматические структуры с глаголом </w:t>
      </w:r>
      <w:r>
        <w:rPr>
          <w:sz w:val="28"/>
          <w:szCs w:val="28"/>
          <w:lang w:val="en-US"/>
        </w:rPr>
        <w:t>need</w:t>
      </w:r>
      <w:r>
        <w:rPr>
          <w:sz w:val="28"/>
          <w:szCs w:val="28"/>
        </w:rPr>
        <w:t>, определена мотивация изучения английского языка, выполнен комплекс упражнений с новыми лексическими единицами, в том числе и аудирование с полным и детальным пониманием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 использования презентации на урок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чное количество информационного материала в УМК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количества предлагаемой информации, уменьшение времени подачи материал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жпредметные связи </w:t>
      </w:r>
      <w:r>
        <w:rPr>
          <w:sz w:val="28"/>
          <w:szCs w:val="28"/>
        </w:rPr>
        <w:t>на протяжении всего урока тесно прослеживаются связь с географией, страноведе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  изучения и первичного закрепления новых знан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>клас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“</w:t>
      </w:r>
      <w:r>
        <w:rPr>
          <w:b/>
          <w:color w:val="000000"/>
          <w:sz w:val="28"/>
          <w:szCs w:val="28"/>
          <w:lang w:val="en-US"/>
        </w:rPr>
        <w:t>England, Scotland, Wales,…</w:t>
      </w:r>
      <w:r>
        <w:rPr>
          <w:b/>
          <w:sz w:val="28"/>
          <w:szCs w:val="28"/>
          <w:lang w:val="en-US"/>
        </w:rPr>
        <w:t>”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Цель:  Развитие умений и навыков устной речи (монологическая и диалогическая речь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во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agpipes, piper, kilt, Northern  Ireland, Scotland, Wales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istle, shamrock, daffodil, Belfast, Cardiff, Edinburg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ть личный опыт и знания полученные при изучении нового учебного материл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 навыки аудирования, беглого чтения с частичным и полным понимани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 компенсаторную компетенцию и языковую догадку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</w:t>
      </w:r>
      <w:r>
        <w:rPr>
          <w:sz w:val="28"/>
          <w:szCs w:val="28"/>
        </w:rPr>
        <w:t xml:space="preserve"> языковые навыки - уметь  вычленять главное в общем потоке информ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Развивать познавательную активность учащихся</w:t>
      </w:r>
      <w:r>
        <w:rPr>
          <w:color w:val="000000"/>
          <w:sz w:val="28"/>
          <w:szCs w:val="28"/>
        </w:rPr>
        <w:t xml:space="preserve"> расширение кругозора учащихся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ить с культурой народа страны изучаемого языка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уважение к иноязычной культуре;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вивать любовь к предметам в цел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Учебный материал:</w:t>
      </w:r>
      <w:r>
        <w:rPr>
          <w:sz w:val="28"/>
          <w:szCs w:val="28"/>
        </w:rPr>
        <w:t xml:space="preserve"> Учебник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4,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3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ation</w:t>
      </w:r>
      <w:r>
        <w:rPr>
          <w:sz w:val="28"/>
          <w:szCs w:val="28"/>
        </w:rPr>
        <w:t xml:space="preserve">, текст для  аудирования, Карта мира </w:t>
      </w:r>
      <w:r>
        <w:rPr>
          <w:color w:val="000000"/>
          <w:sz w:val="28"/>
          <w:szCs w:val="28"/>
        </w:rPr>
        <w:t xml:space="preserve">и  Великобритании, брошюрки с текстом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СО:</w:t>
      </w:r>
      <w:r>
        <w:rPr>
          <w:sz w:val="28"/>
          <w:szCs w:val="28"/>
        </w:rPr>
        <w:t xml:space="preserve"> Компьютер, мультимедийнный проектор, мобильный компьютерны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О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ation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етоды и методические прием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, догадка, беседа, повторение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контроль, монологические высказыв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едагогическая технология:</w:t>
      </w:r>
      <w:r>
        <w:rPr>
          <w:sz w:val="28"/>
          <w:szCs w:val="28"/>
        </w:rPr>
        <w:t xml:space="preserve"> Технология </w:t>
      </w:r>
      <w:r>
        <w:rPr>
          <w:bCs/>
          <w:sz w:val="28"/>
          <w:szCs w:val="28"/>
        </w:rPr>
        <w:t>активного обучения,</w:t>
      </w:r>
      <w:r>
        <w:rPr>
          <w:sz w:val="28"/>
          <w:szCs w:val="28"/>
        </w:rPr>
        <w:t xml:space="preserve"> развитие критического мышления на уроках, урок путеше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ной дос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882650</wp:posOffset>
                </wp:positionV>
                <wp:extent cx="58483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Topic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ngland, Scotland, Wales,.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”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ims: 1) to learn interesting facts bout the UK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) to read for specific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) to express wants /wishes using  I’d like to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roverb: “The world is a book, and those who don’t travel, read only a page.”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72.5pt;mso-wrap-distance-left:9.05pt;mso-wrap-distance-right:9.05pt;mso-wrap-distance-top:0pt;mso-wrap-distance-bottom:0pt;margin-top:69.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Topic: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ngland, Scotland, Wales,..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”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ims: 1) to learn interesting facts bout the UK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) to read for specific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) to express wants /wishes using  I’d like to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roverb: “The world is a book, and those who don’t travel, read only a page.”</w:t>
                      </w:r>
                      <w:r>
                        <w:rPr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985"/>
        <w:gridCol w:w="1731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>
          <w:trHeight w:val="6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актическая деятельност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ых качеств и психических проце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Организационный момент: приветствие, объявление  темы урока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. Who’s absent today? What date/day of the week is it today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are you today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do you d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Рапор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журного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</w:t>
            </w:r>
          </w:p>
        </w:tc>
      </w:tr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 и цели уро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заряд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 учащихся к усвоению новых 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ексических едини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тек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ам Великобрита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Диалогическая речь.</w:t>
            </w:r>
            <w:r>
              <w:rPr>
                <w:sz w:val="28"/>
                <w:szCs w:val="28"/>
              </w:rPr>
              <w:t xml:space="preserve"> Отработка констру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обильного клас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ое домашнее задание.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Read this proverb and guess what we are going to do at our lesson? Open your books read the topic of our lesson and say where we shall g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 invited Galina  Nikolaevna your Geography teacher to help us with our journe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предыдущем уроке мы познакомились с «Мировым Океаном».  Совершили путешествие по океанам, морям, заливам, проливам. А сегодня подробнее остановимся на о Британских островах. Это самый обширный архипелаг в Европе (слайд №1). В него входят  два больших острова: Великобритания и Ирландия, разделённые Ирландским морем и ещё пятью тысячами островов  (слайд №2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шем географическое положение Британских островов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осим объекты на контурную кар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кеаны и моря  омывают Британские остров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тделяет остров от матери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learn some useful words for our trip. (thistle, shamrock, daffodil, Belfast, Cardiff, Edinburgh, Northern  Ireland, Scotland, Wales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итель называет страну. Учитель показывает символ страны и отрабатывается произноше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определённого артикля с географическими названия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are in Great Britain now. What is the official name of this country? What other names of this country do you know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y attention to this picture and say how many parts are there in Britain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to the text and say what  famous words have you heard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to the text again and say true or fals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ontinue our trip. We are in Wales. </w:t>
            </w:r>
            <w:r>
              <w:rPr>
                <w:sz w:val="28"/>
                <w:szCs w:val="28"/>
              </w:rPr>
              <w:t>Слайд</w:t>
            </w: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some interesting facts about this countr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do the Welsh call their country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it famous for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is the prince of Wales now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inue our trip. We are in Scotland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can you meet the very shy monster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most popular Scottish instrument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the national clothes is called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njoy  our trip. We are in Northern Ireland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n is the National day in Northern Ireland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symbols of Northern Ireland do you know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facts about GB do you know now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lete the table, pleas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k your partner what he/she would like to do in GB using the table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facts about GB do you know now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omple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b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leas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к целям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 нового, что было интересного. Как вы оцениваете свою работу на урок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должить заполнение таблицы  и ввести новые строки. </w:t>
            </w:r>
            <w:r>
              <w:rPr>
                <w:sz w:val="28"/>
                <w:szCs w:val="28"/>
                <w:lang w:val="en-US"/>
              </w:rPr>
              <w:t xml:space="preserve">Population, places of interests and interesting facts. </w:t>
            </w:r>
            <w:r>
              <w:rPr>
                <w:sz w:val="28"/>
                <w:szCs w:val="28"/>
              </w:rPr>
              <w:t>Группа отдельную заполняет одну страну Великобрит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олагаем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ве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think we are going to travel to …. To my mind we’ll go to 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ащихся подготовленные самостоятель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тласом, физической картой ми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карт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комятся с новыми понятиями и отрабатывают их произнош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поставленные вопро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зарядка во время путешеств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тение текст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звлечением конкретной информ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таблиц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4 группы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луш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, Вним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культура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культура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амостояте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знательность, гибкость, ответственность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720" w:right="-2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пользуемая литература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езрукова В.С. Все о современном уроке в школе: проблемы и решения. Кн.2/В.С.Безрукова. – М.: Сентябрь, 2004.-С.28-40.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ко Н.Н.  УМК “Английский язык нового тысячелетия”,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Титул”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сова Е.И., Кузнецова Е.С. Цели обучения иностранному языку: учебное пособие..- Воронеж: НОУ “Интерлингва”, 2002. (Серия “Методика обучения ИЯ”, № 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реметь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English speaking countries. </w:t>
      </w:r>
      <w:r>
        <w:rPr>
          <w:sz w:val="28"/>
          <w:szCs w:val="28"/>
        </w:rPr>
        <w:t>Английский язык. Страноведческий справочник. – Саратов. «Лицей» 2008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нтегрированные уроки немецкого языка: сост. З.А.Власова.- Волгоград: Экстремум,   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сети 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a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;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imgres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imgur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42:00Z</dcterms:created>
  <dc:creator>Ученик</dc:creator>
  <dc:description/>
  <cp:keywords/>
  <dc:language>en-US</dc:language>
  <cp:lastModifiedBy>Марина Винокурова</cp:lastModifiedBy>
  <dcterms:modified xsi:type="dcterms:W3CDTF">2014-11-03T06:37:00Z</dcterms:modified>
  <cp:revision>4</cp:revision>
  <dc:subject/>
  <dc:title/>
</cp:coreProperties>
</file>