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рок по теме: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  <w:t>«Подготовка к рождеству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(для 5 класса по ФГОС)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 Л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ую компетенц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лексические навыки чтения и аудирования: научить поздравлять друзей с Новым годом, Рождеством, писать письмо Санта Клаусу; совершенствовать навыки чтения с извлечением необходимой информации, совершенствовать грамматические навыки (повторить модальный глагол «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История, музыка, 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. Приветствие. Постановка цели и задач уро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I’m glad to see you! Take your seats, please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 учащихся. Постановка учебной задачи. Новая лексика (написать на доске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ok at the blackboard, please! There is a little poem. What is the poem about? Try to guess.</w:t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nowflakes falli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ne by one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ime to play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nd have some fun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uild a snowma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nowballs, too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me and see what you can d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читать это стихотворение несколько раз и перевести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урока. Фонетиче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дка</w:t>
      </w:r>
      <w:r>
        <w:rPr>
          <w:rFonts w:cs="Times New Roman" w:ascii="Times New Roman" w:hAnsi="Times New Roman"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4"/>
        </w:numPr>
        <w:ind w:left="426" w:hanging="0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рованию</w:t>
      </w:r>
      <w:r>
        <w:rPr>
          <w:rFonts w:cs="Times New Roman" w:ascii="Times New Roman" w:hAnsi="Times New Roman"/>
          <w:sz w:val="28"/>
          <w:szCs w:val="28"/>
          <w:lang w:val="en-US"/>
        </w:rPr>
        <w:t>.  It is the most popular holiday all over the world. It is celebrated by adults and children. It is celebrated on December 25. There are a lot of presents for children. We invite guests, our mums cook something special, children help their parents, and we decorate our flats and houses.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ldren wake up early to find a stocking full of small presents. Other presents, opened when everyone is together around the fur tree, which is usually decorated with multicolored lights. A traditional dinner includes roast turkey, roast potatoes and pudding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. (Ребята под музыку поют и выполняют движения).  «</w:t>
      </w:r>
      <w:r>
        <w:rPr>
          <w:rFonts w:cs="Times New Roman" w:ascii="Times New Roman" w:hAnsi="Times New Roman"/>
          <w:sz w:val="28"/>
          <w:szCs w:val="28"/>
          <w:lang w:val="en-US"/>
        </w:rPr>
        <w:t>Baby time – Schifie &amp; Co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7"/>
          <w:szCs w:val="27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  <w:lang w:val="en-US"/>
        </w:rPr>
        <w:t>Put your hands up in the air and shake your booties round</w:t>
      </w:r>
      <w:r>
        <w:rPr>
          <w:rFonts w:cs="Trebuchet MS" w:ascii="Trebuchet MS" w:hAnsi="Trebuchet MS"/>
          <w:color w:val="000000"/>
          <w:sz w:val="27"/>
          <w:szCs w:val="27"/>
          <w:lang w:val="en-US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  <w:lang w:val="en-US"/>
        </w:rPr>
        <w:t>Hand up on your toes and turn around around</w:t>
      </w:r>
      <w:r>
        <w:rPr>
          <w:rFonts w:cs="Trebuchet MS" w:ascii="Trebuchet MS" w:hAnsi="Trebuchet MS"/>
          <w:color w:val="000000"/>
          <w:sz w:val="27"/>
          <w:szCs w:val="27"/>
          <w:lang w:val="en-US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  <w:lang w:val="en-US"/>
        </w:rPr>
        <w:t>Hands way up high, hands way down low</w:t>
      </w:r>
      <w:r>
        <w:rPr>
          <w:rFonts w:cs="Trebuchet MS" w:ascii="Trebuchet MS" w:hAnsi="Trebuchet MS"/>
          <w:color w:val="000000"/>
          <w:sz w:val="27"/>
          <w:szCs w:val="27"/>
          <w:lang w:val="en-US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  <w:lang w:val="en-US"/>
        </w:rPr>
        <w:t>Stamp with your feet and jump, jump, jump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 формирования навыков чтения (ученики читают стихотворение, отвечают на вопрос учителя, получают приз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6"/>
              <w:gridCol w:w="498"/>
              <w:gridCol w:w="3508"/>
            </w:tblGrid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I promise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val="en-US" w:eastAsia="ru-RU"/>
                    </w:rPr>
                    <w:t>to be very, very good.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I promise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val="en-US" w:eastAsia="ru-RU"/>
                    </w:rPr>
                    <w:t>to do the things I should.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I promise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val="en-US" w:eastAsia="ru-RU"/>
                    </w:rPr>
                    <w:t>to make my bed each day.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I promise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val="en-US" w:eastAsia="ru-RU"/>
                    </w:rPr>
                    <w:t>to put my things away.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I promise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not </w:t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val="en-US" w:eastAsia="ru-RU"/>
                    </w:rPr>
                    <w:t>to throw my socks on the floor.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I promise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val="en-US" w:eastAsia="ru-RU"/>
                    </w:rPr>
                    <w:t>to put my socks in the drawer.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I promise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val="en-US" w:eastAsia="ru-RU"/>
                    </w:rPr>
                    <w:t>to do my homework right.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I promise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not </w:t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val="en-US" w:eastAsia="ru-RU"/>
                    </w:rPr>
                    <w:t>to stay up late at night.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I promise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val="en-US" w:eastAsia="ru-RU"/>
                    </w:rPr>
                    <w:t>to listen to my mom and dad.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I promise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not </w:t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50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508"/>
                      <w:sz w:val="28"/>
                      <w:szCs w:val="28"/>
                      <w:lang w:eastAsia="ru-RU"/>
                    </w:rPr>
                    <w:t>to do anything bad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 совершенствования грамматических навыков, повторить модальный глагол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us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ап совершенствования навыков устной речи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Now let’s play a little. You must divide into 2 group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k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oe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оставить стих из предложенных фраз)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Christmas Day! Christmas Day!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et us sing and let us play!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anta Claus brings many toys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or little girls and little boys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Riddles: a) it’s blue by night,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y day it’s white.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It is cold and not dry,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t falls from the sky. (snow)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b) higher than a house,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higher than a tree –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it’s dark by night,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y day it’s blue,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h, what can that be? (sky)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) I come with cold and snow.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ut you like me and know. (winter)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) what do snowmen eat for breakfast? (snowflakes)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) what man can’t live inside the house? (a snowman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f) </w:t>
      </w:r>
      <w:r>
        <w:rPr>
          <w:rFonts w:cs="Times New Roman" w:ascii="Times New Roman" w:hAnsi="Times New Roman"/>
          <w:sz w:val="28"/>
          <w:szCs w:val="28"/>
          <w:lang w:val="en-US"/>
        </w:rPr>
        <w:t>A man has got 12 children: some short, some long, some cold, some hot. What is it? (months)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3. </w:t>
      </w:r>
      <w:r>
        <w:rPr/>
        <w:t>разгадай слово:</w:t>
      </w:r>
    </w:p>
    <w:tbl>
      <w:tblPr>
        <w:tblW w:w="644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en-US"/>
              </w:rPr>
              <w:t>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,8,18,9,19,20,13,1,19 (Christma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6,18,5,19,5,14,20,19 (present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8,1,16,16,9,14,5,19,19 (happines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3,9,19,8 (wish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ап обучению письму. Совершенствовать грамматические и лексические навыки письменной реч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rite a letter to Santa Clau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ear, Santa Claus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y name is ….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 am …..(years old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 want to have a …..(present), please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 promise to…..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ith love, …..</w:t>
      </w:r>
    </w:p>
    <w:p>
      <w:pPr>
        <w:pStyle w:val="Normal"/>
        <w:numPr>
          <w:ilvl w:val="0"/>
          <w:numId w:val="4"/>
        </w:numPr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et’s sing a song “ Jingle bells”</w:t>
      </w:r>
    </w:p>
    <w:p>
      <w:pPr>
        <w:pStyle w:val="Normal"/>
        <w:numPr>
          <w:ilvl w:val="0"/>
          <w:numId w:val="4"/>
        </w:numPr>
        <w:spacing w:before="0" w:after="20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ительный этап. Рефлексия. Подвести итоги изученного материала.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0:00Z</dcterms:created>
  <dc:creator>Admin</dc:creator>
  <dc:description/>
  <cp:keywords/>
  <dc:language>en-US</dc:language>
  <cp:lastModifiedBy>Admin</cp:lastModifiedBy>
  <dcterms:modified xsi:type="dcterms:W3CDTF">2015-01-05T09:13:00Z</dcterms:modified>
  <cp:revision>31</cp:revision>
  <dc:subject/>
  <dc:title/>
</cp:coreProperties>
</file>