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nter stor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en-US"/>
        </w:rPr>
        <w:t>: “It’s Christmas! Merry Christmas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’s merry, merry Christmas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’s time for hanging stocking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’s time for riding sleighs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’s time for jolly greeting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now and holly, overeat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h, I love you merry Christma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’re the best of holidays!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en-US"/>
        </w:rPr>
        <w:t>: “On this day English people decorate their houses with holly and mistletoe. 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tleto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ea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or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бегает девочка с рождественским венком в руках и читает стихотворение. Имена в скобках можно менять, по мере того, как называются имена, ребята тоже выходят на сцен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The Mistletoe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 Igor’, Sof’ya) ! Quick! Let’s go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stand beneath the mistleto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 kiss me and I’ll kiss y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re comes (Polina), kiss her too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Vlad, Maxim, Nikita), quick, let’s 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stand beneath the mistleto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en-US"/>
        </w:rPr>
        <w:t>: “On Christmas English people decorate a fur tree and they name it a Christmas Tree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“People in Russia decorate a fur-tree too but they call it a New-Year-Tree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Decorating a fur-tree is a very popular winter tradition. And we’ll tell you a wonderful story about a small fur-tree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The little fir-tree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Storyteller: “</w:t>
      </w:r>
      <w:r>
        <w:rPr>
          <w:rFonts w:cs="Times New Roman" w:ascii="Times New Roman" w:hAnsi="Times New Roman"/>
          <w:sz w:val="28"/>
          <w:szCs w:val="28"/>
          <w:lang w:val="en-US"/>
        </w:rPr>
        <w:t>A little fur-tree lived in the forest. It had leaves like long green needles. It was a pretty little tree, but it was not happy. One day it said …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fir-tree: “</w:t>
      </w:r>
      <w:r>
        <w:rPr>
          <w:rFonts w:cs="Times New Roman" w:ascii="Times New Roman" w:hAnsi="Times New Roman"/>
          <w:sz w:val="28"/>
          <w:szCs w:val="28"/>
          <w:lang w:val="en-US"/>
        </w:rPr>
        <w:t>I do not  like needles. My needles are hard. The birds will not nest in them. All the other trees have leaves. I wish I had green leaves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Storyteller: </w:t>
      </w:r>
      <w:r>
        <w:rPr>
          <w:rFonts w:cs="Times New Roman" w:ascii="Times New Roman" w:hAnsi="Times New Roman"/>
          <w:sz w:val="28"/>
          <w:szCs w:val="28"/>
          <w:lang w:val="en-US"/>
        </w:rPr>
        <w:t>“Next day, when the little tree woke up, it had green leaves. 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es</w:t>
      </w:r>
      <w:r>
        <w:rPr>
          <w:rFonts w:cs="Times New Roman" w:ascii="Times New Roman" w:hAnsi="Times New Roman"/>
          <w:sz w:val="28"/>
          <w:szCs w:val="28"/>
        </w:rPr>
        <w:t>” (На ёлочку надевают накидку зелённого цвета или разноцветну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fir-tre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Now I’m happy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Storyteller: </w:t>
      </w:r>
      <w:r>
        <w:rPr>
          <w:rFonts w:cs="Times New Roman" w:ascii="Times New Roman" w:hAnsi="Times New Roman"/>
          <w:sz w:val="28"/>
          <w:szCs w:val="28"/>
          <w:lang w:val="en-US"/>
        </w:rPr>
        <w:t>“But a goat came and ate all the green leaves” (</w:t>
      </w:r>
      <w:r>
        <w:rPr>
          <w:rFonts w:cs="Times New Roman" w:ascii="Times New Roman" w:hAnsi="Times New Roman"/>
          <w:sz w:val="28"/>
          <w:szCs w:val="28"/>
        </w:rPr>
        <w:t>выбег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идк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fir-tre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Oh! I wish I had  gold leaves. Goats don’t eat gold leaves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Storyteller: </w:t>
      </w:r>
      <w:r>
        <w:rPr>
          <w:rFonts w:cs="Times New Roman" w:ascii="Times New Roman" w:hAnsi="Times New Roman"/>
          <w:sz w:val="28"/>
          <w:szCs w:val="28"/>
          <w:lang w:val="en-US"/>
        </w:rPr>
        <w:t>“Next day, when the little tree woke up, it had gold leaves”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оч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ист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идк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Storytell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But a man came, took all the gold leaves and put them into a bag” (</w:t>
      </w: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ист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идк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fir-tre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Oh! I wish I had glass leaves. Nobody will want my glass leaves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Storytell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Next day, when the little tree woke up, it had glass leaves”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оч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и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ис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fir-tre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How happy I am! See my leaves shine in the sun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Storytell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But suddenly a strong wind began to blow, and broke all the glass leaves” (</w:t>
      </w:r>
      <w:r>
        <w:rPr>
          <w:rFonts w:cs="Times New Roman" w:ascii="Times New Roman" w:hAnsi="Times New Roman"/>
          <w:sz w:val="28"/>
          <w:szCs w:val="28"/>
        </w:rPr>
        <w:t>Выбег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идк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fir-tree: </w:t>
      </w:r>
      <w:r>
        <w:rPr>
          <w:rFonts w:cs="Times New Roman" w:ascii="Times New Roman" w:hAnsi="Times New Roman"/>
          <w:sz w:val="28"/>
          <w:szCs w:val="28"/>
          <w:lang w:val="en-US"/>
        </w:rPr>
        <w:t>“Oh! I wish I had my needles again. Goats don’t eat them. Men don’t want them. The wind will not break them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Storytell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Next day it had all its needles again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fir-tre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Oh, I never was so happy!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Исполняется песня на английском и немецком язык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h, Christmas Tree! Oh, Christmas Tre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y leaves are so unchang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Christmas Tree! Oh, Christmas Tre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y leaves are so unchang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only green when summer’s her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also when ‘tis cold and dre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Christmas Tree! Oh, Christmas Tre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y leaves are so unchang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h, Tannenbaum! Oh, Tannenbaum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ie grun sind deine Blatte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h, Tannenbaum! Oh, Tannenbaum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u grunst nicht nur zur Sommerze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ein, auch in winter wen es schnei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h, Tannenbaum! Oh, Tannenbaum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ie grun sind deine Blatt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December  comes, so white and cold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th snow it stops the rain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: </w:t>
      </w:r>
      <w:r>
        <w:rPr>
          <w:rFonts w:cs="Times New Roman" w:ascii="Times New Roman" w:hAnsi="Times New Roman"/>
          <w:sz w:val="28"/>
          <w:szCs w:val="28"/>
          <w:lang w:val="en-US"/>
        </w:rPr>
        <w:t>“Oh, have you heard? Who is it? What is it? May be deer? Do you know them? Then meet them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сполн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Rudolph”)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495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с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“Rudolph The Red-Nosed Reindeer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ten by J. Mar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dolph, the red-nosed reinde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d a very shiny n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if you ever saw 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would even say it glo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l of the other reinde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ed to laugh and call him na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y never let poor Rudol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in in any reindeer ga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n one foggy Christmas 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nta came to sa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dolph with your nose so b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n't you guide my sleigh tonigh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n how the reindeer loved h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 they shouted out with gl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dolph the red-nosed reinde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'll go down in hist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n one foggy Christmas 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nta came to sa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dolph with your nose so b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n't you guide my sleigh tonigh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n how the reindeer loved h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 they shouted out with gl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dolph the red-nosed reinde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'll go down in hist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, кто исполняет песню, по одной строке читают пожел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ristmas and New Ye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 Year and Christma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nderful time for dreams and wishe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 things to lear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 friends to me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 songs to me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 joys to gre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st wishes, friends, to all of yo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st wishes for succes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английского языка: Богатова Н.П. и Казак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неклассные мероприятия по английскому языку» составитель У.Я.Удовиченко, издательство «Экстремум», Волгоград, 2004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остранные языки в школе» Журнал №6 1990г, «Просвещение», Моск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://www.native-english.ru/lyrics/babyface/babyface-rudolph-the-red-nosed-reindeer-song-lyric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5:00Z</dcterms:created>
  <dc:creator>Наталья Б</dc:creator>
  <dc:description/>
  <dc:language>en-US</dc:language>
  <cp:lastModifiedBy>Наталья Б</cp:lastModifiedBy>
  <dcterms:modified xsi:type="dcterms:W3CDTF">2014-12-23T18:45:00Z</dcterms:modified>
  <cp:revision>5</cp:revision>
  <dc:subject/>
  <dc:title/>
</cp:coreProperties>
</file>