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ЕРШОВСКАЯ Средняя общеобразовательная школ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МЕНИ ГЕРОЯ СОВЕТСКОГО СОЮЗА ВАСИЛИЯ ФАБРИЧНО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 на заседании МО</w:t>
        <w:tab/>
        <w:tab/>
        <w:tab/>
        <w:t>«Согласовано»</w:t>
        <w:tab/>
        <w:tab/>
        <w:tab/>
        <w:tab/>
        <w:tab/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>Протокол заседания методического</w:t>
        <w:tab/>
        <w:tab/>
        <w:t>Зам. директора по УВР:</w:t>
        <w:tab/>
        <w:tab/>
        <w:tab/>
        <w:t xml:space="preserve">Директор МОУ Ерш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учителей</w:t>
        <w:tab/>
        <w:tab/>
        <w:tab/>
        <w:tab/>
        <w:tab/>
        <w:t>___________О. В. Панфилова</w:t>
        <w:tab/>
        <w:tab/>
        <w:t>средней общеобразовательной школы от_____________2011 г. №______</w:t>
        <w:tab/>
        <w:tab/>
        <w:tab/>
        <w:t>«___» ____________2011 г.</w:t>
        <w:tab/>
        <w:tab/>
        <w:tab/>
        <w:t>имени Героя Совет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</w:t>
        <w:tab/>
        <w:tab/>
        <w:tab/>
        <w:tab/>
        <w:tab/>
        <w:tab/>
        <w:tab/>
        <w:tab/>
        <w:tab/>
        <w:tab/>
        <w:tab/>
        <w:tab/>
        <w:t>Василия Фабрич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О. П. Куфтерина</w:t>
        <w:tab/>
        <w:tab/>
        <w:tab/>
        <w:tab/>
        <w:tab/>
        <w:tab/>
        <w:tab/>
        <w:tab/>
        <w:tab/>
        <w:t>_____________________Т. В. Гарькав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_01_</w:t>
      </w:r>
      <w:r>
        <w:rPr>
          <w:sz w:val="28"/>
          <w:szCs w:val="28"/>
        </w:rPr>
        <w:t>» сентяб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 № ______от 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– 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: </w:t>
      </w:r>
      <w:r>
        <w:rPr>
          <w:b/>
          <w:i/>
          <w:sz w:val="28"/>
          <w:szCs w:val="28"/>
        </w:rPr>
        <w:t>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i/>
          <w:sz w:val="28"/>
          <w:szCs w:val="28"/>
        </w:rPr>
        <w:t>Кузьмина Виктория Юр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Ерш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 составлена в соответствии с Образовательными стандартами среднего (полного) общего образования по литературе, на основе авторской программы под редакцией В.Я. Коровиной «Программы общеобразовательных учреждений. Литература. 5 – 11 классы. 10 – 11 классы» М.: Просвещение, 2010 г.», допущенной Министерством образования и науки РФ. Программа предназначена для изучения литературы в 10 классах на базовом уровне и составлена из расчёта 3 часа в неделю (102 часа в год). «Литература». Учебник для 10 класса. В двух частях./Под редакцией В. И. Коровина. М.: «Просвещение», 2009 г. Предлагаемый курс должен обеспечить более высокий уровень качества чтения, уровня восприятия и глубины проникновения в художественный тек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фикой комплекта учебников к программе В.Я Коровиной является изучение литературы в тесной связи с историей отечества, раскрытие художественного своеобразия национальной литературы. УМК отличается последовательной системой изучения произведений русской литературы по концентрической системе в 5 – 9 классах и линейным историко-хронологическим курсом в 10-11 клас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каждого класса включает в себя произведения русской и зарубежной литературы, поднимающие вечные проблемы (добро, зло, жестокость  и т.д.) В каждом из классов затронута одна из ведущих проблем: в 5 классе - внимание к книге; в 6 классе – художественное произведение и автор, характер героев; в 7 классе – особенности труда писателя, его позиция, изображение человека; в 8 классе – взаимосвязь литературы и истории; в 9 классе – литература в духовной жизни человека, шедевры родной литературы, в  10 и 11 классах – линейный курс на историко-литературной основе  (русская литература 19 и 20 веков). Принцип концентризма учебников заключается в последовательном возвращении к определенным авторам и даже иногда к одному и тому же произведению, однако на каждом этапе перед школьниками ставятся различные 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ы учебников избегают жесткой регламентации, предоставляя право учителю определить, какие произведения следует читать и изучать, какие – читать самостоятельно и обсуждать в классе, какое количество часов отвести на каждую тему. Таким образом, в авторскую программу были внесены изменения, которые отражены в учебно-тематическ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пример, на изучение русской литератур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о добавлено 6 часов к часам, отведённым авторской программой, что позволит учащимся подробно рассмотреть все литературные направления того време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ию представлений об истоках творчества писателей послужат также материалы о литературных местах, помещенные в учебниках и учебниках-хрестоматиях, в линии книг под общим заголовком «Читаем, думаем, спори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1987"/>
        <w:gridCol w:w="1987"/>
      </w:tblGrid>
      <w:tr>
        <w:trPr>
          <w:trHeight w:val="197" w:hRule="atLeast"/>
        </w:trPr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6" w:hRule="atLeast"/>
        </w:trPr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че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вторской программе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ая литература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культур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России в 1816 – 1825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России в 1826 – 1840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в контексте мировой культур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1880 – 1890-е годы. Исторические события. Общественная мысль. Литератур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 уроки  по программе 10 класс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85"/>
          <w:rFonts w:cs="Times New Roman" w:ascii="Times New Roman" w:hAnsi="Times New Roman"/>
          <w:sz w:val="28"/>
          <w:szCs w:val="28"/>
        </w:rPr>
        <w:t xml:space="preserve">Требования к знаниям, умениям и навыкам. </w:t>
      </w:r>
    </w:p>
    <w:p>
      <w:pPr>
        <w:pStyle w:val="Normal"/>
        <w:rPr>
          <w:rStyle w:val="FontStyle85"/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83"/>
          <w:rFonts w:cs="Times New Roman" w:ascii="Times New Roman" w:hAnsi="Times New Roman"/>
          <w:sz w:val="28"/>
          <w:szCs w:val="28"/>
        </w:rPr>
        <w:t xml:space="preserve">Ученик должен </w:t>
      </w:r>
      <w:r>
        <w:rPr>
          <w:rStyle w:val="FontStyle85"/>
          <w:rFonts w:cs="Times New Roman" w:ascii="Times New Roman" w:hAnsi="Times New Roman"/>
          <w:i/>
          <w:sz w:val="28"/>
          <w:szCs w:val="28"/>
        </w:rPr>
        <w:t>знать (понимать):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основные факты жизни и творчества писате</w:t>
        <w:softHyphen/>
        <w:t>лей-классиков XIX века, этапы их творческой эво</w:t>
        <w:softHyphen/>
        <w:t>люции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историко-культурный контекст и творческую историю изучаемых произведений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; сведения об отдельных периодах его разви</w:t>
        <w:softHyphen/>
        <w:t>тия; черты литературных направлений и течений;</w:t>
      </w:r>
    </w:p>
    <w:p>
      <w:pPr>
        <w:pStyle w:val="Style16"/>
        <w:rPr>
          <w:rStyle w:val="FontStyle85"/>
          <w:rFonts w:ascii="Times New Roman" w:hAnsi="Times New Roman" w:cs="Times New Roman"/>
          <w:sz w:val="28"/>
          <w:szCs w:val="28"/>
        </w:rPr>
      </w:pPr>
      <w:r>
        <w:rPr>
          <w:rStyle w:val="FontStyle81"/>
          <w:rFonts w:cs="Times New Roman" w:ascii="Times New Roman" w:hAnsi="Times New Roman"/>
          <w:sz w:val="28"/>
          <w:szCs w:val="28"/>
        </w:rPr>
        <w:t>основные теоретико-литературные понятия,</w:t>
      </w:r>
    </w:p>
    <w:p>
      <w:pPr>
        <w:pStyle w:val="Style16"/>
        <w:rPr/>
      </w:pPr>
      <w:r>
        <w:rPr>
          <w:rStyle w:val="FontStyle85"/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воспроизводить содержание литературного произ</w:t>
        <w:softHyphen/>
        <w:t>ведения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</w:t>
        <w:softHyphen/>
        <w:t>лематика, нравственный пафос, система образов, осо</w:t>
        <w:softHyphen/>
        <w:t>бенности композиции, художественного времени и про</w:t>
        <w:softHyphen/>
        <w:t>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оотносить художественную литературу с фактами общественной жизни и культуры; раскрывать роль лите</w:t>
        <w:softHyphen/>
        <w:t>ратуры в духовном и культурном развитии общества; раскрывать конкретно-историческое и общечеловече</w:t>
        <w:softHyphen/>
        <w:t>ское содержание изученных литературных произведе</w:t>
        <w:softHyphen/>
        <w:t>ний; связывать литературную классику со временем на</w:t>
        <w:softHyphen/>
        <w:t>писания, с современностью и с традицией; выявлять сквозные темы и ключевые проблемы русской лите</w:t>
        <w:softHyphen/>
        <w:t>ратуры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оотносить изучаемое произведение с литератур</w:t>
        <w:softHyphen/>
        <w:t>ным направлением эпохи; выделять черты литературных направлений и течений при анализе произведения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определять жанрово-родовую специфику литератур</w:t>
        <w:softHyphen/>
        <w:t>ного произведения; сопоставлять литературные произ</w:t>
        <w:softHyphen/>
        <w:t>ведения, а также их различные художественные, крити</w:t>
        <w:softHyphen/>
        <w:t>ческие и научные интерпретации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выявлять авторскую позицию, характеризовать осо</w:t>
        <w:softHyphen/>
        <w:t>бенности стиля писателя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выразительно читать изученные произведения (или фрагменты), соблюдая нормы литературного произно</w:t>
        <w:softHyphen/>
        <w:t>шения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оставлять планы и тезисы статей на литературные темы, готовить учебно-исследовательские работы;</w:t>
      </w:r>
    </w:p>
    <w:p>
      <w:pPr>
        <w:pStyle w:val="Style16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писать рецензии на прочитанные произведения и со</w:t>
        <w:softHyphen/>
        <w:t>чинения различных жанров на литературные темы.</w:t>
      </w:r>
    </w:p>
    <w:p>
      <w:pPr>
        <w:pStyle w:val="Normal"/>
        <w:rPr>
          <w:rStyle w:val="FontStyle8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лендарно-тематическое планирование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1"/>
        <w:gridCol w:w="15"/>
        <w:gridCol w:w="1071"/>
        <w:gridCol w:w="1980"/>
        <w:gridCol w:w="5879"/>
        <w:gridCol w:w="1594"/>
        <w:gridCol w:w="1395"/>
        <w:gridCol w:w="1800"/>
      </w:tblGrid>
      <w:tr>
        <w:trPr>
          <w:trHeight w:val="5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урока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н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и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-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Тема 1.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Русская литература первой половины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века в контексте мировой куль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Общая характеристика и своеобразие русской литературы. Русская литература на рубеж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.</w:t>
            </w:r>
            <w:r>
              <w:rPr>
                <w:sz w:val="28"/>
                <w:szCs w:val="28"/>
              </w:rPr>
              <w:t xml:space="preserve"> Классиц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.</w:t>
            </w:r>
            <w:r>
              <w:rPr>
                <w:sz w:val="28"/>
                <w:szCs w:val="28"/>
              </w:rPr>
              <w:t xml:space="preserve"> Просвещение в Европе и в Росс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. Р. Державин. Вехи жизни и творчеств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.</w:t>
            </w:r>
            <w:r>
              <w:rPr>
                <w:sz w:val="28"/>
                <w:szCs w:val="28"/>
              </w:rPr>
              <w:t xml:space="preserve">  Оды Г. Р. Державина. «Бог», «Фелиц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6. </w:t>
            </w:r>
            <w:r>
              <w:rPr>
                <w:sz w:val="28"/>
                <w:szCs w:val="28"/>
              </w:rPr>
              <w:t xml:space="preserve">Сентиментализм. Твор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Карамз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-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7. </w:t>
            </w:r>
            <w:r>
              <w:rPr>
                <w:sz w:val="28"/>
                <w:szCs w:val="28"/>
              </w:rPr>
              <w:t>Романтизм. Романтизм в Европе и в Амер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8. </w:t>
            </w:r>
            <w:r>
              <w:rPr>
                <w:sz w:val="28"/>
                <w:szCs w:val="28"/>
              </w:rPr>
              <w:t>Русский романтизм. Литературные общест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Тема 2.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Литература в России в 1816 – 1825 г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Литература и общественная мысль в 1816 – 1825 гг. Декабристы и их творчеств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А. С. Пушки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.</w:t>
            </w:r>
            <w:r>
              <w:rPr>
                <w:sz w:val="28"/>
                <w:szCs w:val="28"/>
              </w:rPr>
              <w:t xml:space="preserve"> Своеобразие пушкинской эпохи. Этапы творчества. Детство (1799 – 1811), Лицей (1811 – 1817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3.</w:t>
            </w:r>
            <w:r>
              <w:rPr>
                <w:sz w:val="28"/>
                <w:szCs w:val="28"/>
              </w:rPr>
              <w:t xml:space="preserve"> Основные темы, мотивы лир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а. Вольнолюбивая лирика. Петербург (1817 – 1820), Южная ссылка (1820 – 1824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4.</w:t>
            </w:r>
            <w:r>
              <w:rPr>
                <w:sz w:val="28"/>
                <w:szCs w:val="28"/>
              </w:rPr>
              <w:t xml:space="preserve"> Романтические поэ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а. Лирика Пушкина Михайловского периода. Михайловская ссылка (1824 – 182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 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5. </w:t>
            </w:r>
            <w:r>
              <w:rPr>
                <w:sz w:val="28"/>
                <w:szCs w:val="28"/>
              </w:rPr>
              <w:t xml:space="preserve">Историческая дра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а «Борис Годунов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- 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6. </w:t>
            </w:r>
            <w:r>
              <w:rPr>
                <w:sz w:val="28"/>
                <w:szCs w:val="28"/>
              </w:rPr>
              <w:t>Пушкин о назначении поэта и поэзии. Любовная лирика Пушкина. После ссылки, или середина жизни (1826 – 1830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- 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7. </w:t>
            </w:r>
            <w:r>
              <w:rPr>
                <w:sz w:val="28"/>
                <w:szCs w:val="28"/>
              </w:rPr>
              <w:t xml:space="preserve">Философские мотивы в лирике Пушкина. Анализ стихотво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а. 1830–е го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- 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8. </w:t>
            </w:r>
            <w:r>
              <w:rPr>
                <w:sz w:val="28"/>
                <w:szCs w:val="28"/>
              </w:rPr>
              <w:t>А. С. Пушкин «Повести Белкин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- 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9. </w:t>
            </w:r>
            <w:r>
              <w:rPr>
                <w:sz w:val="28"/>
                <w:szCs w:val="28"/>
              </w:rPr>
              <w:t>А. С. Пушкин «Маленькие трагед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0.  </w:t>
            </w:r>
            <w:r>
              <w:rPr>
                <w:sz w:val="28"/>
                <w:szCs w:val="28"/>
              </w:rPr>
              <w:t>Историческая тема в творчестве Пушкина. Поэма Пушкина «Медный всадник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- 1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1. </w:t>
            </w:r>
            <w:r>
              <w:rPr>
                <w:sz w:val="28"/>
                <w:szCs w:val="28"/>
              </w:rPr>
              <w:t>Повесть Пушкина «Пиковая дам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- 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2. </w:t>
            </w:r>
            <w:r>
              <w:rPr>
                <w:sz w:val="28"/>
                <w:szCs w:val="28"/>
              </w:rPr>
              <w:t>Роман А. С. Пушкина «Капитанская дочка». Последние годы. «Современник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- 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3. </w:t>
            </w:r>
            <w:r>
              <w:rPr>
                <w:sz w:val="28"/>
                <w:szCs w:val="28"/>
              </w:rPr>
              <w:t>Дуэль и смерть поэта. Контрольная работа по творчеству А. С. Пушк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- 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4 - 15. </w:t>
            </w:r>
            <w:r>
              <w:rPr>
                <w:sz w:val="28"/>
                <w:szCs w:val="28"/>
              </w:rPr>
              <w:t>Классное сочинение по творчеству А. С. Пушк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ма 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Литература в России в 1826 – 1840 г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.</w:t>
            </w:r>
            <w:r>
              <w:rPr>
                <w:sz w:val="28"/>
                <w:szCs w:val="28"/>
              </w:rPr>
              <w:t xml:space="preserve"> Литература и общественная мысль в 1826 – 1840 г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- 2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М. Ю. Лермонто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2.</w:t>
            </w:r>
            <w:r>
              <w:rPr>
                <w:sz w:val="28"/>
                <w:szCs w:val="28"/>
              </w:rPr>
              <w:t xml:space="preserve"> М. Ю. Лермонтов. Жизнь и творчество (с обобщением ранее изученного). Художественный 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- 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3.</w:t>
            </w:r>
            <w:r>
              <w:rPr>
                <w:sz w:val="28"/>
                <w:szCs w:val="28"/>
              </w:rPr>
              <w:t xml:space="preserve"> Лирика 1828 – 1833 годов. Поэтический язык Лермонтова в его развитии от ранней лирики к зрело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- 2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. </w:t>
            </w:r>
            <w:r>
              <w:rPr>
                <w:sz w:val="28"/>
                <w:szCs w:val="28"/>
              </w:rPr>
              <w:t xml:space="preserve">Лирика 1837 – 1841 годов. Философские мотивы лир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а (с обобщением ранее изученного). Мечта о гармоничном и прекрасном в мире человеческих отношений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- 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5.</w:t>
            </w:r>
            <w:r>
              <w:rPr>
                <w:sz w:val="28"/>
                <w:szCs w:val="28"/>
              </w:rPr>
              <w:t xml:space="preserve"> Поэмы Лермонтова. «Мцыри», «Демон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- 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6.</w:t>
            </w:r>
            <w:r>
              <w:rPr>
                <w:sz w:val="28"/>
                <w:szCs w:val="28"/>
              </w:rPr>
              <w:t xml:space="preserve"> Адресаты любовной лир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а. Домашнее сочинение по лирике М. Ю. Лермонт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- 2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7.</w:t>
            </w:r>
            <w:r>
              <w:rPr>
                <w:sz w:val="28"/>
                <w:szCs w:val="28"/>
              </w:rPr>
              <w:t xml:space="preserve"> Повторение романа «Герой нашего времен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8. </w:t>
            </w:r>
            <w:r>
              <w:rPr>
                <w:sz w:val="28"/>
                <w:szCs w:val="28"/>
              </w:rPr>
              <w:t xml:space="preserve">Классное сочинение по творч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т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Н. В. Гого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9. </w:t>
            </w:r>
            <w:r>
              <w:rPr>
                <w:sz w:val="28"/>
                <w:szCs w:val="28"/>
              </w:rPr>
              <w:t>Н. В. Гоголь. Жизнь и творчество (с обобщением ранее изученного). Романтические произвед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0. </w:t>
            </w:r>
            <w:r>
              <w:rPr>
                <w:sz w:val="28"/>
                <w:szCs w:val="28"/>
              </w:rPr>
              <w:t>Цикл «Петербургские повести» (обзор с обобщением ранее изученного). Образ «маленького человека» в «Петербургских повестях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- 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1. </w:t>
            </w:r>
            <w:r>
              <w:rPr>
                <w:sz w:val="28"/>
                <w:szCs w:val="28"/>
              </w:rPr>
              <w:t>Гоголь и теат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- 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2. </w:t>
            </w:r>
            <w:r>
              <w:rPr>
                <w:sz w:val="28"/>
                <w:szCs w:val="28"/>
              </w:rPr>
              <w:t>Повторение поэмы «Мёртвые душ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3. </w:t>
            </w:r>
            <w:r>
              <w:rPr>
                <w:sz w:val="28"/>
                <w:szCs w:val="28"/>
              </w:rPr>
              <w:t>Н. В. Гоголь. «Невский проспект». Образ Петербурга. Обучение анализу эпизо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4. </w:t>
            </w:r>
            <w:r>
              <w:rPr>
                <w:sz w:val="28"/>
                <w:szCs w:val="28"/>
              </w:rPr>
              <w:t>Классное сочинение по творчеству Н. В. Гого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Тема 4.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Русская литература второй половины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XIX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века в контексте мировой культур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. </w:t>
            </w:r>
            <w:r>
              <w:rPr>
                <w:sz w:val="28"/>
                <w:szCs w:val="28"/>
              </w:rPr>
              <w:t xml:space="preserve">Периодизация исторического и литературного развития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- 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2. </w:t>
            </w:r>
            <w:r>
              <w:rPr>
                <w:sz w:val="28"/>
                <w:szCs w:val="28"/>
              </w:rPr>
              <w:t xml:space="preserve">Россия во второй половине 1850 – 1870-х годах. Исторические события. Общественная мысль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- 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. </w:t>
            </w:r>
            <w:r>
              <w:rPr>
                <w:sz w:val="28"/>
                <w:szCs w:val="28"/>
              </w:rPr>
              <w:t>Состояние литературы. «Русская журналистика и крити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- 3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. </w:t>
            </w:r>
            <w:r>
              <w:rPr>
                <w:sz w:val="28"/>
                <w:szCs w:val="28"/>
              </w:rPr>
              <w:t>Н. Г. Чернышевский (1828 – 1889). Эстетическая теория и роман «Что делать?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- 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. </w:t>
            </w:r>
            <w:r>
              <w:rPr>
                <w:sz w:val="28"/>
                <w:szCs w:val="28"/>
              </w:rPr>
              <w:t xml:space="preserve">Критические взгля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А. Добролюбова. Добролюбов о пьесах А. Н. Островского. «Эстетическая критика» А. В. Дружини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Ботк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- 3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го чтен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6. </w:t>
            </w:r>
            <w:r>
              <w:rPr>
                <w:sz w:val="28"/>
                <w:szCs w:val="28"/>
              </w:rPr>
              <w:t xml:space="preserve">Основы «органической критики» А. А. Григорьева. Критическая деятельность Н. Н. Страхов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- 3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Ф. И. Тютч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7. </w:t>
            </w:r>
            <w:r>
              <w:rPr>
                <w:sz w:val="28"/>
                <w:szCs w:val="28"/>
              </w:rPr>
              <w:t xml:space="preserve">Поздний романтиз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. Жизнь и творчество. Единство мира и философия природы в его лир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- 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8. </w:t>
            </w:r>
            <w:r>
              <w:rPr>
                <w:sz w:val="28"/>
                <w:szCs w:val="28"/>
              </w:rPr>
              <w:t>Общий смысл лирики Тютч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- 3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9. </w:t>
            </w:r>
            <w:r>
              <w:rPr>
                <w:sz w:val="28"/>
                <w:szCs w:val="28"/>
              </w:rPr>
              <w:t>Любовная лирика Ф. И. Тютчева. Любовь как стихийная сила и «поединок роковой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- 3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0. </w:t>
            </w:r>
            <w:r>
              <w:rPr>
                <w:sz w:val="28"/>
                <w:szCs w:val="28"/>
              </w:rPr>
              <w:t xml:space="preserve">Человек и история в лир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Тютчева. Жанр лирического фрагмента в его творчеств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- 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1. </w:t>
            </w:r>
            <w:r>
              <w:rPr>
                <w:sz w:val="28"/>
                <w:szCs w:val="28"/>
              </w:rPr>
              <w:t>Повторение и закрепление пройденного материал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 - 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2. </w:t>
            </w:r>
            <w:r>
              <w:rPr>
                <w:sz w:val="28"/>
                <w:szCs w:val="28"/>
              </w:rPr>
              <w:t>Зачётная работа за первое полугод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А. А. Ф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3. </w:t>
            </w:r>
            <w:r>
              <w:rPr>
                <w:sz w:val="28"/>
                <w:szCs w:val="28"/>
              </w:rPr>
              <w:t>А. А. Фет. Жизнь и творчество. Жизнеутверждающее начало в лирике природ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14.</w:t>
            </w:r>
            <w:r>
              <w:rPr>
                <w:sz w:val="28"/>
                <w:szCs w:val="28"/>
              </w:rPr>
              <w:t xml:space="preserve"> Любовная лирика А. А. Фета. Гармония и музыкальность поэтической речи и способы их достиж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сочинение по лир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Тютче-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5. </w:t>
            </w:r>
            <w:r>
              <w:rPr>
                <w:sz w:val="28"/>
                <w:szCs w:val="28"/>
              </w:rPr>
              <w:t>А. К. Толстой. Жизнь и творчество. Основные темы, мотивы и образы поэзии А. К. Толстого. Романсы на стихи А. К. Толстог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Реализ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6. </w:t>
            </w:r>
            <w:r>
              <w:rPr>
                <w:sz w:val="28"/>
                <w:szCs w:val="28"/>
              </w:rPr>
              <w:t>Реализм в Европе и в Амер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в Англ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7. </w:t>
            </w:r>
            <w:r>
              <w:rPr>
                <w:sz w:val="28"/>
                <w:szCs w:val="28"/>
              </w:rPr>
              <w:t xml:space="preserve">Реализм во Франции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- 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8. </w:t>
            </w:r>
            <w:r>
              <w:rPr>
                <w:sz w:val="28"/>
                <w:szCs w:val="28"/>
              </w:rPr>
              <w:t>Реализм в Америке. Русский реал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- 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И. А. Гонча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9. </w:t>
            </w:r>
            <w:r>
              <w:rPr>
                <w:sz w:val="28"/>
                <w:szCs w:val="28"/>
              </w:rPr>
              <w:t>И. А. Гончаров. Жизнь и творчество. Место романа «Обломов» в трилогии «Обыкновенная история». Особенности композиции рома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- 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20. </w:t>
            </w:r>
            <w:r>
              <w:rPr>
                <w:sz w:val="28"/>
                <w:szCs w:val="28"/>
              </w:rPr>
              <w:t>Обломов –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1. </w:t>
            </w:r>
            <w:r>
              <w:rPr>
                <w:sz w:val="28"/>
                <w:szCs w:val="28"/>
              </w:rPr>
              <w:t>«Обломов» как роман о любви. Авторская позиция и способы её выражения в романе . «Что такое обломовщина?» Роман «Обломов» в русской критик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А. Н. Остро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3. </w:t>
            </w:r>
            <w:r>
              <w:rPr>
                <w:sz w:val="28"/>
                <w:szCs w:val="28"/>
              </w:rPr>
              <w:t>А. Н. Островский. Жизнь и творчество. Традиции русской драматургии в творчестве писателя. «Отец русского театр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- 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4. </w:t>
            </w:r>
            <w:r>
              <w:rPr>
                <w:sz w:val="28"/>
                <w:szCs w:val="28"/>
              </w:rPr>
              <w:t>Драма «Гроза». История создания, система образов, приёмы раскрытия характеров героев. Своеобразие конфликта. Смысл наз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- 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25. </w:t>
            </w:r>
            <w:r>
              <w:rPr>
                <w:sz w:val="28"/>
                <w:szCs w:val="28"/>
              </w:rPr>
              <w:t>Город Калинов и его обитатели. Изображение «жестоких нравов» «тёмного царств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-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26. </w:t>
            </w:r>
            <w:r>
              <w:rPr>
                <w:sz w:val="28"/>
                <w:szCs w:val="28"/>
              </w:rPr>
              <w:t>Протест Катерины против «тёмного царства». Нравственная проблематика пьесы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- 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27. </w:t>
            </w:r>
            <w:r>
              <w:rPr>
                <w:sz w:val="28"/>
                <w:szCs w:val="28"/>
              </w:rPr>
              <w:t>Споры критиков вокруг драмы «Гроза». Домашнее сочинение по драме А. Н. Островского «Гроз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- 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Н. А. Некрас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8. </w:t>
            </w:r>
            <w:r>
              <w:rPr>
                <w:sz w:val="28"/>
                <w:szCs w:val="28"/>
              </w:rPr>
              <w:t>А. Н. Некрасов. Жизнь и творчество (с обобщением ранее изученного). Социальная трагедия народа в городе и деревне. Судьба народа как предмет лирических переживаний страдающего поэт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- 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9. </w:t>
            </w:r>
            <w:r>
              <w:rPr>
                <w:sz w:val="28"/>
                <w:szCs w:val="28"/>
              </w:rPr>
              <w:t>Героическое и жертвенное в образе разночинца - народолюбца. «Рыцарь на час», «Умру я скоро…», «Блажен незлобивый поэт…»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- 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0. </w:t>
            </w:r>
            <w:r>
              <w:rPr>
                <w:sz w:val="28"/>
                <w:szCs w:val="28"/>
              </w:rPr>
              <w:t>Н. А. Некрасов о поэтическом труде. Поэтическое творчество как служение народу. «Элегия», «Вчерашний день, часу в шестом…», «Музе», «О, Муза! Я у двери гроба…»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- 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1. </w:t>
            </w:r>
            <w:r>
              <w:rPr>
                <w:sz w:val="28"/>
                <w:szCs w:val="28"/>
              </w:rPr>
              <w:t xml:space="preserve">Тема любви в лир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красова, её психологизм и бытовая конкретизация. «Мы с тобой бестолковые люди…», «Я не люблю иронии твоей…», «Тройка», «Внимая ужасам войны…» и д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- 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2. </w:t>
            </w:r>
            <w:r>
              <w:rPr>
                <w:sz w:val="28"/>
                <w:szCs w:val="28"/>
              </w:rPr>
              <w:t>«Кому на Руси жить хорошо»: замысел, история создания и композиция поэмы. Анализ «Пролога», главы «Поп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3. </w:t>
            </w:r>
            <w:r>
              <w:rPr>
                <w:sz w:val="28"/>
                <w:szCs w:val="28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. Образы народных заступников в поэме «Кому на Руси жить хорошо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4. </w:t>
            </w:r>
            <w:r>
              <w:rPr>
                <w:sz w:val="28"/>
                <w:szCs w:val="28"/>
              </w:rPr>
              <w:t>Особенности языка поэмы. «Кому на Руси жить хорошо». Фольклорное начало в поэме. Домашнее сочинение по творчеству Н.А. Некрас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- 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И. С. Турген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5. </w:t>
            </w:r>
            <w:r>
              <w:rPr>
                <w:sz w:val="28"/>
                <w:szCs w:val="28"/>
              </w:rPr>
              <w:t>И. С. Тургенев. Жизнь и творчество (с обобщением ранее изученного). «Записки охотника» и их место в русской литератур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- 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6. </w:t>
            </w:r>
            <w:r>
              <w:rPr>
                <w:sz w:val="28"/>
                <w:szCs w:val="28"/>
              </w:rPr>
              <w:t>И. С. Тургенев – создатель русского романа. История создания романа «Отцы и дет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- 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37. </w:t>
            </w:r>
            <w:r>
              <w:rPr>
                <w:sz w:val="28"/>
                <w:szCs w:val="28"/>
              </w:rPr>
              <w:t>Базаров – герой своего времени. Духовный конфликт геро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- 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8. </w:t>
            </w:r>
            <w:r>
              <w:rPr>
                <w:sz w:val="28"/>
                <w:szCs w:val="28"/>
              </w:rPr>
              <w:t>«Отцы» и «дети» в романе «Отцы и дети». Любовь в романе «Отцы и дет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- 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9. </w:t>
            </w:r>
            <w:r>
              <w:rPr>
                <w:sz w:val="28"/>
                <w:szCs w:val="28"/>
              </w:rPr>
              <w:t>Анализ эпизода «Смерть Базарова». Споры в критике вокруг романа «Отцы и дети». Подготовка к домашнему сочинени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- 1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Л. Н. Толс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0. </w:t>
            </w:r>
            <w:r>
              <w:rPr>
                <w:sz w:val="28"/>
                <w:szCs w:val="28"/>
              </w:rPr>
              <w:t>Л. Н. Толстой. Жизнь и судьба. Этапы творческого пути. Духовные искания. Нравственная чистота писательского взгляда на мир и человек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- 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41.</w:t>
            </w:r>
            <w:r>
              <w:rPr>
                <w:sz w:val="28"/>
                <w:szCs w:val="28"/>
              </w:rPr>
              <w:t>Народ и война в «Севастопольских рассказах»  Л. Н. Толстог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- 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2. </w:t>
            </w:r>
            <w:r>
              <w:rPr>
                <w:sz w:val="28"/>
                <w:szCs w:val="28"/>
              </w:rPr>
              <w:t>История создания романа «Война и мир». Особенности жанра. Образ автора в роман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- 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3. </w:t>
            </w:r>
            <w:r>
              <w:rPr>
                <w:sz w:val="28"/>
                <w:szCs w:val="28"/>
              </w:rPr>
              <w:t>Духовные искания Андрея Болконского.  Духовные искания Пьера Безухо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- 2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4. </w:t>
            </w:r>
            <w:r>
              <w:rPr>
                <w:sz w:val="28"/>
                <w:szCs w:val="28"/>
              </w:rPr>
              <w:t>Женские образы в романе «Война и мир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- 2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5. </w:t>
            </w:r>
            <w:r>
              <w:rPr>
                <w:sz w:val="28"/>
                <w:szCs w:val="28"/>
              </w:rPr>
              <w:t>Семья Ростовых и семья Болконски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6. </w:t>
            </w:r>
            <w:r>
              <w:rPr>
                <w:sz w:val="28"/>
                <w:szCs w:val="28"/>
              </w:rPr>
              <w:t>Тема народа в романе «Война и мир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47. </w:t>
            </w:r>
            <w:r>
              <w:rPr>
                <w:sz w:val="28"/>
                <w:szCs w:val="28"/>
              </w:rPr>
              <w:t>Кутузов и Наполеон.  Проблемы истинного и ложного в романе «Война и мир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8. </w:t>
            </w:r>
            <w:r>
              <w:rPr>
                <w:sz w:val="28"/>
                <w:szCs w:val="28"/>
              </w:rPr>
              <w:t xml:space="preserve"> Художественные особенности романа. Подготовка к домашнему сочинени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- 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рок 49.</w:t>
            </w:r>
            <w:r>
              <w:rPr>
                <w:sz w:val="28"/>
                <w:szCs w:val="28"/>
              </w:rPr>
              <w:t xml:space="preserve"> Анализ эпизода из романа «Война и мир». Подготовка к домашнему сочинени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Ф. М. Достоевск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0. </w:t>
            </w:r>
            <w:r>
              <w:rPr>
                <w:sz w:val="28"/>
                <w:szCs w:val="28"/>
              </w:rPr>
              <w:t>Ф. М. Достоевский. Жизнь и судьба. Этапы творческого пути. Идейные и эстетические взгляды. Образ Петербурга в русской литературе. Петербург Ф. М. Достоевског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- 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1. </w:t>
            </w:r>
            <w:r>
              <w:rPr>
                <w:sz w:val="28"/>
                <w:szCs w:val="28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- 2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2. </w:t>
            </w:r>
            <w:r>
              <w:rPr>
                <w:sz w:val="28"/>
                <w:szCs w:val="28"/>
              </w:rPr>
              <w:t>Духовные искания интеллектуального героя и способы их выявления. Теория Раскольникова. Истоки его бунта. «Двойники Раскольникова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- 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еминар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3. </w:t>
            </w:r>
            <w:r>
              <w:rPr>
                <w:sz w:val="28"/>
                <w:szCs w:val="28"/>
              </w:rPr>
              <w:t>Значение образа Сони Мармеладовой в романе «Преступление и наказание». Роль эпилога в романе. Домашнее сочинение по роману «Преступление и наказание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- 2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М. Е. Салтыкова - Щед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4. </w:t>
            </w:r>
            <w:r>
              <w:rPr>
                <w:sz w:val="28"/>
                <w:szCs w:val="28"/>
              </w:rPr>
              <w:t>М. Е. Салтыков – Щедрин. Личность и творчество. Проблематика и поэтика сказок М. Е. Салтыкова – Щедр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- 2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5. </w:t>
            </w:r>
            <w:r>
              <w:rPr>
                <w:sz w:val="28"/>
                <w:szCs w:val="28"/>
              </w:rPr>
              <w:t>Обзор романа М. Е. Салтыкова – Щедрина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- 2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Н. С. Леск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6. </w:t>
            </w:r>
            <w:r>
              <w:rPr>
                <w:sz w:val="28"/>
                <w:szCs w:val="28"/>
              </w:rPr>
              <w:t>Н. С. Лесков. Жизнь и творчество. Повесть «Очарованный странник» и её герой Иван Фляги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- 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57. </w:t>
            </w:r>
            <w:r>
              <w:rPr>
                <w:sz w:val="28"/>
                <w:szCs w:val="28"/>
              </w:rPr>
              <w:t>Поэтика названия повести «Очарованный странник». Особенности жанра. Фольклорное начало в повествовани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- 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Тема 5. 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Россия в 1880 – 1890-е годы. Исторические события. Общественная мысль. Литерату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1. </w:t>
            </w:r>
            <w:r>
              <w:rPr>
                <w:sz w:val="28"/>
                <w:szCs w:val="28"/>
              </w:rPr>
              <w:t>Творчество писателей-классиков в 1880 – 1890-е годы. Символизм в Европе. Формирование художественных идеалов символизма в русской литературе 1880 – 1890-х годов. Поэзия Вл. С. Соловьёва. Журнал «Северный вестник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- 3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Творчество А. П. Чех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2. </w:t>
            </w:r>
            <w:r>
              <w:rPr>
                <w:sz w:val="28"/>
                <w:szCs w:val="28"/>
              </w:rPr>
              <w:t>А. П. Чехов. Жизнь и творчество. Особенности рассказов 80 – 90-х годов. «Человек в футляре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- 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3. </w:t>
            </w:r>
            <w:r>
              <w:rPr>
                <w:sz w:val="28"/>
                <w:szCs w:val="28"/>
              </w:rPr>
              <w:t>Проблематика и поэтика рассказов 90-х годов. «Дом с мезонином», «Студент», «Дама с собачкой», «Случай из практики», «Чёрный монах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- 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4. </w:t>
            </w:r>
            <w:r>
              <w:rPr>
                <w:sz w:val="28"/>
                <w:szCs w:val="28"/>
              </w:rPr>
              <w:t>Душевная деградация человека в рассказе «Ионыч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- 3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5. </w:t>
            </w:r>
            <w:r>
              <w:rPr>
                <w:sz w:val="28"/>
                <w:szCs w:val="28"/>
              </w:rPr>
              <w:t>Особенности драматургии А. П. Чехова. «Вишнёвый сад», система образов. Разрушении дворянского гнезд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- 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рок 6. </w:t>
            </w:r>
            <w:r>
              <w:rPr>
                <w:sz w:val="28"/>
                <w:szCs w:val="28"/>
              </w:rPr>
              <w:t>Символ сада в комедии «Вишнёвый сад». Своеобразие чеховского стил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- 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ема 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</w:rPr>
              <w:t>Обобщающие  уроки  по программе 10 класс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1. </w:t>
            </w:r>
            <w:r>
              <w:rPr>
                <w:sz w:val="28"/>
                <w:szCs w:val="28"/>
              </w:rPr>
              <w:t>Зачётная работа за второе полугодие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рок 2. </w:t>
            </w:r>
            <w:r>
              <w:rPr>
                <w:sz w:val="28"/>
                <w:szCs w:val="28"/>
              </w:rPr>
              <w:t xml:space="preserve">Нравственные уроки русской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 Итоги года и задания для летнего чте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- 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уровня достижений учащихся и критерии оцен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2942"/>
      </w:tblGrid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уровн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й учащихся</w:t>
            </w:r>
          </w:p>
        </w:tc>
        <w:tc>
          <w:tcPr>
            <w:tcW w:w="1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рный объ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 сочин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2 страниц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2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9060"/>
              <w:gridCol w:w="2743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 речь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мотность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5»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держание работы полностью соответствует тем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Фактические ошибки отсутствуют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держание излагается последовательно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абота отличается богатством словар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Достигнуто стилевое единство текст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 целом в работе допускается 1 недочет в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и и 1 речевой недочет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 орфографич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1 пунктуац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 1 грамматич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4»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держание работы в основном соответствует тем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Имеются единичные фактические неточ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Имеются незначительные нарушения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ледовательности в изложении мыслей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Лексический и грамматический строй реч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лом достаточно разнообразен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тиль работы отличается единств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 целом в работе допускается не более 2 недочетов в содержании и не более 3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2 орфограф. 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пунктац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1 орфограф. 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пунктуац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4 пунктуац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л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2 грамматич.)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3»</w:t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 работе допущены существенные отклонения от темы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Работа достоверна в главном, но имеются фактические неточност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Допущены отдельные нарушения последовательности изложения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Беден словарь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тиль работы не отличается единством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 целом в работе допускается не более 4 недочетов в содержании и 5 речевых недочетов.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4 орфограф. 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пунктуац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3 орфограф. 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пунктуац.)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л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7 пунктуац.) ил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4 грамматич.)</w:t>
                  </w:r>
                </w:p>
              </w:tc>
            </w:tr>
            <w:tr>
              <w:trPr/>
              <w:tc>
                <w:tcPr>
                  <w:tcW w:w="127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 наличии в работе более 5 поправок оценка снижается на 1 балл. При наличии 3 и более исправлений «5» не выставляется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ые литератур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термины)</w:t>
            </w:r>
          </w:p>
        </w:tc>
        <w:tc>
          <w:tcPr>
            <w:tcW w:w="1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рных диктантах: (25-30 слов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правильность 100-9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- правильность 90-8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 - правильность 80-5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 - правильность менее 5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 - ошибочное написание 100% работы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кладывается из ряда моментов: учитываются формальные требования к реферату, грамотность раскрытия темы, защита работы, ответы на вопросы, заданные после защиты рефера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оформлении должен быть титульный лист, оглавление, сноски, источн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ведение должно включать краткое обоснование актуальности темы, цель работы, задачи, краткий обзор изученной литерату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новная часть содержит материал, который отобран учеником для рассмотрения темы, мнение учащегося по проблеме, должно быть разделение на параграфы с  названием, логика изложения, правильно оформленные снос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ключение – выводы о том, насколько удалось выполнить обозначенные во введении задачи и цел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щита проходит в течение 5-15 минут, во время которой рассказывается об актуальности темы, поставленных целях и задачах, изученной литературе, о структуре основной части, выводах.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стовых заданиях предусматривается 25 вопрос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2 верных ответа – «5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8 верных ответов – «4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3 верных ответов – «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 менее верных ответов - «2»</w:t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епень самостоятельн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 помощи учителя (3 балл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значительная помощь учителя (2 балл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ественная помощь учителя (1 балл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справился (0 балл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равильность выполн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ыполнена верно или с незначительной ошибкой (3 балл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ыполнена с ошибками, но количество ошибок не превышает 50 % от работы (2 балл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шибки составляют 50-70 % работы (1 балл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шибок в работе более 2/3 всего объема (0 баллов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выставляется по количеству набранных баллов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 баллов – «5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 балла – «4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 балл – «3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«2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о-методического обеспе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Литература 10 класс. Учебник  для общеобразовательных учреждений. Базовый и профильный уровни. В двух частях. Автор – составитель:  В. И. Коровин. Допущено Министерством образования Российской Федерации 7 – е издание. Москва «Просвещение»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Style w:val="FontStyle84"/>
          <w:rFonts w:cs="Times New Roman" w:ascii="Times New Roman" w:hAnsi="Times New Roman"/>
          <w:i w:val="false"/>
          <w:sz w:val="28"/>
          <w:szCs w:val="28"/>
        </w:rPr>
        <w:t xml:space="preserve">Беляева Н. В. </w:t>
      </w:r>
      <w:r>
        <w:rPr>
          <w:rStyle w:val="FontStyle81"/>
          <w:rFonts w:cs="Times New Roman" w:ascii="Times New Roman" w:hAnsi="Times New Roman"/>
          <w:sz w:val="28"/>
          <w:szCs w:val="28"/>
        </w:rPr>
        <w:t>и др. Литерату</w:t>
        <w:softHyphen/>
        <w:t>ра: 10 кл.: Ме</w:t>
        <w:softHyphen/>
        <w:t>тод, советы / Под ред. В. И. Корови</w:t>
        <w:softHyphen/>
        <w:t>на. — М.: Просвещение, 200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84"/>
          <w:rFonts w:cs="Times New Roman" w:ascii="Times New Roman" w:hAnsi="Times New Roman"/>
          <w:i w:val="false"/>
          <w:sz w:val="28"/>
          <w:szCs w:val="28"/>
        </w:rPr>
        <w:t>Чертов В. Ф.</w:t>
      </w:r>
      <w:r>
        <w:rPr>
          <w:rStyle w:val="FontStyle8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81"/>
          <w:rFonts w:cs="Times New Roman" w:ascii="Times New Roman" w:hAnsi="Times New Roman"/>
          <w:sz w:val="28"/>
          <w:szCs w:val="28"/>
        </w:rPr>
        <w:t>Тесты. Вопросы и задания по курсу литерату</w:t>
        <w:softHyphen/>
        <w:t>ры XIX века:10 кл. — М.:Просвещение,2002, 200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Анализ художественного произведения: Художественное произведение в контексте творчества. — М., 1987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Орлов П. А. История русской литературы XVIII века. — М., 199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Русская литература XIX—XX веков. В 2 т. Т. 1: Русская литература XIX века: Учебное пособие для поступающих в МГУ им. М. В. Ломоносова / Сост. и науч. ред. Б. С. Бугров, М. М. Голубков. — М.: Аспект-Пресс, 200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Русские писатели. XIX век: Библиографический словарь. В 2 ч. / Под ред. П. А. Николаева. — М., 1996.</w:t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81">
    <w:name w:val="Font Style81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84">
    <w:name w:val="Font Style84"/>
    <w:basedOn w:val="Style14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83">
    <w:name w:val="Font Style83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8"/>
      <w:szCs w:val="18"/>
    </w:rPr>
  </w:style>
  <w:style w:type="character" w:styleId="FontStyle85">
    <w:name w:val="Font Style85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8">
    <w:name w:val="Font Style88"/>
    <w:basedOn w:val="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49:00Z</dcterms:created>
  <dc:creator>Роман Витальевич</dc:creator>
  <dc:description/>
  <cp:keywords/>
  <dc:language>en-US</dc:language>
  <cp:lastModifiedBy>Asus F80S</cp:lastModifiedBy>
  <cp:lastPrinted>2009-09-28T22:32:00Z</cp:lastPrinted>
  <dcterms:modified xsi:type="dcterms:W3CDTF">2011-10-04T18:00:00Z</dcterms:modified>
  <cp:revision>13</cp:revision>
  <dc:subject/>
  <dc:title>«Утверждаю»</dc:title>
</cp:coreProperties>
</file>