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Новоозерская сош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льменского района Алтайского кр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6076950" cy="485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урока литературы в 8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Урок литературы в 8 классе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Своеобразие  писательской манеры и авторская позиция в рассказе К.Г.Паустовского «Телеграмма»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работала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русского языка и литератур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ночкина Мария Иван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. Озерки-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Тема урока: </w:t>
      </w:r>
      <w:r>
        <w:rPr>
          <w:b/>
          <w:i/>
          <w:sz w:val="28"/>
          <w:szCs w:val="28"/>
        </w:rPr>
        <w:t>Своеобразие  писательской манеры и авторская позиция в рассказе К.Г.Паустовского «Телеграмм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1.Отслеживание  авторской позиции, раскрытие своеобразия писательской манеры Паустовского.</w:t>
      </w:r>
    </w:p>
    <w:p>
      <w:pPr>
        <w:pStyle w:val="Normal"/>
        <w:rPr/>
      </w:pPr>
      <w:r>
        <w:rPr/>
        <w:t>2. Развитие  творческих способностей  на основе анализа  литературного текста, умение аргументировать.</w:t>
      </w:r>
    </w:p>
    <w:p>
      <w:pPr>
        <w:pStyle w:val="Normal"/>
        <w:rPr/>
      </w:pPr>
      <w:r>
        <w:rPr/>
        <w:t>3.Воспитание в детях уважительного отношения к  люд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Оформл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Эпиграф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жизни надо радовать людей.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едь им порой совсем немного надо: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ласковее взгляд, когда душа в бед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, может быть, цветы из собственного сада. </w:t>
      </w:r>
    </w:p>
    <w:p>
      <w:pPr>
        <w:pStyle w:val="Normal"/>
        <w:jc w:val="right"/>
        <w:rPr>
          <w:b/>
          <w:b/>
        </w:rPr>
      </w:pPr>
      <w:r>
        <w:rPr>
          <w:b/>
        </w:rPr>
        <w:t>(Из стихотворения местного поэта П.В.Хитрина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Картина художника В.М. Сидорова «Осенняя непогода»,1957г.</w:t>
      </w:r>
    </w:p>
    <w:p>
      <w:pPr>
        <w:pStyle w:val="Normal"/>
        <w:rPr/>
      </w:pPr>
      <w:r>
        <w:rPr>
          <w:b/>
        </w:rPr>
        <w:t>3.Портрет К.Г. Паустовского работы  художницы А.Г.Кручининой.</w:t>
      </w:r>
    </w:p>
    <w:p>
      <w:pPr>
        <w:pStyle w:val="Normal"/>
        <w:rPr>
          <w:b/>
          <w:b/>
        </w:rPr>
      </w:pPr>
      <w:r>
        <w:rPr>
          <w:b/>
        </w:rPr>
        <w:t>4. Словарь. (Смотри прилож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</w:rPr>
      </w:pPr>
      <w:r>
        <w:rPr>
          <w:b/>
        </w:rPr>
        <w:t>1.Грамзапись. "Октябрь. Осенняя песня" П.И. Чайковского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887"/>
        <w:gridCol w:w="313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   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нас сегодня непростой урок. Это урок-раздумье  о жизни человека. Я  рассчитываю на ваше  участие и взаимопонима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готовят материал для урок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ормирование мотив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диалог;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имся к словам Паустовского « Человеку нельзя жить без родины, как нельзя жить без сердца». </w:t>
            </w:r>
          </w:p>
          <w:p>
            <w:pPr>
              <w:pStyle w:val="Normal"/>
              <w:rPr/>
            </w:pPr>
            <w:r>
              <w:rPr/>
              <w:t xml:space="preserve">Что вы можете сказать об отношении к  родине  Паустовского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жно человеку прожить без сердца?</w:t>
            </w:r>
          </w:p>
          <w:p>
            <w:pPr>
              <w:pStyle w:val="Normal"/>
              <w:rPr/>
            </w:pPr>
            <w:r>
              <w:rPr/>
              <w:t>-Какого человека мы называем бессердечным?</w:t>
            </w:r>
          </w:p>
          <w:p>
            <w:pPr>
              <w:pStyle w:val="Normal"/>
              <w:rPr/>
            </w:pPr>
            <w:r>
              <w:rPr/>
              <w:t xml:space="preserve">-Какие фразеологизмы со словом  «сердце» вы знаете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вы понимаете выражение "зарубки на сердце"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чему так озаглавил свои заметки П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. родился в Киеве, но самым дорогим местом на  земле для него был Мещерский край, скромная  неприметная красота которого покорила его сердц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лого, жестокого, не умеющего делать добро.</w:t>
            </w:r>
          </w:p>
          <w:p>
            <w:pPr>
              <w:pStyle w:val="Normal"/>
              <w:rPr/>
            </w:pPr>
            <w:r>
              <w:rPr>
                <w:i/>
              </w:rPr>
              <w:t>-Каменное сердце, сердце плачет, на сердце камень, с замиранием сердца и др.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Что-то оставило неизгладимый, болезненный след в душе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втор  хотел, чтобы и у нас остались «зарубки на сердце».</w:t>
            </w:r>
          </w:p>
        </w:tc>
      </w:tr>
      <w:tr>
        <w:trPr>
          <w:trHeight w:val="93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Целеполаг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диалог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монолог;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тите тему урока. </w:t>
            </w:r>
          </w:p>
          <w:p>
            <w:pPr>
              <w:pStyle w:val="Normal"/>
              <w:rPr/>
            </w:pPr>
            <w:r>
              <w:rPr/>
              <w:t>Чем мы будем заниматься сегодня на урок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какие вопросы предстоит ответит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изведения, написанные «как бы для самого дорогого человека» влияют на читателя.</w:t>
            </w:r>
          </w:p>
          <w:p>
            <w:pPr>
              <w:pStyle w:val="Normal"/>
              <w:rPr/>
            </w:pPr>
            <w:r>
              <w:rPr/>
              <w:t>Произведение искусства, как говорил сам Паустовский, "прозрачный, сверкающий всеми цветами спектра и крепкий как сталь, кристалл".</w:t>
            </w:r>
          </w:p>
          <w:p>
            <w:pPr>
              <w:pStyle w:val="Normal"/>
              <w:rPr/>
            </w:pPr>
            <w:r>
              <w:rPr/>
              <w:t>Создатель этого кристалла - автор. Как писатель Паустовский  своеобразен и самобытен. Рассказ "Телеграмма" (1946 год) даёт замечательную возможность проследить за емкостью слова писателя, сосредоточиться на авторском "я". Постижение авторской позиции - дело нелёгкое, особенно если голос автора, как в "Телеграмме", почти не слышен. Наша задача на уроке - проникнуть, говоря словами В.Г. Белинского, "в тайну личности" писателя, понять своеобразие его таланта - то, что принято называть творческой индивидуальностью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чем своеобразие писательской манеры П.?  Что делает автор для того, чтобы и у нас остались "зарубки на сердце"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Углубление восприятия произ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) полилог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аше впечатление о "Телеграмме" К. Паустовско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чём этот рассказ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Грустно, печаль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Жаль старуш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Берет досада на Наст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-Основная тема - взаимоотношения родителей и детей. Также в рассказе речь идёт об ответственности человека за свои поступки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28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) работа с  цитатным планом произведения, составленного на предыдущем уроке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ть - Мать. "Эх, горе её горькое, страданье неписанное!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часть - Дочь. "Эх ты, сорока!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часть - Телеграмма. "За добро плати добром, не будь пустельгой"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ледняя (4 часть) –эпилог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. Постижение авторской позиции. а) работа с текс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вествователь в "Телеграмме" как бы самоустраняется: он находится в позиции наблюдателя. Однако незримое его присутствие ощущается в каждом слове. Обратимся к тексту рас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-Сравним тональность звучания прозы и музыки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читывают  его начало (от слов "Октябрь был на редкость..." до слов "Из них назойливо сыпался дождь"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ечитывают  про себя,  слушая одновременно музыкальную пьесу "Октябрь. Осенняя песня" П.И. Чайковског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Музыка также грустная, но в ней больше светлых нот, светлой гру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полилог;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маем, для чего автор начинает рассказ с пейзажной зарисовк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ейзаж готовит нас к тому, что произойдет то-то печально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ирода  умирает, так же как Катерина Петровна.</w:t>
            </w:r>
          </w:p>
          <w:p>
            <w:pPr>
              <w:pStyle w:val="Normal"/>
              <w:rPr/>
            </w:pPr>
            <w:r>
              <w:rPr>
                <w:i/>
              </w:rPr>
              <w:t>-В жизни человека тоже  поздняя осень.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) работа с текстом</w:t>
            </w:r>
            <w:r>
              <w:rPr/>
              <w:t>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ие мысли автор передаёт через этот пейзаж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твердите это фразами из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рода «умирает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Октябрь - "на редкость холодный", ветлы - "облетевшие", трава - "полегла", тучи "тащились", "цеплялись»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ов, по-вашему, ритм прозы писател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Предложения короткие, только одно</w:t>
            </w:r>
            <w:r>
              <w:rPr/>
              <w:t xml:space="preserve"> </w:t>
            </w:r>
            <w:r>
              <w:rPr>
                <w:i/>
              </w:rPr>
              <w:t>о</w:t>
            </w:r>
          </w:p>
          <w:p>
            <w:pPr>
              <w:pStyle w:val="Normal"/>
              <w:rPr/>
            </w:pPr>
            <w:r>
              <w:rPr>
                <w:i/>
              </w:rPr>
              <w:t>подсолнечнике, который "всё доцветал и никак не мог доцвесть..» не похоже на осталь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чему именно "подсолнечник", а не "подсолнух", как говорят  в деревн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то-то маленькое, беззащитное на сером холодном фоне.</w:t>
            </w:r>
          </w:p>
        </w:tc>
      </w:tr>
      <w:tr>
        <w:trPr>
          <w:trHeight w:val="37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) работа с картиной  "Осенняя непогода" художника В.М.Сидор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) полилог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е) словарная рабо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) работа в группах;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акой предстает  осень на картине? </w:t>
            </w:r>
          </w:p>
          <w:p>
            <w:pPr>
              <w:pStyle w:val="Normal"/>
              <w:rPr/>
            </w:pPr>
            <w:r>
              <w:rPr/>
              <w:t>Созвучна ли картина и отрывок текс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соответствует безотрадная картина внутреннему состоянию</w:t>
            </w:r>
          </w:p>
          <w:p>
            <w:pPr>
              <w:pStyle w:val="Normal"/>
              <w:rPr/>
            </w:pPr>
            <w:r>
              <w:rPr/>
              <w:t>Катерины Петров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ражает ли автор прямое сочувствие героине?</w:t>
            </w:r>
          </w:p>
          <w:p>
            <w:pPr>
              <w:pStyle w:val="Normal"/>
              <w:rPr/>
            </w:pPr>
            <w:r>
              <w:rPr/>
              <w:t>-Оно скрыто в характере повествователя. Сейчас я помогу вам понять</w:t>
            </w:r>
            <w:r>
              <w:rPr>
                <w:b/>
              </w:rPr>
              <w:t xml:space="preserve">, </w:t>
            </w:r>
            <w:r>
              <w:rPr/>
              <w:t>как автор</w:t>
            </w:r>
          </w:p>
          <w:p>
            <w:pPr>
              <w:pStyle w:val="Normal"/>
              <w:rPr/>
            </w:pPr>
            <w:r>
              <w:rPr/>
              <w:t xml:space="preserve">за простой, внешне бесстрастной манерой повествования скрывает глубокое сострадание к одиноко доживающей свой век женщине. </w:t>
            </w:r>
          </w:p>
          <w:p>
            <w:pPr>
              <w:pStyle w:val="Normal"/>
              <w:rPr/>
            </w:pPr>
            <w:r>
              <w:rPr/>
              <w:t>Предлагаю пл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и реализации авторской концепции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ль художественных деталей в текст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терьер как способ отображения авторской позиц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нешний облик героини как отражение авторского сочувств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досказанность – один из приемов концепции Паустов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братите внимание на лексическое значение слова </w:t>
            </w:r>
            <w:r>
              <w:rPr>
                <w:b/>
                <w:i/>
              </w:rPr>
              <w:t>концепц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ло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итуация  похож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ояние природы соотносится с  душевным состоянием человека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В природе, как и в жизни человеческой, наступает медленное увяд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ю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онцепция – система взглядов на что-нибудь, основная мыс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 записан на дос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делятся на группы. Каждая выбирает один из пунктов плана и работает в данном направлении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1-ая группа</w:t>
            </w:r>
            <w:r>
              <w:rPr>
                <w:i/>
              </w:rPr>
              <w:t xml:space="preserve"> отмечает такие детали, как жестяной ящик – жестяная пустота, керосиновый ночник-  "единственное живое существо" , старый клен с холодными мокрыми ветками. Все это указывает на бездушие, жестокость дочери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черкивает безмерность одиночества героини, огонек сигнализирует о бед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2-ая группа</w:t>
            </w:r>
            <w:r>
              <w:rPr>
                <w:i/>
              </w:rPr>
              <w:t xml:space="preserve"> восстанавливает прошлое героини по  предметам, ее окружавшим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сморщенные перчатк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усовые перья, стеклярусная черная шляпа", потускневший эскиз к "Неизвестной" Крамского и др. Все это говорит  о том, что она живет только прошлым, а будущего у нее нет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3-ья</w:t>
            </w:r>
            <w:r>
              <w:rPr>
                <w:i/>
              </w:rPr>
              <w:t xml:space="preserve"> – подчеркивает во внешнем облике героини то, что она плохо видит, маленькая (беззащитная), сгорбленна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это вызывает сочувстви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чащиеся </w:t>
            </w:r>
            <w:r>
              <w:rPr>
                <w:i/>
                <w:u w:val="single"/>
              </w:rPr>
              <w:t>4-ой группы</w:t>
            </w:r>
            <w:r>
              <w:rPr>
                <w:i/>
              </w:rPr>
              <w:t xml:space="preserve"> домысливали то, что' осталось в подводном течении рассказа. Это стук, почудившийся старой  женщине, то, что «ей стало труднее вставать по ночам», деньги, которые хранят аромат Настиных духов, мысли Тихона.</w:t>
            </w:r>
          </w:p>
        </w:tc>
      </w:tr>
      <w:tr>
        <w:trPr>
          <w:trHeight w:val="2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Итог уро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а) полилог;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 чем своеобразие писательской манеры П.? </w:t>
            </w:r>
          </w:p>
          <w:p>
            <w:pPr>
              <w:pStyle w:val="Normal"/>
              <w:rPr/>
            </w:pPr>
            <w:r>
              <w:rPr/>
              <w:t>- Что делает  автор для того, чтобы и у нас остались "зарубки на сердце"?</w:t>
            </w:r>
          </w:p>
          <w:p>
            <w:pPr>
              <w:pStyle w:val="Normal"/>
              <w:rPr/>
            </w:pPr>
            <w:r>
              <w:rPr/>
              <w:t>-Как реализуется авторская концепция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За простой, внешне бесстрастной манерой повествования скрывается глубокое сострадание автора к одиноко дожива- ющей свой век женщин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яют пути реализации авторского отношения к проблем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одготовка восприятия домашнего задания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ы, читатели, пока ничего не знаем о дочери героини. Но автор сумел вызвать в нас такое сильное сострадание к Катерине Петровне, что неприязнь к Насте родилась сама по себе.</w:t>
            </w:r>
          </w:p>
          <w:p>
            <w:pPr>
              <w:pStyle w:val="Normal"/>
              <w:rPr/>
            </w:pPr>
            <w:r>
              <w:rPr/>
              <w:t xml:space="preserve">Катерина Петровна написала Насте письмо. </w:t>
            </w:r>
          </w:p>
          <w:p>
            <w:pPr>
              <w:pStyle w:val="Normal"/>
              <w:rPr/>
            </w:pPr>
            <w:r>
              <w:rPr/>
              <w:t>Читаю письмо наизусть.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Как вы считаете, были ли у Насти серьёзные причины, чтобы не приехать к матери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чему и как пытается Катерина Петровна оправдать доч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лушают, сочувствую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ет, не был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«У них, молодых, свои дела, свои непонятные интересы, своё счастье. Лучше не мешать"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Домашнее задание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способами  выражается авторская позиция в рассказе по отношению к Насте? ":</w:t>
            </w:r>
          </w:p>
          <w:p>
            <w:pPr>
              <w:pStyle w:val="Normal"/>
              <w:rPr/>
            </w:pPr>
            <w:r>
              <w:rPr/>
              <w:t>Почему рассказ К.Г. Паустовского называется "Телеграмма"?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ывают вопросы в тетрадь.</w:t>
            </w:r>
          </w:p>
        </w:tc>
      </w:tr>
      <w:tr>
        <w:trPr>
          <w:trHeight w:val="32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Рефлек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ал вам этот урок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я понял, осознал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Какие чувства я пережил?</w:t>
            </w:r>
          </w:p>
          <w:p>
            <w:pPr>
              <w:pStyle w:val="Normal"/>
              <w:rPr/>
            </w:pPr>
            <w:r>
              <w:rPr/>
              <w:t xml:space="preserve">Какие "зарубки на сердце" оставил у меня этот рассказ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щение к эпиграфу. Согласны вы с  мнением  известного автора, нашего земляк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анчиваю урок фразеологизмом:</w:t>
            </w:r>
          </w:p>
          <w:p>
            <w:pPr>
              <w:pStyle w:val="Normal"/>
              <w:rPr/>
            </w:pPr>
            <w:r>
              <w:rPr/>
              <w:t>-Не остудите свое сердце, дети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Нельзя черстветь сердц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Я вспомнила свою бабушку.</w:t>
            </w:r>
          </w:p>
          <w:p>
            <w:pPr>
              <w:pStyle w:val="Normal"/>
              <w:rPr/>
            </w:pPr>
            <w:r>
              <w:rPr/>
              <w:t>-Я</w:t>
            </w:r>
            <w:r>
              <w:rPr>
                <w:i/>
              </w:rPr>
              <w:t xml:space="preserve"> задумался о том</w:t>
            </w:r>
            <w:r>
              <w:rPr/>
              <w:t>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Да, надо относиться с уважением к людя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Надо вовремя говорить добрые слова и совершать добрые поступки, чтобы не опоздать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ьзованная литература.</w:t>
      </w:r>
    </w:p>
    <w:p>
      <w:pPr>
        <w:pStyle w:val="Normal"/>
        <w:jc w:val="center"/>
        <w:rPr/>
      </w:pPr>
      <w:r>
        <w:rPr/>
        <w:t>1.Золотарева И.В., Крысова Т.А.. Поурочные разработки по литературе. 8класс.- М.: ВАКО, 2003.</w:t>
      </w:r>
    </w:p>
    <w:p>
      <w:pPr>
        <w:pStyle w:val="Normal"/>
        <w:jc w:val="center"/>
        <w:rPr/>
      </w:pPr>
      <w:r>
        <w:rPr/>
        <w:t>2.Жуков В.П. Школьный фразеологический словарь.- М., Просвещение,198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С.И Ожегов и Н.Ю Шведова Толковый словарь русского языка.- Российская академия наук.- М., Азбуковник,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4219575" cy="1943100"/>
                <wp:effectExtent l="8255" t="123825" r="0" b="133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6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126pt;margin-top:63pt;width:332.2pt;height:152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иложение</w:t>
                      </w:r>
                    </w:p>
                  </w:txbxContent>
                </v:textbox>
                <v:path textpathok="t"/>
                <v:textpath on="t" fitshape="t" string="приложение" style="font-family:&quot;Arial&quot;;font-size:18pt"/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140"/>
          <w:szCs w:val="140"/>
        </w:rPr>
      </w:pPr>
      <w:r>
        <w:rPr>
          <w:b/>
          <w:i/>
          <w:sz w:val="140"/>
          <w:szCs w:val="140"/>
        </w:rPr>
        <w:t>При жизни надо радовать людей.</w:t>
      </w:r>
    </w:p>
    <w:p>
      <w:pPr>
        <w:pStyle w:val="Normal"/>
        <w:jc w:val="center"/>
        <w:rPr>
          <w:b/>
          <w:b/>
          <w:i/>
          <w:i/>
          <w:sz w:val="140"/>
          <w:szCs w:val="140"/>
        </w:rPr>
      </w:pPr>
      <w:r>
        <w:rPr>
          <w:b/>
          <w:i/>
          <w:sz w:val="140"/>
          <w:szCs w:val="140"/>
        </w:rPr>
        <w:t>Ведь им порой совсем немного надо:</w:t>
      </w:r>
    </w:p>
    <w:p>
      <w:pPr>
        <w:pStyle w:val="Normal"/>
        <w:jc w:val="center"/>
        <w:rPr>
          <w:b/>
          <w:b/>
          <w:i/>
          <w:i/>
          <w:sz w:val="140"/>
          <w:szCs w:val="140"/>
        </w:rPr>
      </w:pPr>
      <w:r>
        <w:rPr>
          <w:b/>
          <w:i/>
          <w:sz w:val="140"/>
          <w:szCs w:val="140"/>
        </w:rPr>
        <w:t>Поласковее  взгляд, когда душа в беде,</w:t>
      </w:r>
    </w:p>
    <w:p>
      <w:pPr>
        <w:pStyle w:val="Normal"/>
        <w:jc w:val="center"/>
        <w:rPr>
          <w:b/>
          <w:b/>
          <w:i/>
          <w:i/>
          <w:sz w:val="120"/>
          <w:szCs w:val="120"/>
        </w:rPr>
      </w:pPr>
      <w:r>
        <w:rPr>
          <w:b/>
          <w:i/>
          <w:sz w:val="140"/>
          <w:szCs w:val="140"/>
        </w:rPr>
        <w:t>И, может быть, цветы из собственного сада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120"/>
          <w:szCs w:val="1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91135</wp:posOffset>
            </wp:positionV>
            <wp:extent cx="3495675" cy="4476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0"/>
          <w:szCs w:val="120"/>
        </w:rPr>
        <w:t>«Свои   рассказы   я   пишу как бы для самого дорогого человека»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</w:t>
      </w:r>
      <w:r>
        <w:rPr>
          <w:b/>
          <w:sz w:val="72"/>
          <w:szCs w:val="72"/>
        </w:rPr>
        <w:t>К.Г. Паустовский</w:t>
      </w:r>
    </w:p>
    <w:p>
      <w:pPr>
        <w:sectPr>
          <w:type w:val="nextPage"/>
          <w:pgSz w:orient="landscape" w:w="16838" w:h="11906"/>
          <w:pgMar w:left="357" w:right="7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6076950" cy="4857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М.Сидоров «Осенняя непогода» (195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писки из  толкового  словаря  С.И. Ожегов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 уроку по рассказу К.Г. Паустовского «Телеграмма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Деталь</w:t>
      </w:r>
      <w:r>
        <w:rPr/>
        <w:t xml:space="preserve"> – мелкая подробность, час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нтерьер</w:t>
      </w:r>
      <w:r>
        <w:rPr/>
        <w:t xml:space="preserve"> – внутреннее пространство здания, помещения, а также его устройство, убра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цепция </w:t>
      </w:r>
      <w:r>
        <w:rPr/>
        <w:t>-  система взглядов на  что – нибудь, основная мыс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Милосердие </w:t>
      </w:r>
      <w:r>
        <w:rPr/>
        <w:t>-  готовность помочь кому – нибудь или готовность простить из сострадания, человеколюб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Нравственность</w:t>
      </w:r>
      <w:r>
        <w:rPr/>
        <w:t xml:space="preserve"> – внутренние духовные качества, которыми руководствуется человек, этические нормы, правила поведения, определяемые этими каче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облема</w:t>
      </w:r>
      <w:r>
        <w:rPr/>
        <w:t xml:space="preserve"> – 1. Задача, сложный вопрос, требующие разрешения, исследования.</w:t>
      </w:r>
    </w:p>
    <w:p>
      <w:pPr>
        <w:pStyle w:val="Normal"/>
        <w:rPr/>
      </w:pPr>
      <w:r>
        <w:rPr/>
        <w:t>2. перен. О чем – нибудь трудно разрешимом, осуществимом. (разговор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устельга </w:t>
      </w:r>
      <w:r>
        <w:rPr/>
        <w:t>– 1. Хищная птица семейства соколиных.</w:t>
      </w:r>
    </w:p>
    <w:p>
      <w:pPr>
        <w:pStyle w:val="Normal"/>
        <w:rPr>
          <w:b/>
          <w:b/>
          <w:sz w:val="72"/>
          <w:szCs w:val="72"/>
        </w:rPr>
      </w:pPr>
      <w:r>
        <w:rPr/>
        <w:t>2. Легкомысленный, пустой человек (разг.,  неодобрит)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42:00Z</dcterms:created>
  <dc:creator>Феночкины</dc:creator>
  <dc:description/>
  <cp:keywords/>
  <dc:language>en-US</dc:language>
  <cp:lastModifiedBy>Секретарь</cp:lastModifiedBy>
  <cp:lastPrinted>2006-12-03T12:16:00Z</cp:lastPrinted>
  <dcterms:modified xsi:type="dcterms:W3CDTF">2010-12-30T04:02:00Z</dcterms:modified>
  <cp:revision>23</cp:revision>
  <dc:subject/>
  <dc:title>Тема урока: "Телеграмма"</dc:title>
</cp:coreProperties>
</file>