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баев Интеллектуальная шко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математического направления г. Кокшетау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олинской области Республика Казах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й литературе </w:t>
        <w:br/>
        <w:t>в 10 классе</w:t>
        <w:br/>
      </w:r>
      <w:r>
        <w:rPr>
          <w:rFonts w:cs="Times New Roman" w:ascii="Times New Roman" w:hAnsi="Times New Roman"/>
          <w:sz w:val="48"/>
          <w:szCs w:val="28"/>
        </w:rPr>
        <w:t>«Путь от Старцева к Ионычу»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учитель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го языка и литературы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тыхбаева Бану Алимжанов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кшета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рок русской литературы в 10 класс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уть от Старцева к Ионыч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казать путь деградации личности, уметь анализировать художественный текст, развивать навыки анализа художественного образа произведения, развивать речь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ые позиции учащихся на примере произвед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у учащихся к художественной литератур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тические норм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й вку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екст рассказа А. П. Чехова «Ионыч», иллюстрация к рассказу, выполненная учеником, ОСК, класте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: «Не поддавайтесь губительному влиянию среды, вырабатывайте в себе силу сопротивления обстоятельствам, не предавайте светлых идеалов молодости, не предавайте любви, берегите в себе человека» А. П. Чех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RWCT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 Объявление темы и цели урока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будем говорить о деградации души человека в рассказе А. П. Чехова «Ионыч». Как Дмитрий Старцев превратился в Ионыча. Что означает слово «деградация»?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тение словарной статьи «Толковый словарь русского языка» </w:t>
      </w:r>
      <w:r>
        <w:rPr>
          <w:rFonts w:cs="Times New Roman" w:ascii="Times New Roman" w:hAnsi="Times New Roman"/>
          <w:sz w:val="28"/>
          <w:szCs w:val="28"/>
        </w:rPr>
        <w:t>С. И. Ож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ва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радация – (франц.) постепенное ухудшение, упадок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енегатство – (новолат.) отступник, отступничество, измена прежним убеждения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литературного критика (об истории создания, теме, идее, системе образов рассказа).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люстрация к рассказу, выполненная учеником-художником (его восприятие образа Ионыча) 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>художником своей картины «Не человек, а идол какой-то»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бота по к</w:t>
      </w:r>
      <w:r>
        <w:rPr>
          <w:rFonts w:cs="Times New Roman" w:ascii="Times New Roman" w:hAnsi="Times New Roman"/>
          <w:sz w:val="28"/>
          <w:szCs w:val="28"/>
        </w:rPr>
        <w:t>ластер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«Ионыч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109220</wp:posOffset>
                </wp:positionV>
                <wp:extent cx="4368800" cy="280352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2803680"/>
                          <a:chOff x="0" y="0"/>
                          <a:chExt cx="4368960" cy="2803680"/>
                        </a:xfrm>
                      </wpg:grpSpPr>
                      <wps:wsp>
                        <wps:cNvSpPr/>
                        <wps:spPr>
                          <a:xfrm>
                            <a:off x="1859400" y="1107360"/>
                            <a:ext cx="8820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оны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0760" y="39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851040" cy="30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есток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764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4120" y="13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4120" y="1137240"/>
                            <a:ext cx="101484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Жад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2800" y="16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2760" y="1600200"/>
                            <a:ext cx="822960" cy="34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б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3480" y="202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1400" y="2161080"/>
                            <a:ext cx="126432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гоистич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2497320"/>
                            <a:ext cx="95832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рдит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2260440"/>
                            <a:ext cx="124668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внодуш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1779840"/>
                            <a:ext cx="107244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рикливый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икли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6040" y="154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45680"/>
                            <a:ext cx="1166040" cy="35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сцеремон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6040" y="10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160" y="750600"/>
                            <a:ext cx="8884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яжёл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7640" y="46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840" y="147960"/>
                            <a:ext cx="8103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лст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6640" y="194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9120" y="22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9600" y="468720"/>
                            <a:ext cx="80316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езк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7760" y="218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8.6pt;width:344pt;height:220.7pt" coordorigin="693,172" coordsize="6880,4414">
                <v:oval id="shape_0" fillcolor="white" stroked="t" o:allowincell="f" style="position:absolute;left:3621;top:1916;width:1388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оны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58;top:7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959;top:172;width:1339;height:4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есто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681;top:13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5;top:22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975;top:1963;width:1597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Жад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784;top:27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705;top:2692;width:1295;height:5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б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139;top:33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010;top:3575;width:1990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гоисти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0;top:4105;width:1508;height: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рди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77;top:3732;width:1962;height: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внодуш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0;top:2975;width:1688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рикливый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иклив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529;top:25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93;top:2291;width:1835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сцеремо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529;top:18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320;top:1354;width:1398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яжёл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988;top:9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80;top:405;width:1275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лс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719;top:32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5;top:37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574;top:910;width:1264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рез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508;top:36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кста рассказа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им мы видим Старцева в начале рассказа? (Ученики подтверждают ответы словами текста: шел, напевал, рисовал, не чувствовал усталости, прошел бы еще верст двадцать, ждал, ждет любви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го влюбился Старцев? (Котик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 любовь изменила жизнь Старцева? (сделала его одухотворённым, ученик  читает его слова о любви стр.16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ак мало знают те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будьте моей женой!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оказан Старцев в любви? Какое у него состояние души? (безгранично любящая душ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ли Котик любовь Старцева? (Котик отказалась, потому что мечтала стать пианисткой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переживал Старцев?  Найдите слова передающие его душевное состояние. (3 дня Дело валилось из рук, не ел, не пил , не спал, успокоился и зажил по- прежнему. Жаль было своего чувства, взял бы и зарыдал или хватил бы зонтиком Пантейлемона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4 года. Чем занимался Старцев в это время? (занимался медицинской практикой, зарабатывал деньги, играл в карты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любимое развлечение он нашел по вечерам? (пересчитывать купюры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у кого получил Старцев эти деньги? (от пациентов, от проигравших игроков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о несколько лет. Какое чувство испытывал при новой встрече с Екатериной  Ивановной? Зачитайте отрывок стр. 19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и теперь она ему нравилась…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му стало не ловко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Старцев отказался от любви? Зачитать отрывок стр.21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Старцев вспомнил про бумажки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огонек в душе погас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жизнь ведет Старцев после этой встречи? (играет в карты, берет взятки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ы видим Старцева в конце рассказа? Выпишите слова описывающие его состояние. (старимся, полнеем, опускаемся, вспомнил про бумажки, огонек в душе погас, еще больше пополнел, ожирел, тяжело дышит, не бросает земского поста, горло заплыло жиром, голос изменился, стал тяжелым, живется ему скучно, ничто его не интересует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тарцева все называют Ионычем? (Он стал своим для обывателей города С 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К «Путь от Старцева к Ионычу» 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182245</wp:posOffset>
                </wp:positionV>
                <wp:extent cx="915035" cy="319405"/>
                <wp:effectExtent l="1905" t="1143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4.35pt;width:72.05pt;height:2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82245</wp:posOffset>
                </wp:positionV>
                <wp:extent cx="1233805" cy="564515"/>
                <wp:effectExtent l="2540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4.35pt;width:97.15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юбовь </w:t>
        <w:tab/>
        <w:tab/>
        <w:t>отказ от активной</w:t>
      </w:r>
    </w:p>
    <w:p>
      <w:pPr>
        <w:pStyle w:val="Style17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жизни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97790</wp:posOffset>
                </wp:positionV>
                <wp:extent cx="808355" cy="807720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8560" cy="80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7.7pt;width:63.6pt;height:6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интерес к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810</wp:posOffset>
                </wp:positionH>
                <wp:positionV relativeFrom="paragraph">
                  <wp:posOffset>141605</wp:posOffset>
                </wp:positionV>
                <wp:extent cx="638810" cy="68072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pt;margin-top:11.15pt;width:50.25pt;height:5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людям, к</w:t>
      </w:r>
    </w:p>
    <w:p>
      <w:pPr>
        <w:pStyle w:val="Style17"/>
        <w:spacing w:lineRule="auto" w:line="240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и</w:t>
        <w:tab/>
        <w:tab/>
        <w:tab/>
        <w:tab/>
        <w:tab/>
        <w:tab/>
        <w:tab/>
        <w:t xml:space="preserve">      клуб, карты,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200025</wp:posOffset>
                </wp:positionV>
                <wp:extent cx="122364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5.75pt;width:96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олодой</w:t>
        <w:tab/>
        <w:tab/>
        <w:tab/>
        <w:tab/>
        <w:tab/>
        <w:tab/>
        <w:tab/>
        <w:tab/>
        <w:tab/>
        <w:t>деньги</w:t>
        <w:tab/>
        <w:tab/>
        <w:tab/>
        <w:t xml:space="preserve">земский врач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митрий Старцев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оныч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ебный журнал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впало – не совпало» «Моё мнение об Ионыче и мнение А,П,Чехо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Вот мы и увидели, как угасает человеческая душа. Как вы думаете, что бы могло спасти Ионыча от деградации (любовь). Зачитать: «Любовь к Котику была единственной радостью и, вероятно, последней.» А. П. Чех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соотнести со словами Мухтара Шаханов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, прожитые с любовью, - это жизн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, прошедшие без любви, - просто дн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ло у Старцева жизнь или просто дни? Сколько лет было Старцеву, когда он приехал в город С? (24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испытывает молодой человек в этом возрасте? (Радость жизни, мечты, ожидание любви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вас будут цели в жизни, мечты и желания? ()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свободное письмо об этом, эссе  «А жил ли Ионыч?»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чтения писем задать вопрос: Что превратит и вас в Ионыча? (Лень, отсутствие цели, апатия, омертвение души, отсутствие активной жизненной позиции). Давайте поставим диагноз этой болезни: разрушение личности в результате утраты жизненных целей. Помните напутствие А. П. Чехова (зачитать эпиграф) 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Н. Заболоцкого «Не позволяй душе лениться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Ионыч» - частный случай проблемы деградации личности, гибели души в человек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, увы, нужно заботиться о деньгах, огорчаться их отсутствию и радоваться наличию. И в то же время вести себя максимально независимо от них, так, чтобы душевное богатство не затмевалось богатством материальным, как это происходит с Ионычем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, как совет, напомнить слова Ж.Ж.Руссо: «Деньги, которыми обладаешь – орудие свободы; те, за которыми гонишься, - орудие рабства». А миллиардер Пол Гетти предупреждает: «Если у вас нет денег, вы все время думаете о деньгах. Если у вас есть деньги, вы думаете уже только о деньгах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 написать пятистишие, эссе, свободное письмо (по выбору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. Комментирование оцено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урока, хочу обратиться словами А. П. Чехова: «Не успокаивайтесь, не давайте усыплять себя! Пока молоды, сильны, бодры, не уставайте делать добро!»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когда рождается человек, на небе зажигается звезда. Пусть ваша звезда горит ярко, освещает ваш путь. Живите страстно, так как будто живете последний ден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. Эссе «Как не превратиться в  Ионыча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. Рассказы. М. «Просвещение» 1975г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Ожегов. Толковый словарь русского языка. М. «Просвещение» 1962г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Н. Заболоцкий «Не позволяй душе лениться» Алматы. «Атамура» 2005г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04:00Z</dcterms:created>
  <dc:creator>user</dc:creator>
  <dc:description/>
  <cp:keywords/>
  <dc:language>en-US</dc:language>
  <cp:lastModifiedBy>user</cp:lastModifiedBy>
  <dcterms:modified xsi:type="dcterms:W3CDTF">2011-09-15T06:49:00Z</dcterms:modified>
  <cp:revision>8</cp:revision>
  <dc:subject/>
  <dc:title/>
</cp:coreProperties>
</file>