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города Моск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№ 14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>Конспект урока по литературе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28"/>
          <w:szCs w:val="28"/>
        </w:rPr>
        <w:t xml:space="preserve">Анализ эпизода из романа М.А. Шолохова «Тихий Дон» </w:t>
        <w:br/>
      </w:r>
      <w:r>
        <w:rPr>
          <w:bCs/>
          <w:sz w:val="28"/>
          <w:szCs w:val="28"/>
        </w:rPr>
        <w:t>(книга 1, часть 3, глава 12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4"/>
        </w:rPr>
      </w:pPr>
      <w:r>
        <w:rPr>
          <w:rFonts w:cs="Verdana" w:ascii="Verdana" w:hAnsi="Verdana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енко Валентина Никиф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370"/>
      </w:tblGrid>
      <w:tr>
        <w:trPr>
          <w:trHeight w:val="36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sz w:val="28"/>
                <w:szCs w:val="28"/>
              </w:rPr>
              <w:t>Урок развития реч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ind w:firstLine="407"/>
              <w:jc w:val="both"/>
              <w:rPr/>
            </w:pPr>
            <w:r>
              <w:rPr>
                <w:sz w:val="28"/>
                <w:szCs w:val="28"/>
              </w:rPr>
              <w:t xml:space="preserve">Анализ эпизода «Убийство Чубатым пленного австрийца» по     произведению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А. Шолохова «Тихий Дон» (книга 1, часть 3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12).</w:t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360"/>
              <w:ind w:firstLine="407"/>
              <w:jc w:val="both"/>
              <w:rPr/>
            </w:pPr>
            <w:r>
              <w:rPr>
                <w:sz w:val="28"/>
                <w:szCs w:val="28"/>
              </w:rPr>
              <w:t>Систематизировать и углубить историко-литературные,  теоретические сведения, отработать и закрепить знания на   уро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Чудовищная нелепица войны и ожесточение человека на войне» в изображении </w:t>
            </w:r>
            <w:r>
              <w:rPr>
                <w:bCs/>
                <w:sz w:val="28"/>
                <w:szCs w:val="28"/>
              </w:rPr>
              <w:t xml:space="preserve"> М.А. Шолохова в романе «Тихий Дон».</w:t>
            </w:r>
          </w:p>
          <w:p>
            <w:pPr>
              <w:pStyle w:val="Normal"/>
              <w:spacing w:lineRule="auto" w:line="360"/>
              <w:ind w:firstLine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итательские ум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е и комментированное чт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художественного текс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ое мышл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ую связную речь.</w:t>
            </w:r>
          </w:p>
          <w:p>
            <w:pPr>
              <w:pStyle w:val="Normal"/>
              <w:spacing w:lineRule="auto" w:line="360"/>
              <w:ind w:firstLine="4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иваться единства образного и логического восприятия  всего романа при анализе отдельных фрагментов и эпизодов.</w:t>
            </w:r>
          </w:p>
          <w:p>
            <w:pPr>
              <w:pStyle w:val="Normal"/>
              <w:spacing w:lineRule="auto" w:line="360"/>
              <w:ind w:firstLine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звать при обсуждении романа эстетическое сопереживание и эмоциональный отклик у детей.</w:t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360"/>
              <w:ind w:firstLine="407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материала на основе отдельных  фрагментов романа.</w:t>
            </w:r>
          </w:p>
          <w:p>
            <w:pPr>
              <w:pStyle w:val="Normal"/>
              <w:spacing w:lineRule="auto" w:line="360"/>
              <w:ind w:firstLine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 (анализ эпизода).</w:t>
            </w:r>
          </w:p>
          <w:p>
            <w:pPr>
              <w:pStyle w:val="Normal"/>
              <w:spacing w:lineRule="auto" w:line="360"/>
              <w:ind w:firstLine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гра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уроку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неправильный у жизни ход, и, может, я в этом виноватый...»</w:t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722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Вступительное слово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йствие роман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.А. Шолохова сосредотачивается в одной из наиболее «сложных» провинций России – на До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довищная нелепица войны» проходит по хуторам и станицам, принося горе в каждую семью. Семья становится зеркалом, своеобразно отражающим события мировой истории. Мирный труд обрывается вой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шное слово  «война» откликается выразительной репликой старичка-железнодорожника по отношению к новобранцам: «Милая ты моя говядинка!» (книга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асть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глава 4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втор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к влияет война на людей, участвующих в боя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.Анализ фрагмента эпизода «Убийство Григорием австрий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нига 1, часть 3, глава 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ово душевное состояние человека, пролившего чужую кров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нейшее потрясение вызывает у Григория убийство им австрийца. Это первая смерть, навсегда врезавшаяся в память. Убийство человека, даже врага в бою, противоречит гуманной природе Григория. Любовь ко всему, острое ощущение чужой боли, способность к состраданию – вот сущность характера шолоховского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ими глаголами передает Шолохов сильнейшее потрясение Григори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о мучит его, не дает жить спокойно, ломает, калечит душ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чаянно храбрый, переживает убийство, которое соверши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паленный безумием, творившимся кругом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9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акие перемены произошли с Григорием?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нига 1, часть 3, глава 1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ано-тяжек его шаг, будто нес за плечами непосильную кладь, гнусь и недоумения комкали душ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ны разительны: его « гнула война, высасывала с лица румянец, красива его желчью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мментируйте слова Григория (книга 1, часть 3, глава 1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, Петро, уморился душой. Будто под мельничными жерновами побывал, помяли они меня и выплюнули…».  «Я зараз будто недобитый ка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раницы какого произведения напоминает изображение войны Шолоховы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на в изображении Шолохова лишена героического ореола. Это напоминает страницы произведения Л.Н. Толст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. Сцена столкновения казаков с немц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книга 1, часть 3, глава 9)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 называет автор эту стычку обезумевших от страха люде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 было это так: столкнулись на поле смерти люди, еще не успевшие наломать руки на уничтожении себе подобных, в объявшем их животном ужасе натыкались, сшибались, наносили слепые удары, уродовали себя и лошадей и разбежались, вспугнутые выстрелом, убившим человека, разъехались нравственно искалеченные. Это назвали подвиг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был «взрыв скотского энтузиазма», как было написано в дневнике убитого казака (запись от 2 сентября – книга 1, часть 3, глава 11), над жизнью которого посмеялись штабные пис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овы особенности раскрытия образа Григори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/>
                                    <w:ind w:first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поступки героя, через непосредственную реакцию на происходящее, через движение его мыслей, чувств, настроений, изменение внешнего облика раскрывается характер героя. С начала войны обостряются внутренние противоречия героя Шолохова. Именно тогда, когда Григорий «не мог найти в душе точку опоры», он встретился с убийцем Чубатым, хладнокровно рубившем пле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нализ эпизода «Убийство Чубатым пленного австрийца» по     произведени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М.А. Шолохова «Тихий Дон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(книга 1, часть 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12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задани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Как характеризуе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А. Шолохов Григория и Чубатого в этом эпизод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шна фигура казака Урюпи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, по прозвищу Чубаты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бивай, руби, не думай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аково отношение Чубатого к людя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арактеризуйте этот обр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Можно ли согласиться с утверждением Чубатого: «Поганый он человек. Нечист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смердит на земле, живет вроде гриба-поган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очему Чубатого боятся все лошад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ак вы понимаете слова Григория: «Волчиное в тебе сердц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а может, и никакого нету, камушек заместо него заложенн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баты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которого боятся все лошади, который « срубил пленного немца» соглашается с тем, что у него «волчиное сердц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Вспомните персонажей в русской литератур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добных Чубатом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Была ли схватка с австрийцами необходимостью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Прочитайте описание пленного. Мог ли он представлять опасность для казаков? Как ведет себя пленны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Как казаки относятся к пленном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Как вы расцениваете поступок Чубатог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 Считаете ли в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что Чубатый совершил преступлени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 Как относится к поступку Чубатого автор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ажите примерами из тек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 Почему Григорий готов убить Чубатог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ind w:firstLine="36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Докажит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что реакция Григория – нормальная реакция человека, на глазах у которого совершено хладнокровное убий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Чубатого он поднимает ружь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, будто в нем види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оточ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ой слепой силы зл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с которой он пытается боро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е ранение Григорий воспринимает как облег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 Сопоставьте данный фрагмент «Тихого Дона» с эпизодом о плененном французском барабанщике из произведения  Л.Н. Толстого «Война и ми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чем разница между двумя ситуациям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ключительное слово учителя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уя традициям русской литератур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через батальные сцены, острое переживание героя, пейзажные зарисовки, лирические отступления Шолохов подводит читателя к выводу о бесчеловечности войны, имевшей тяжелые последствия. Его волнует одно – что делает война с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эпизода к эпизоду нарастает трагическое несоответствие внутренних устремлений Григория Мелехова и окружающей его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75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то переживает Григорий после этих трагических событи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 найдем в книге 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части 1, главе 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сегда, в самые трагические минуты, в минуты разочарования и растерянности, Григорий обращается мыслям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дому, к родной природе, к крестьянскому труд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Это придает ему сил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ервые героем романа-эпопеи становится прост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, неграмотный казак, ищущ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вды не только для себя лично, а для всего наро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ение к эпиграфу урока.  Докажите, что автору близка позиция Григо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Борис Васильев писал: «В гражданской войне нет правых и виноватых, нет ангелов и нет бесов, как нет победителей. В ней есть только побежденные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ы все, весь народ, вся Росс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лстой Л.Н. Война и мир. Роман в 4 т. В 2 кн. Кн.1. Т.1,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дательство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42201"/>
                                        <w:sz w:val="28"/>
                                        <w:szCs w:val="28"/>
                                        <w:u w:val="single"/>
                                      </w:rPr>
                                      <w:t>n.a.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2008г., Сер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Библиотека школьн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олохов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. А. 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ихий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н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>: Роман в четырех книгах . Книга первая//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Шолохов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>М. А. Собрание сочинений: В 8 т. — М.: Гос. изд-во худож. лит., 1956—1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3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722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Вступительное слово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йствие рома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.А. Шолохова сосредотачивается в одной из наиболее «сложных» провинций России – на До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довищная нелепица войны» проходит по хуторам и станицам, принося горе в каждую семью. Семья становится зеркалом, своеобразно отражающим события мировой истории. Мирный труд обрывается вой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шное слово  «война» откликается выразительной репликой старичка-железнодорожника по отношению к новобранцам: «Милая ты моя говядинка!» (книга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асть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глава 4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вторение изученн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к влияет война на людей, участвующих в боях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.Анализ фрагмента эпизода «Убийство Григорием австрийц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нига 1, часть 3, глава 5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ово душевное состояние человека, пролившего чужую кровь?</w:t>
                            </w:r>
                          </w:p>
                        </w:tc>
                      </w:tr>
                      <w:tr>
                        <w:trPr>
                          <w:trHeight w:val="3154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ейшее потрясение вызывает у Григория убийство им австрийца. Это первая смерть, навсегда врезавшаяся в память. Убийство человека, даже врага в бою, противоречит гуманной природе Григория. Любовь ко всему, острое ощущение чужой боли, способность к состраданию – вот сущность характера шолоховского геро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ими глаголами передает Шолохов сильнейшее потрясение Григория?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о мучит его, не дает жить спокойно, ломает, калечит душу.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аянно храбрый, переживает убийство, которое соверши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паленный безумием, творившимся кругом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акие перемены произошли с Григорием?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нига 1, часть 3, глава 1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ано-тяжек его шаг, будто нес за плечами непосильную кладь, гнусь и недоумения комкали душу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ны разительны: его « гнула война, высасывала с лица румянец, красива его желчью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мментируйте слова Григория (книга 1, часть 3, глава 1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, Петро, уморился душой. Будто под мельничными жерновами побывал, помяли они меня и выплюнули…».  «Я зараз будто недобитый како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раницы какого произведения напоминает изображение войны Шолоховым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на в изображении Шолохова лишена героического ореола. Это напоминает страницы произведения Л.Н. Толстого.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. Сцена столкновения казаков с немц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книга 1, часть 3, глава 9)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 называет автор эту стычку обезумевших от страха людей?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 было это так: столкнулись на поле смерти люди, еще не успевшие наломать руки на уничтожении себе подобных, в объявшем их животном ужасе натыкались, сшибались, наносили слепые удары, уродовали себя и лошадей и разбежались, вспугнутые выстрелом, убившим человека, разъехались нравственно искалеченные. Это назвали подвигом»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был «взрыв скотского энтузиазма», как было написано в дневнике убитого казака (запись от 2 сентября – книга 1, часть 3, глава 11), над жизнью которого посмеялись штабные писаря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овы особенности раскрытия образа Григория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8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ступки героя, через непосредственную реакцию на происходящее, через движение его мыслей, чувств, настроений, изменение внешнего облика раскрывается характер героя. С начала войны обостряются внутренние противоречия героя Шолохова. Именно тогда, когда Григорий «не мог найти в душе точку опоры», он встретился с убийцем Чубатым, хладнокровно рубившем пленных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е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нализ эпизода «Убийство Чубатым пленного австрийца» по     произведени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М.А. Шолохова «Тихий Дон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(книга 1, часть 3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 12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адани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Как характеризуе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А. Шолохов Григория и Чубатого в этом эпизоде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шна фигура казака Урюпи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по прозвищу Чубатый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Убивай, руби, не думай!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аково отношение Чубатого к людям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арактеризуйте этот обра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Можно ли согласиться с утверждением Чубатого: «Поганый он человек. Нечист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смердит на земле, живет вроде гриба-поган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очему Чубатого боятся все лошади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ак вы понимаете слова Григория: «Волчиное в тебе сердц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а может, и никакого нету, камушек заместо него заложен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баты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которого боятся все лошади, который « срубил пленного немца» соглашается с тем, что у него «волчиное сердце»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Вспомните персонажей в русской литератур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добных Чубатому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Была ли схватка с австрийцами необходимостью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Прочитайте описание пленного. Мог ли он представлять опасность для казаков? Как ведет себя пленный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Как казаки относятся к пленному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Как вы расцениваете поступок Чубатого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Считаете ли в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что Чубатый совершил преступление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Как относится к поступку Чубатого автор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ажите примерами из текст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Почему Григорий готов убить Чубатого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ind w:firstLine="3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Докажит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что реакция Григория – нормальная реакция человека, на глазах у которого совершено хладнокровное убийство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Чубатого он поднимает ружь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будто в нем види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оточ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ой слепой силы зл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с которой он пытается бороть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е ранение Григорий воспринимает как облегчение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Сопоставьте данный фрагмент «Тихого Дона» с эпизодом о плененном французском барабанщике из произведения  Л.Н. Толстого «Война и ми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м разница между двумя ситуациями?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лючительное слово учителя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я традициям русской литератур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через батальные сцены, острое переживание героя, пейзажные зарисовки, лирические отступления Шолохов подводит читателя к выводу о бесчеловечности войны, имевшей тяжелые последствия. Его волнует одно – что делает война с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эпизода к эпизоду нарастает трагическое несоответствие внутренних устремлений Григория Мелехова и окружающей его жиз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5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то переживает Григорий после этих трагических событий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 найдем в книг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части 1, главе 1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сегда, в самые трагические минуты, в минуты разочарования и растерянности, Григорий обращается мыслям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дому, к родной природе, к крестьянскому труд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Это придает ему сил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рвые героем романа-эпопеи становится прост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неграмотный казак, ищущ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авды не только для себя лично, а для всего нар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к эпиграфу урока.  Докажите, что автору близка позиция Григория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орис Васильев писал: «В гражданской войне нет правых и виноватых, нет ангелов и нет бесов, как нет победителей. В ней есть только побежденные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все, весь народ, вся Росс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Н. Война и мир. Роман в 4 т. В 2 кн. Кн.1. Т.1, 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дательство: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42201"/>
                                  <w:sz w:val="28"/>
                                  <w:szCs w:val="28"/>
                                  <w:u w:val="single"/>
                                </w:rPr>
                                <w:t>n.a.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2008г., Се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 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иблиотека школьн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олохов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М. А. 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ихий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н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>: Роман в четырех книгах . Книга первая//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Шолохов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>М. А. Собрание сочинений: В 8 т. — М.: Гос. изд-во худож. лит., 1956—19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3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book.ru/books/publishers/publisher24139.html?PHPSESSID=vkavg1dijrbdbn4okuv2i7ud33" TargetMode="External"/><Relationship Id="rId3" Type="http://schemas.openxmlformats.org/officeDocument/2006/relationships/hyperlink" Target="http://www.setbook.ru/books/series/serie1249.html?PHPSESSID=vkavg1dijrbdbn4okuv2i7ud33" TargetMode="External"/><Relationship Id="rId4" Type="http://schemas.openxmlformats.org/officeDocument/2006/relationships/hyperlink" Target="http://www.setbook.ru/books/publishers/publisher24139.html?PHPSESSID=vkavg1dijrbdbn4okuv2i7ud33" TargetMode="External"/><Relationship Id="rId5" Type="http://schemas.openxmlformats.org/officeDocument/2006/relationships/hyperlink" Target="http://www.setbook.ru/books/series/serie1249.html?PHPSESSID=vkavg1dijrbdbn4okuv2i7ud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3:00Z</dcterms:created>
  <dc:creator>Елена</dc:creator>
  <dc:description/>
  <cp:keywords/>
  <dc:language>en-US</dc:language>
  <cp:lastModifiedBy>Елена</cp:lastModifiedBy>
  <dcterms:modified xsi:type="dcterms:W3CDTF">2011-06-27T10:17:00Z</dcterms:modified>
  <cp:revision>2</cp:revision>
  <dc:subject/>
  <dc:title/>
</cp:coreProperties>
</file>