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МБОУ Захолынская основная общеобразовательная школ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ознавательно-развлекательная програм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  <w:t xml:space="preserve">«Смоленщина – </w:t>
      </w:r>
    </w:p>
    <w:p>
      <w:pPr>
        <w:pStyle w:val="Normal"/>
        <w:jc w:val="center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  <w:t>мой край родной»</w:t>
      </w:r>
    </w:p>
    <w:p>
      <w:pPr>
        <w:pStyle w:val="Normal"/>
        <w:jc w:val="center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  <w:drawing>
          <wp:inline distT="0" distB="0" distL="0" distR="0">
            <wp:extent cx="3825875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i/>
          <w:i/>
          <w:iCs/>
          <w:sz w:val="40"/>
        </w:rPr>
      </w:pPr>
      <w:r>
        <w:rPr>
          <w:i/>
          <w:iCs/>
          <w:sz w:val="40"/>
        </w:rPr>
        <w:t>9 класс</w:t>
      </w:r>
    </w:p>
    <w:p>
      <w:pPr>
        <w:pStyle w:val="Heading2"/>
        <w:jc w:val="right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2"/>
        <w:jc w:val="left"/>
        <w:rPr/>
      </w:pPr>
      <w:r>
        <w:rPr/>
        <w:t>Учитель русского языка и литературы: Чепурова Елена Евгенье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. Мирополь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1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ель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знакомить с исследователями и собирателями смоленского фольклора, фольклорными жанрами, бытующими на Смоленщине. 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Показать, как в фольклоре отразились история края, быт и характеры жителей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Воспитывать уважение к обрядам и обычаям, в которых отразились мудрость и человечность, желание сохранять традиции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Оборудование: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 xml:space="preserve">предметы народных промыслов местности: рушники, вышивки и др.;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 xml:space="preserve">книги о Смоленском фольклоре;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 xml:space="preserve">рисунки, иллюстрации; 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>плакаты со Смоленскими пословицами и поговоркам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b/>
          <w:bCs/>
          <w:sz w:val="28"/>
        </w:rPr>
        <w:t>Оформление:</w:t>
      </w:r>
    </w:p>
    <w:p>
      <w:pPr>
        <w:pStyle w:val="2"/>
        <w:rPr>
          <w:sz w:val="28"/>
        </w:rPr>
      </w:pPr>
      <w:r>
        <w:rPr>
          <w:sz w:val="28"/>
        </w:rPr>
        <w:t>Сцена и задник красочно оформлены: в центре задника берёзка, вокруг неё силуэты девушек, сделанные из разноцветных шалей и платков, Строки из стихотворения Н Рыленкова: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« Меняются и нравы и природа,</w:t>
      </w:r>
    </w:p>
    <w:p>
      <w:pPr>
        <w:pStyle w:val="2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 мы откроем пожелтевший тон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И в мир заветных чаяний народа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Дорогой зачарованной войдём»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>Реквизит: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Картины известных художников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Набор открыток «Смоленск – город-герой»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Русские головные уборы для женщин разного возраста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Деревянная ложка, прялка, глиняный горшок, туесок, лукошко, косоворотка, серп, лента, чугунок, веретено, ухват, рушник, коромысло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Бумажные силуэты девушек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>
          <w:sz w:val="28"/>
        </w:rPr>
        <w:t>Смоленский край в литературе и фольклоре под редакцией  В.В. Ильина – Смоленск: Траст-имаком, 1995</w:t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>
          <w:sz w:val="28"/>
        </w:rPr>
        <w:t>С.А. Болотова «Азбука Смоленского края» часть 3 – Смоленск: Русич, 2004</w:t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>
          <w:sz w:val="28"/>
        </w:rPr>
        <w:t>Т.К. Полякова «34 урока по литературе Смоленщины» - Смоленск, 2001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На фоне музыки русской народной песни входят ведущий и помощники в русских национальных костюмах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 </w:t>
      </w:r>
      <w:r>
        <w:rPr>
          <w:sz w:val="28"/>
        </w:rPr>
        <w:t xml:space="preserve">(на фоне музыки)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Здравствуйте, ребята и уважаемые взрослые! Мы приветствуем вас и приглашаем принять участие в познавательно-развлекательной программе «Смоленщина – мой край родной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ма сегодняшней нашей встречи – Смоленщина: её быт, культура, история, обряды. Игра будет проходить в несколько туров. Вы будете состязаться не в силе и ловкости, а в знаниях, кто больше знает и быстрее соображает. Ваши ответы будет оценивать жюри в состав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едседатель жюри …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sz w:val="28"/>
        </w:rPr>
        <w:t>Члены жюри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ворческие конкурсы оцениваются в 5 бал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ллектуальные в 7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инаем нашу игру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азминк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туденты литературного отделения Смоленского педагогического университета ежегодно выезжают на фольклорную практику в сёла Смоленщины, где ведут фольклорные записи, руководит ими профессор – фольклорист Яков Раманович Кошелев. «От рождения до свадьбы», «Легенды и предания Смоленского края» - так называются изданные им сборники по Смоленскому фольклору. Фольклорные записи ведутся и в музыкальном училище Смоленска. Смоленщина гордится своими фольклорными кружками, ансамблями и хорам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чень многие фольклорные жанры широко бытуют на Смоленщины: песни, обрядовые (колядные, масленичные, весенние, волочобные – пасхальные, майские и троицкие, купальские, жнивные, свадебные), хороводные исторические; частушки; сказки; легенды и придания, пословицы и загадк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 должны отгадать загадки, которые мы собрали у жителей деревни Мирополье.</w:t>
      </w:r>
    </w:p>
    <w:p>
      <w:pPr>
        <w:pStyle w:val="TextBody"/>
        <w:rPr>
          <w:sz w:val="28"/>
        </w:rPr>
      </w:pPr>
      <w:r>
        <w:rPr>
          <w:sz w:val="28"/>
        </w:rPr>
        <w:t>Загадки – это небольшие по объёму фольклорные произведения, в которых загадывающий сознательно скрывает понятие об известном предмете или явлении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1. Расстелю рогожку, постелю горошку, положу хлеба крайчик.    (небо, звёзды, месяц)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2. Ждём и просим, а придёт – ховаемся.     (дождь)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3. Загадаю загадку, закину на грядку; пусть моя загадка лежит до полетья. 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  <w:r>
        <w:rPr>
          <w:i/>
          <w:iCs/>
          <w:sz w:val="28"/>
        </w:rPr>
        <w:t>(посев озимого зерна)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4. Скручен, сверчен, -  по избе скачет.    (веник)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5. Горшочек умён, 7 дырочек в нём.     (голова, глаза, уши, ноздри, рот)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6. Красненький петушок по жердочке скачет, а в руки не дается.  (огонь)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7. Ножек четыре, шляпка одна, нужен, коли станет обедать семья. (стол)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8. И комковато, и ноздревато, и мягко, и ломко, а на обеденном столе всех милее. (хлеб)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9. Жидкое, а не вода, сладкая, а не мёд, от рогатого берут – деточкам дают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10. Поймаю гуся, пущу его в воду, буду им водить, он будет говорить.    (Перо)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sz w:val="28"/>
        </w:rPr>
        <w:t xml:space="preserve">Спасибо, пока жюри будет подводить итоги разминки, мы перейдём к </w:t>
      </w:r>
      <w:r>
        <w:rPr>
          <w:sz w:val="28"/>
          <w:u w:val="single"/>
        </w:rPr>
        <w:t>заданию первого тура.</w:t>
      </w:r>
      <w:r>
        <w:rPr>
          <w:sz w:val="28"/>
        </w:rPr>
        <w:t xml:space="preserve"> Большое место в жизни людей с давних времён занимают праздники. Праздник – это торжество и радость людей. Праздников было много на Смоленщине: календарные, семейные, религиозные, гулянья, ярмарки. Вам необходимо ответить на вопросы о быте, истории и культуре обряда смоленского народа. Итак, приготовились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Какие праздники были у наших предках? (проводы зимы, встреча весны, летний праздник- завивание берёзки, праздник урожая осенью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Какие праздники связаны с жизнью Иисуса Христа? (пасха или светлое воскресение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Как назывался праздник проводов русской зимы? (масленица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  <w:sz w:val="28"/>
        </w:rPr>
      </w:pPr>
      <w:r>
        <w:rPr>
          <w:i/>
          <w:iCs/>
          <w:sz w:val="28"/>
        </w:rPr>
        <w:t>Какое угощение было обязательным на этом празднике (блины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  <w:sz w:val="28"/>
        </w:rPr>
      </w:pPr>
      <w:r>
        <w:rPr>
          <w:i/>
          <w:iCs/>
          <w:sz w:val="28"/>
        </w:rPr>
        <w:t>Почему именно блины? Что это означало?     (символ солнца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  <w:sz w:val="28"/>
        </w:rPr>
      </w:pPr>
      <w:r>
        <w:rPr>
          <w:i/>
          <w:iCs/>
          <w:sz w:val="28"/>
        </w:rPr>
        <w:t>Какие блюда русской кухни вы знаете?   (щи, каша, пироги, блины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  <w:sz w:val="28"/>
        </w:rPr>
      </w:pPr>
      <w:r>
        <w:rPr>
          <w:i/>
          <w:iCs/>
          <w:sz w:val="28"/>
        </w:rPr>
        <w:t>Какую одежду носили русские женщины?  (сарафан, полушалки, душегрейки, сапожки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  <w:sz w:val="28"/>
        </w:rPr>
      </w:pPr>
      <w:r>
        <w:rPr>
          <w:i/>
          <w:iCs/>
          <w:sz w:val="28"/>
        </w:rPr>
        <w:t>Как называется русская мужская рубашка? (косоворотка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  <w:sz w:val="28"/>
        </w:rPr>
      </w:pPr>
      <w:r>
        <w:rPr>
          <w:i/>
          <w:iCs/>
          <w:sz w:val="28"/>
        </w:rPr>
        <w:t>Какую обувь носили смоляне? (лапти, онучи, валенки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  <w:sz w:val="28"/>
        </w:rPr>
      </w:pPr>
      <w:r>
        <w:rPr>
          <w:i/>
          <w:iCs/>
          <w:sz w:val="28"/>
        </w:rPr>
        <w:t>Что такое изба?   (деревенский крестьянский дом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  <w:sz w:val="28"/>
        </w:rPr>
      </w:pPr>
      <w:r>
        <w:rPr>
          <w:i/>
          <w:iCs/>
          <w:sz w:val="28"/>
        </w:rPr>
        <w:t>Национальное дерево России?  (берёза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  <w:sz w:val="28"/>
        </w:rPr>
      </w:pPr>
      <w:r>
        <w:rPr>
          <w:i/>
          <w:iCs/>
          <w:sz w:val="28"/>
        </w:rPr>
        <w:t>Назовите полюбившиеся во всём мире сувенир земли русской?     (Матрёшка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360"/>
        <w:rPr>
          <w:i/>
          <w:i/>
          <w:iCs/>
          <w:sz w:val="28"/>
        </w:rPr>
      </w:pPr>
      <w:r>
        <w:rPr>
          <w:i/>
          <w:iCs/>
          <w:sz w:val="28"/>
        </w:rPr>
        <w:t>Какие знаменательные исторические события Смоленщины вы знаете?(25 сентября освобождение Смоленщины от немецких захватчиков)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iCs/>
          <w:sz w:val="28"/>
        </w:rPr>
        <w:t>Какой композитор прославил Смоленщину?     (М.И. Глинка)</w:t>
      </w:r>
      <w:r>
        <w:rPr>
          <w:sz w:val="28"/>
        </w:rPr>
        <w:t xml:space="preserve">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>
          <w:b/>
          <w:bCs/>
          <w:sz w:val="28"/>
        </w:rPr>
        <w:t xml:space="preserve">Ведущий:  </w:t>
      </w:r>
      <w:r>
        <w:rPr>
          <w:b/>
          <w:bCs/>
          <w:sz w:val="28"/>
          <w:u w:val="single"/>
        </w:rPr>
        <w:t>задание второго тура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 Руси с давних времён символом девичьей красоты считалась коса. Эта древнейшая русская причёска известна ещё в домонгольский период. Тогда же на Руси возникло разделение на девичьи и женские причёски. Важной частью костюма наших предков считался головной убор. В старину головные уборы у девушки и женщины различались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вайте вспомним с вами, какой головной убор на Смоленщине носили молодые девушки, молодые и пожилые женщины.</w:t>
      </w:r>
    </w:p>
    <w:p>
      <w:pPr>
        <w:pStyle w:val="TextBody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(командам предлагается из предъявленных головных уборов выбрать необходимые: атласная лента, кокошник, платок, кичка, намётка, чепец,  полушалок.</w:t>
      </w:r>
    </w:p>
    <w:p>
      <w:pPr>
        <w:pStyle w:val="TextBody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Ответ: молодые девушки – атласная лента, кокошник; молодые женщины – платок или намётка, кичка; пожилые женщины – чепец, платок и полушалок.)</w:t>
      </w:r>
    </w:p>
    <w:p>
      <w:pPr>
        <w:pStyle w:val="TextBody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360" w:hanging="0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- Жюри подводит итоги второго тура, а мы начинаем третий тур.</w:t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ние третьего тура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словицы – это краткие, меткие, глубокие по смыслу народные изречения или суждения о жизненных явлениях, выраженные в художественной форме. В народной жизни пословицы употребляются в быту и в повседневном труде применительно к тем или иным случаям и событиям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иболее полное собрание пословиц (свыше 30 тыс.) представлены в сборнике В.И. Даля «Пословицы русского народа»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туденты педагогического университета во время фольклорной практики  собирали пословицы по смоленскому краю и выпустили сборник «Русские пословицы и поговорки» (1961 году). Наибольшее их количество посвящено труду. Ваша задача состоит в том, что вы должны продолжить пословицу: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. «Не так грозна работа, как  … »   (забота)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2. «Хозяйство водить - … »               (не разиня рот ходить)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3. «Без хозяина и дом … »                 (сирота)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4. «У неумёхи руки  … »                   (болеть не будут)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5. «Пахать - …»                                  (не руками махать)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6. «Языком лопочи, а руками … »    (делай)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Пока жюри подводит итоги третьего тура мы с вами послушаем русскую народную песню «Со вьюном я хожу»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Следующее задание четвёртого тура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ние четвёртого тура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Своему жилищу наши предки предавали большое значение. Строили его с учётом климатических особенностей из материалов, которые были распространены в данной местности. На Смоленщине зимы были длинные, с сильными морозами, поэтому дома были закрытыми и обязательно были с печью и очагом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Для строительства дома выбирали деревья. Здесь существовали свои запреты. Нельзя было рубить молодые и старые деревья. Уже в более позднее время у кривичей бытовало поверье, что сроки строительства непременно должны захватить летний праздник Троицы, отмечаемый на пятидесятый день после Пасхи. «Без Троицы  дом не строится», говорили наши предки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Утварью называют вещи нужные в хозяйстве. Представьте себе, что вы попали в музей русской старины: угадайте, как правильно называется русский старинный предмет, увиденный вами в музее?</w:t>
      </w:r>
    </w:p>
    <w:p>
      <w:pPr>
        <w:pStyle w:val="TextBody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(деревянная ложка, прялка, глиняный горшок, туесок, лукошко, косоворотка, серп, лента, чугунок, веретено, ухват, рушник, коромысло)</w:t>
      </w:r>
    </w:p>
    <w:p>
      <w:pPr>
        <w:pStyle w:val="TextBody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b/>
          <w:bCs/>
          <w:sz w:val="28"/>
        </w:rPr>
        <w:t>Ведущий: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Вот и закончилась наша программа. Кто сегодня победил, нам объявит наше жюр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здравляем команду победителей, а других благодарим за учас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0:00Z</dcterms:created>
  <dc:creator>Учебный</dc:creator>
  <dc:description/>
  <dc:language>en-US</dc:language>
  <cp:lastModifiedBy>Учебный</cp:lastModifiedBy>
  <dcterms:modified xsi:type="dcterms:W3CDTF">2011-10-25T10:14:00Z</dcterms:modified>
  <cp:revision>1</cp:revision>
  <dc:subject/>
  <dc:title>МБОУ Захолынская основная общеобразовательная школа </dc:title>
</cp:coreProperties>
</file>