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Саратовской области</w:t>
      </w:r>
    </w:p>
    <w:p>
      <w:pPr>
        <w:pStyle w:val="Normal"/>
        <w:jc w:val="center"/>
        <w:rPr/>
      </w:pPr>
      <w:r>
        <w:rPr/>
        <w:t>Управление образования администрации Петровского района и города Петров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 xml:space="preserve">Программа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факультативного курса по литературе (интегрированный курс литературы, музыки, живописи)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72"/>
        </w:rPr>
        <w:t xml:space="preserve">«Азбука искусства»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для учащихся 5-8 классов общеобразовательных школ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Составила: Сосипатова Н.В.,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учитель русского языка и литературы </w:t>
      </w:r>
    </w:p>
    <w:p>
      <w:pPr>
        <w:pStyle w:val="Normal"/>
        <w:ind w:left="5040" w:hanging="0"/>
        <w:rPr/>
      </w:pPr>
      <w:r>
        <w:rPr>
          <w:sz w:val="28"/>
        </w:rPr>
        <w:t>МОУ СОШ №8 г.Петровска Саратовской област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спитание чувств ребенка начинается с красоты. Красота – это первая ступень в воспитании чувств, эмоциональной отзывчивости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ичто, кроме искусства, не в состоянии передать мир во всем его богатстве и многообразии. На уроках искусства есть возможность узнать о культуре давних времен и исчезнувших народах, искусство которых доносит до нас облик некогда живших людей, их обычаях и нравах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</w:rPr>
        <w:t>Интегрированный курс</w:t>
      </w:r>
      <w:r>
        <w:rPr>
          <w:sz w:val="28"/>
        </w:rPr>
        <w:t xml:space="preserve"> </w:t>
      </w:r>
      <w:r>
        <w:rPr>
          <w:b/>
          <w:i/>
          <w:sz w:val="28"/>
        </w:rPr>
        <w:t>«Азбука искусства»</w:t>
      </w:r>
      <w:r>
        <w:rPr>
          <w:sz w:val="28"/>
        </w:rPr>
        <w:t xml:space="preserve"> познакомит учащихся с достижениями человечества, ценность которых не уменьшается с ходом тысячелетий, познакомит с культурой своего нар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нание основ искусства и культуры поможет ученику углубиться в историю искусства, сделать первые шаги в мир радости, добра и красоты, познать переживание, сочувствие, любов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ервоначальные знания этого удивительного мира помогут учащимся более серьезно подготовиться к обстоятельному разговору об искусстве и культуре в старших классах на уроках литературы и МХК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рок искусства – это особый урок. Он, прежде всего, должен решать задачи нравственно-эстетического воспитания. Искусство предполагает духовное общение, поэтому так необходимо на уроке сотрудничество, сотворчество учителя и ученик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грамма интегрированного курса «Азбука искусства» ставит перед собой следующий ряд задач: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формирование самосознания личности, обогащение ее духовного мира, расширение кругозора, развитие эстетического вкуса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знакомство с новыми именами и произведениями искусства, овладение языком искусства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воспитание любви к прекрасному,  утверждение красоты человеческих отношений в повседневной жизни;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>
          <w:sz w:val="28"/>
        </w:rPr>
        <w:t>развитие коммуникативных навыков и их совершенствова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комендуются разнообразные формы проведения занятий: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900" w:hanging="360"/>
        <w:jc w:val="both"/>
        <w:rPr>
          <w:sz w:val="28"/>
        </w:rPr>
      </w:pPr>
      <w:r>
        <w:rPr>
          <w:sz w:val="28"/>
        </w:rPr>
        <w:t>уроки-исследования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900" w:hanging="360"/>
        <w:jc w:val="both"/>
        <w:rPr>
          <w:sz w:val="28"/>
        </w:rPr>
      </w:pPr>
      <w:r>
        <w:rPr>
          <w:sz w:val="28"/>
        </w:rPr>
        <w:t>уроки восприятия искусства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900" w:hanging="360"/>
        <w:jc w:val="both"/>
        <w:rPr>
          <w:sz w:val="28"/>
        </w:rPr>
      </w:pPr>
      <w:r>
        <w:rPr>
          <w:sz w:val="28"/>
        </w:rPr>
        <w:t>уроки творчества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900" w:hanging="360"/>
        <w:jc w:val="both"/>
        <w:rPr>
          <w:sz w:val="28"/>
        </w:rPr>
      </w:pPr>
      <w:r>
        <w:rPr>
          <w:sz w:val="28"/>
        </w:rPr>
        <w:t>уроки-концерты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900" w:hanging="360"/>
        <w:jc w:val="both"/>
        <w:rPr>
          <w:sz w:val="28"/>
        </w:rPr>
      </w:pPr>
      <w:r>
        <w:rPr>
          <w:sz w:val="28"/>
        </w:rPr>
        <w:t>уроки-праздники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900" w:hanging="360"/>
        <w:jc w:val="both"/>
        <w:rPr>
          <w:sz w:val="28"/>
        </w:rPr>
      </w:pPr>
      <w:r>
        <w:rPr>
          <w:sz w:val="28"/>
        </w:rPr>
        <w:t>уроки-путешествия и т.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се изучение учебного материала строится на уровне исторических периодов: античность, средние века, Возрождение, </w:t>
      </w:r>
      <w:r>
        <w:rPr>
          <w:sz w:val="28"/>
          <w:lang w:val="en-US"/>
        </w:rPr>
        <w:t>XVIII</w:t>
      </w:r>
      <w:r>
        <w:rPr>
          <w:sz w:val="28"/>
        </w:rPr>
        <w:t xml:space="preserve"> век,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, современность. Синхронно изучаются отечественная и зарубежная культура и различные виды искусства: литература, музыка, изобразительное искусство, театр и т.д.  Такая структура позволяет рассмотреть закономерности формирование и развитие культуры, легко переходить от прошлого к настоящему, сформировать целостное представление о культуре, позволяющей интегрировать исторические события и факты в единую картину. Интегрированный принцип построения курса дает широкие возможности для связей с предметами гуманитарного и эстетических цикл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Это позволит воспитать чувство красоты, умение видеть прекрасное в жизни и создавать его, самостоятельно мыслить, наблюдать, делать выводы, развивать творческие способ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кцентируется внимание на изучении исторических, трудовых, бытовых, нравственно-духовных и эстетических традиций в искусстве. В центре внимания изучаемого периода будет стоять личность с ее эстетическими и нравственными ценностям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обое внимание уделяется урокам-путешествиям. Дети познакомятся с шедеврами мирового искусства, с музеями мира: Эрмитажем, Лувром, Русским музеем, Государственной Третьяковской галереей. Цель и задачи этих уроков – знакомство с новыми именами, поиск сведений о забытых мастерах, изучение особенностей произведений искусст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грамма 5 класса направлена на установление внутренних связей всех видов искусства: музыки с литературой и изобразительным искусством, литературой с архитектурой и скульптурой и т.д. Обучающиеся должны почувствовать, что все виды искусства связаны между собой и знание одного из них помогает глубокому восприятию остальных. Так, изучая культуру античного периода, слушая греческую музыку, ученики познакомятся с героями античных мифов в литературе и скульптуре. Рассмотрят вопросы отражения народной культуры в сказках и сказочных операх, в народном костюме, в прикладном искусстве. Учащиеся познают мир чувств, отношение к добру и злу, прекрасному и безобразному. Они узнают и о том, до какой степени удивительный человек-художник, как тонко он чувствует красоту во всем, потому что он сам – творец красоты. В качестве методического приема для более эмоционального восприятия, применяем музыку, созвучную теме разговора. Так в малоемкой теме «Русские сказочные оперы» канвой проходит тема «Литературная сказка», а музыка звучит для более полного колорита изучаемого жанра искусст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основе курса 6 класса лежит знакомство с культурой различных народов, их взаимосвязь и взаимопроникновение, связь искусства с мировоззрением на развитие культуры и искусст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чащиеся познакомятся с мировоззрением древнего человека, его страхом перед силами природы, с обрядовой поэзи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чень подробно рассматривается тема «Древнерусское искусство». Ребята узнают, что с принятием христианства на Руси быстро начнет развиваться самобытная культура, которая найдет свое отражение в построении храмов, живописи, развитии книжного дела, в прикладном искусств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чащиеся познакомятся с русским фольклором, воплощением его в музыкальных произведениях русских классиков: в музыке Чайковского и Римского-Корсакова, в живописи Васнецова. Познакомятся с русскими народными праздниками: русальной неделей, праздником Ивана-Купалы, Петровым днем, Покровом, Зимними святками, Масленицей, Красной горкой и т.д. У ребят сформируется представление о культурно-творческой функции народа. Это поможет раскрыть взаимосвязь и взаимовлияние истории Русского государства и его народной культур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чащиеся узнают, как нашли свое отражение древние обряды и праздники в литературе нашего народа («Снегурочка» (Масленица), «Сестрица Алёнушка и братец Иванушка» (Перунов день), «Марья Маревна» (аграрный цикл)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знавая истоки возникновение родной культуры и ее развитие, учащиеся смогут лучше ориентироваться в современном мире искусства, научатся отмечать истинные произведения мастеров от подделок и фальш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курсе 7 класса большое внимание уделяется воплощению античных, библейских, евангельских сюжетов и образов в произведениях мирового искусства. Учащиеся познакомятся с творчеством художников эпохи Возрождения: великими Рафаэлем, Рембрандтом, Леонардом да Винчи, Микеланджело, новаторством их искусства, традициями. Познакомятся с полифонической музыкой Баха, религиозной тематикой великого мастера, с народными истоками его произведений.</w:t>
      </w:r>
    </w:p>
    <w:p>
      <w:pPr>
        <w:pStyle w:val="Normal"/>
        <w:ind w:firstLine="540"/>
        <w:jc w:val="both"/>
        <w:rPr/>
      </w:pPr>
      <w:r>
        <w:rPr>
          <w:sz w:val="28"/>
        </w:rPr>
        <w:t>В процессе обучения учащиеся познакомятся с новым видом искусства – мюзиклом, где сочетается драматургия с различными видами искусства: живописью, музыкой, танцем, театром, которые позволят  наиболее полно воспроизвести замысел автор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Учащиеся узнают, как нашли свое отражение евангельские сюжеты в произведениях русских классиков и современных видах искусства. Например, в искусстве Алексея Зеля (кварцевое стекло), в росписях Хохломы, в прикладном искусстве, а также в творчестве русских поэтов, современной духовной поэз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инхронно изучается культура Средневековья в Западной Европе и на Руси. Учащиеся познакомятся с произведениями искусства, в которых нашли свое отражение исторические события этой эпохи. Например, героический эпос романских народов в «Песне о Роланде», испанского народа в «Песне о Сиде», русского народа в «Слове о полку Игореве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Знакомство с культурой различных стран воспитывает у учащихся уважение к обычаям, языку и культуре различных народов. Это путь к дружбе и уважению между людьми разных национальностей и вероисповеданий. </w:t>
      </w:r>
    </w:p>
    <w:p>
      <w:pPr>
        <w:pStyle w:val="Normal"/>
        <w:ind w:firstLine="540"/>
        <w:jc w:val="both"/>
        <w:rPr/>
      </w:pPr>
      <w:r>
        <w:rPr>
          <w:sz w:val="28"/>
        </w:rPr>
        <w:t>В 8 классе обстоятельно и подробно рассматриваются вопросы русской национальной культуры, ее истоки, историческое развитие. Учащиеся познакомятся с культурой родного края, где немалая роль отводится изучению культуры татарского и мордовского народов, населяющих территорию Петровского района, их народными обрядами, литературным творчеством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Учащиеся в курсе 8 класса узнают об истории народного календаря как части истории отечественной культуры, прошедшей долгий и сложный путь, узнают о влиянии народного календаря на житейский порядок русского человека, об отражении его в делах и мыслях людей, об укреплении веры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Это поможет, хотя бы частично, вернуть в нашу жизнь исконно русские праздники, радость которых так надолго было утрачена на Русской земл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ынешнее время отмечено всевозрастающим интересом к христианской культуре. Рождение великой русской культуры связано с именами древних летописцев Нестора, Епифана Премудрого, Пахомия Логофета, посвятивших свое творчество прославлению русских святых. Учащиеся познакомятся с «Житиями святых Древней Руси», в которых воплотился нравственный идеал, веками питавший народную жизнь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Большой внимание уделяется обрядовой поэзии, а также и развитию русской народной песни, ее видам: колыбельной, трудовой, исторической, бытовой, лирической в которых раскрывается характер и быт нар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данном курсе рассматривается вопрос об удивительном виде народного песенного творчества – частушке. Ребята познакомятся с ее истоками, влиянием на нее старинных скоморошных песен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 уроках-концертах ребята встретятся с поэтами-земляками, познакомят слушателей со своими творческими работами. Это позволит активизировать интерес учащихся к анализу окружающей жизни, вооружить приемами объективной оценки различных культурных явлений, хранить народные традиции своего наро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/>
        <w:t>5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Нулевая анк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ведение в предмет (Цель и задачи курс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ые виды искусства и их выразительные средства (Формы малые и крупные)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</w:rPr>
            </w:pPr>
            <w:r>
              <w:rPr>
                <w:sz w:val="28"/>
              </w:rPr>
              <w:t>литератур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</w:rPr>
            </w:pPr>
            <w:r>
              <w:rPr>
                <w:sz w:val="28"/>
              </w:rPr>
              <w:t>музык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</w:rPr>
            </w:pPr>
            <w:r>
              <w:rPr>
                <w:sz w:val="28"/>
              </w:rPr>
              <w:t>живопись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</w:rPr>
            </w:pPr>
            <w:r>
              <w:rPr>
                <w:sz w:val="28"/>
              </w:rPr>
              <w:t>скульптур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</w:rPr>
            </w:pPr>
            <w:r>
              <w:rPr>
                <w:sz w:val="28"/>
              </w:rPr>
              <w:t>архитектур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</w:rPr>
            </w:pPr>
            <w:r>
              <w:rPr>
                <w:sz w:val="28"/>
              </w:rPr>
              <w:t>прикладное искусство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</w:rPr>
            </w:pPr>
            <w:r>
              <w:rPr>
                <w:sz w:val="28"/>
              </w:rPr>
              <w:t>театр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8"/>
              </w:rPr>
            </w:pPr>
            <w:r>
              <w:rPr>
                <w:sz w:val="28"/>
              </w:rPr>
              <w:t>киноискусство и телеви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кусство в жизни челов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кусство античност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Эгейское искусств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Герои античных миф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Искусство Рим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Древний Египет. Мифы о бог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Древнее Двуречье. Библия. Библейские сказ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Древняя Индия и Китай. Китайский мудрец Конфуций. Древнекитайские басн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Языческие боги древних славя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фольклор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Герои сказок и былин в литературе, музыке, живопис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Пишем сказку сам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Русская народная пес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тературная сказ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е сказочные оперы. Опер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«Руслан и Людмила»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«Сказка о царе Салтане»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«Садко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ражение народной культуры в национальном костюме и произведениях прикладного искус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ки-эксурси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Государственный Русский муз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Государственный Саратовский художественный музей им. Радище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ки восприятия искусств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Уроки мастер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Изготовление предметов декоративно-прикладного искусства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ч.</w:t>
            </w:r>
          </w:p>
        </w:tc>
      </w:tr>
    </w:tbl>
    <w:p>
      <w:pPr>
        <w:pStyle w:val="Normal"/>
        <w:ind w:firstLine="540"/>
        <w:jc w:val="center"/>
        <w:rPr/>
      </w:pPr>
      <w:r>
        <w:rPr/>
        <w:t>6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ведение. Значение искусства в жизни челове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фы народов мира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Древняя Греция. Боги и люди в мировоззрении грек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Скульптура и архитектура античного период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Древнегреческий театр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Древняя Инд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Мифы древних славян. Боги славянск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евний Рим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мский скульптурный портр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евнерусское искусство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Принятие христианства на Рус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Русские летописи – отражение событий и народных идеал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Библия. Библейские сюжеты в произведениях мирового искус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Архитектура русских храмов. Иконопись. Андрей Рубле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Сказание о  Кремл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Язык таинственных узоров. Деревянная сказ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Эхо скифских пиров. Народные инструмент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Преданья старины глубокой. Духовная музы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ая природа и русский фольклор в произведениях искус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нтастика сказок и легенд в произведениях искусства (А. Пушкин, А. Островский, П. Чайковский, Н. Римский-Корсаков, Васнецов и 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ки-путешествия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Московский Кремль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Государственная оружейная палата Московского Кремл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Государственный Русский музе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Государственный Эрмитаж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Петродворе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I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ки восприятия искус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ч.</w:t>
            </w:r>
          </w:p>
        </w:tc>
      </w:tr>
    </w:tbl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/>
        <w:t>7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ведение. Содержание кур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тичные, библейские, евангельские сюжеты и образы в произведениях мирового искусства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Живопись. Эпоха Возрождения. Античная скульптура и архитектура. (Микеланджело «Моисей», «Давид», «Пыша», Рафаэль «Сикстинская мадонна» и др., Рембрандт «Возвращение блудного сына»,  Джотто «Поцелуй Иуды» и др.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Музыка. Бах. Жизнь и творчество  («Страсти  по Матфею», «Страсти по Иоанну»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Мюзиклы «Иисус Христос – суперзвезда».        Рок-оперы («Юнона и Авось»). Современная духовная музы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</w:rPr>
              <w:t>Литература (Пушкин, Лермонтов, Рубцов, Тютчев, Фет, Кольцов, Чехов, Ахматова, Цветаева, Достоевский, Булгаков и др.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Духовная поэзия современ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аницы народного христианского календаря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Сочельник, «Рождественские святки»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Рождественский мясоед. Свадебный обряд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Крещение. Народные примет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Ефрем Сирин. Именины домового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Маслениц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Великий пост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кусство Средневековья в Западной Европе и на Руси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Раннехристианское искусство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Дороманское искусство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Романское искусство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Готическое искусство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Литература Западной Европы («Песня о Роланде», творчество Данте, его «Божественная комедия»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</w:rPr>
              <w:t xml:space="preserve">Культура Руси </w:t>
            </w:r>
            <w:r>
              <w:rPr>
                <w:sz w:val="28"/>
                <w:lang w:val="en-US"/>
              </w:rPr>
              <w:t>VII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XIII</w:t>
            </w:r>
            <w:r>
              <w:rPr>
                <w:sz w:val="28"/>
              </w:rPr>
              <w:t xml:space="preserve"> веков. (Киевский Собор свят. Софии, первая библиотека, Ярослав Мудрый. «Жития», «Хождение Богородицы по мукам». Книга «Моя первая русская история», «Повести временных лет». Легенда о смерти князя Олега «Слово о полку Игореве»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sz w:val="28"/>
              </w:rPr>
              <w:t xml:space="preserve">Культура Руси </w:t>
            </w:r>
            <w:r>
              <w:rPr>
                <w:sz w:val="28"/>
                <w:lang w:val="en-US"/>
              </w:rPr>
              <w:t>XIII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XV</w:t>
            </w:r>
            <w:r>
              <w:rPr>
                <w:sz w:val="28"/>
              </w:rPr>
              <w:t xml:space="preserve"> веков. («Повести временных лет», «О разорении Рязани Батыем», «Задонщина». Путешествия Афанасия Никитина. Гимн любви. Повесть о Петре и Февронии»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Живопись. Феофан Грек. Андрей Рублев. Зодчество. Новый Московский Кремль. Иван Кали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кусство Востока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Кита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Инд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мерика в средние века (искусство народов майя, ацтеков, инк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ки-путешеств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Государственный Русский муз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Государственный Третьяковская галере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I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ки восприятия искус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ч.</w:t>
            </w:r>
          </w:p>
        </w:tc>
      </w:tr>
    </w:tbl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/>
      </w:pPr>
      <w:r>
        <w:rPr/>
        <w:t>8 класс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водное занятие. О содержании кур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кусство народов мира в эпоху Возрожд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Итальянское Возрождение. Литература и театр (Треченто, Катроченто. Высокий Ренессанс в Италии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Северный Ренессанс (Нидерландское Возрождение. Немецкое Возрождение. Французское Возрожд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ая старина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«Жития» Московский Патерик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Архитектура русских храмов. Сказание о чудотворных иконах – покровительницах Москв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Жизнеописание подвижников веры и благочестия (Пересвет и Осляба, Великая княгиня Елизавета Феодоровна, Великая Ксения Петербургская, русские князья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Архитектура Петровской церкви Казанской Божьей Матери и Покровской церкви. Иконопись. Роспись церкв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V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ая обрядовая поэз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ая народная песня. Ее ви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роман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I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туш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II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ворчество моих земляков (литература, музыка, местные художники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X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льтура родного кра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Мордовское национальное искусств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</w:rPr>
            </w:pPr>
            <w:r>
              <w:rPr>
                <w:sz w:val="28"/>
              </w:rPr>
              <w:t>Татарское национальное искус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ки восприятия искусств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510" w:hanging="438"/>
              <w:rPr>
                <w:sz w:val="28"/>
              </w:rPr>
            </w:pPr>
            <w:r>
              <w:rPr>
                <w:sz w:val="28"/>
              </w:rPr>
              <w:t>Хохлома. Роспись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510" w:hanging="438"/>
              <w:rPr>
                <w:sz w:val="28"/>
              </w:rPr>
            </w:pPr>
            <w:r>
              <w:rPr>
                <w:sz w:val="28"/>
              </w:rPr>
              <w:t>Дымковская игруш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510" w:hanging="438"/>
              <w:rPr>
                <w:sz w:val="28"/>
              </w:rPr>
            </w:pPr>
            <w:r>
              <w:rPr>
                <w:sz w:val="28"/>
              </w:rPr>
              <w:t>Русский пале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510" w:hanging="438"/>
              <w:rPr>
                <w:sz w:val="28"/>
              </w:rPr>
            </w:pPr>
            <w:r>
              <w:rPr>
                <w:sz w:val="28"/>
              </w:rPr>
              <w:t>Русский натюрмор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ки-путешествия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510" w:hanging="438"/>
              <w:rPr>
                <w:sz w:val="28"/>
              </w:rPr>
            </w:pPr>
            <w:r>
              <w:rPr>
                <w:sz w:val="28"/>
              </w:rPr>
              <w:t>Париж. Лувр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510" w:hanging="438"/>
              <w:rPr>
                <w:sz w:val="28"/>
              </w:rPr>
            </w:pPr>
            <w:r>
              <w:rPr>
                <w:sz w:val="28"/>
              </w:rPr>
              <w:t>Эрмитаж – сокровищница мирового искусств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510" w:hanging="438"/>
              <w:rPr>
                <w:sz w:val="28"/>
              </w:rPr>
            </w:pPr>
            <w:r>
              <w:rPr>
                <w:sz w:val="28"/>
              </w:rPr>
              <w:t>Музеи России. Музеи г. Саратов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ind w:left="510" w:hanging="438"/>
              <w:rPr>
                <w:sz w:val="28"/>
              </w:rPr>
            </w:pPr>
            <w:r>
              <w:rPr>
                <w:sz w:val="28"/>
              </w:rPr>
              <w:t>Петровский краеведческий муз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ервные уро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ч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ч.</w:t>
            </w:r>
          </w:p>
        </w:tc>
      </w:tr>
    </w:tbl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40"/>
        </w:rPr>
      </w:pPr>
      <w:r>
        <w:rPr>
          <w:sz w:val="40"/>
        </w:rPr>
        <w:t>Список литературы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льина Т.В. История искусств. Западноевропейское искусство М., Высш. Школа, 1993г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стория Отечества в лицах (биографическая энциклопедия). М., изд. «Книжная палата», 1993г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стомаров Н. Русская история в жизнеописаниях ее главнейших деятелей. М., «Мысль», 1993г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узыкальная литература (учебники для ДМШ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таркова З.С. Литература и живопись, М., «Просвещение», 1985г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таркова З.С. Содружество искусств на уроках литературы. М., «Просвещение», 1988г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едотов Г. «Святые Древней Руси». «Московский рабочий», 1990г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Юдин В. «Дни величальные» (страницы христианского календаря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Ямщиков С. «Спасенная красота». М, «Просвещение», 1986г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510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510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360"/>
      </w:pPr>
    </w:lvl>
    <w:lvl w:ilvl="1">
      <w:start w:val="1"/>
      <w:numFmt w:val="bullet"/>
      <w:lvlText w:val="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75"/>
        </w:tabs>
        <w:ind w:left="2775" w:hanging="180"/>
      </w:pPr>
    </w:lvl>
    <w:lvl w:ilvl="3">
      <w:start w:val="1"/>
      <w:numFmt w:val="decimal"/>
      <w:lvlText w:val="%4."/>
      <w:lvlJc w:val="left"/>
      <w:pPr>
        <w:tabs>
          <w:tab w:val="num" w:pos="3495"/>
        </w:tabs>
        <w:ind w:left="3495" w:hanging="360"/>
      </w:pPr>
    </w:lvl>
    <w:lvl w:ilvl="4">
      <w:start w:val="1"/>
      <w:numFmt w:val="lowerLetter"/>
      <w:lvlText w:val="%5."/>
      <w:lvlJc w:val="left"/>
      <w:pPr>
        <w:tabs>
          <w:tab w:val="num" w:pos="4215"/>
        </w:tabs>
        <w:ind w:left="4215" w:hanging="360"/>
      </w:pPr>
    </w:lvl>
    <w:lvl w:ilvl="5">
      <w:start w:val="1"/>
      <w:numFmt w:val="lowerRoman"/>
      <w:lvlText w:val="%6."/>
      <w:lvlJc w:val="right"/>
      <w:pPr>
        <w:tabs>
          <w:tab w:val="num" w:pos="4935"/>
        </w:tabs>
        <w:ind w:left="4935" w:hanging="180"/>
      </w:pPr>
    </w:lvl>
    <w:lvl w:ilvl="6">
      <w:start w:val="1"/>
      <w:numFmt w:val="decimal"/>
      <w:lvlText w:val="%7."/>
      <w:lvlJc w:val="left"/>
      <w:pPr>
        <w:tabs>
          <w:tab w:val="num" w:pos="5655"/>
        </w:tabs>
        <w:ind w:left="5655" w:hanging="360"/>
      </w:pPr>
    </w:lvl>
    <w:lvl w:ilvl="7">
      <w:start w:val="1"/>
      <w:numFmt w:val="lowerLetter"/>
      <w:lvlText w:val="%8."/>
      <w:lvlJc w:val="left"/>
      <w:pPr>
        <w:tabs>
          <w:tab w:val="num" w:pos="6375"/>
        </w:tabs>
        <w:ind w:left="6375" w:hanging="360"/>
      </w:pPr>
    </w:lvl>
    <w:lvl w:ilvl="8">
      <w:start w:val="1"/>
      <w:numFmt w:val="lowerRoman"/>
      <w:lvlText w:val="%9."/>
      <w:lvlJc w:val="right"/>
      <w:pPr>
        <w:tabs>
          <w:tab w:val="num" w:pos="7095"/>
        </w:tabs>
        <w:ind w:left="7095" w:hanging="18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25:00Z</dcterms:created>
  <dc:creator>т</dc:creator>
  <dc:description/>
  <cp:keywords/>
  <dc:language>en-US</dc:language>
  <cp:lastModifiedBy>user</cp:lastModifiedBy>
  <dcterms:modified xsi:type="dcterms:W3CDTF">2011-01-07T14:38:00Z</dcterms:modified>
  <cp:revision>10</cp:revision>
  <dc:subject/>
  <dc:title>Министерство образовании Саратовской области</dc:title>
</cp:coreProperties>
</file>