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тест по теме «Литература 18 века» в 9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МК Зинина С.А., Сахарова В.И., Чалмаева В.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цкая Вера Серге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рянск-201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тест по теме «Литература 18 ве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ихотворение Феофана Прокоповича «Епиникион» посвящ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ели о ранг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тру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ытиям Полтавской бит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тербур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ром трагедии  «Димитрий Самозванец»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.В. Лом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.К.Тредиа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П.Сума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.И.Фонвиз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кажите «четвертое лишне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м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поп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ати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ое слово из приведенных ниже должно быть на месте пропус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- словораздел, расчленяющий стих на два полустишия  и придающий ему более гибкий, выразительный характ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ллабический ст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з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у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пиф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из русских писателей 19 века оставил свидетельство о реакции тогдашних зрителей на постановку комедии «Недоросль»: «Бабушка моя сказывала мне, что в представлении «Недоросля» в театре бывала давка- сыновья Простаковых и Скотининых, приехавшие на службу из степных деревень, присутствовали тут…и видели перед собою близких и знакомых, свою семью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.В.Гог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Ю.Лерм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С.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.М.Карам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из героев комедии «Недоросль» произносит следующие слова: «Дворянин, когда захочет, и слуги высечь не волен; да на что ж нам дан  указ-от о вольности дворянства?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трофан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т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т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т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из русских поэтов 18 века служил в Сенате, на таможне, в армии, в министерстве торгов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М.В. Лом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Г.Р.Держа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П.Сума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.Н.Радищ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этой революционной оде автор восславил победу американской революции и рассуждал о праве восстания против монарха-тирана. Ода с таким же названием позднее была написана А.С.Пушкиным. Назовите имя автора и название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это литературном обществе, созданным Карамзиным, Жуковским и братьями Тургеневыми,  воспитывалось целое поколение русских поэтов и писателей, в том числе Пушкин. Укажите название этого вольного литературного об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И крестьянки любить умеют…» -эти слова автор сказал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Лизе, главной героини повести «Бедная Ли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матери Л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о всех русских женщи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усских крестья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тира Кантемира  «К уму своему» облич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 императрицы Елизаветы Пет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презирателей нау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мение управлять государ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репостное пра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втором комедии  «Бригадир»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.В. Лом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.К.Тредиа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П.Сума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.И.Фонвиз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Укажите «четвертое лишне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попе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ас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гед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ое слово из приведенных ниже должно быть на месте пропус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- жанр лирической поэзии, произведение торжественного, приподнятого характера, тематику которого составляет прославление Бога, отечества и его героев, мудрости правител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ллабический ст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неги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р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из русских писателей 19 века считал комедию «Недоросль» подлинно общественной и оставил следующие слова: «В комедии Фонвизина поражает огрубелое зверство человека, происшедшее от долгого бесчувственного, неповторимого застоя в отдаленных углах и захолустьях России… Нет ничего в ней карикатурного: все взято живьем с природы и проверено знаньем душ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.В.Гог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.Ю.Лерм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С.П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.О.Клю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то из героев комедии «Недоросль» называет географию «наукой извозчик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трофану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рем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т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оти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то из русских поэтов 18 века был кабинет –секретарем императрицы, государственным казначеем, министром юсти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М.В. Ломо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Г.Р.Держа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.П.Сумар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.Н.Радищ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ту книгу по праву считают первым российским революционно-пропагандистским памфлетом, а ее автор справедливо считается первым отечественным революционным демократом. Назовите имя автора и название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того человека его земляк Н.М.Языков назвал «подвижником на поле книжного труда», этот человек издавал «Московский журнал», он ввел в прозу живой разговорный язык, он создал замечательные художественные портреты известных исторических деятелей. Назовите его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И крестьянки любить умеют…» -эти слова автор сказал 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Лизе, главной героини повести «Бедная Лиз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матери Л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бо всех русских женщин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усских крестьян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919"/>
        <w:gridCol w:w="442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 «Вольность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 «Путешествие из Петербурга в Москву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замас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арамзин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уковский Г.А.Русская литература 18 века. М., 1991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инин С.А., Сахаров В.И., Чалмаев В.А. Литература. 9 класс: Учебник для общеобразовательных учреждений: в 2 ч.Ч.1-4-е изд. испр.,-М.: ООО «ТИД «Русское слово-РС»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8:16:00Z</dcterms:created>
  <dc:creator>дом</dc:creator>
  <dc:description/>
  <cp:keywords/>
  <dc:language>en-US</dc:language>
  <cp:lastModifiedBy>-</cp:lastModifiedBy>
  <dcterms:modified xsi:type="dcterms:W3CDTF">2011-09-24T09:58:00Z</dcterms:modified>
  <cp:revision>2</cp:revision>
  <dc:subject/>
  <dc:title/>
</cp:coreProperties>
</file>