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Муниципальное  общеобразовательное  учреждение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ерхнеуслонская гимназия»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Верхнеуслонского муниципального район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Татарстан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i/>
          <w:i/>
          <w:sz w:val="96"/>
          <w:szCs w:val="96"/>
        </w:rPr>
      </w:pPr>
      <w:r>
        <w:rPr>
          <w:b w:val="false"/>
          <w:i/>
          <w:sz w:val="96"/>
          <w:szCs w:val="96"/>
        </w:rPr>
        <w:t xml:space="preserve">Мне ничего не нужно, </w:t>
      </w:r>
    </w:p>
    <w:p>
      <w:pPr>
        <w:pStyle w:val="TextBody"/>
        <w:rPr/>
      </w:pPr>
      <w:r>
        <w:rPr>
          <w:b w:val="false"/>
          <w:i/>
          <w:sz w:val="96"/>
          <w:szCs w:val="96"/>
        </w:rPr>
        <w:t>кроме своей души.</w:t>
      </w:r>
    </w:p>
    <w:p>
      <w:pPr>
        <w:pStyle w:val="TextBody"/>
        <w:rPr>
          <w:b w:val="false"/>
          <w:b w:val="false"/>
          <w:i/>
          <w:i/>
          <w:sz w:val="96"/>
          <w:szCs w:val="96"/>
        </w:rPr>
      </w:pPr>
      <w:r>
        <w:rPr>
          <w:b w:val="false"/>
          <w:i/>
          <w:sz w:val="96"/>
          <w:szCs w:val="96"/>
        </w:rPr>
      </w:r>
    </w:p>
    <w:p>
      <w:pPr>
        <w:pStyle w:val="TextBody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  <w:t>(дидактический театр по творчеству М.И.Цветаевой для 9-11 классов)</w:t>
      </w:r>
    </w:p>
    <w:p>
      <w:pPr>
        <w:pStyle w:val="TextBody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TextBody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TextBody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TextBody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Составила: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 xml:space="preserve">Тихонова Т.Н., учитель русского языка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и литературы 1 квалификационной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категори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Тема:            «Мне ничего не нужно, кроме своей душ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            1. Познакомить учащихся с жизнью и творчеством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.И. Цветае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2. Развить творческие способности учащихся через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художественное слово, артистическое мастерство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хореографические нав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азвить чувство сцены, умение общаться со зр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3. Воспитать чувство сострадания к испытаниям других люд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любовь к жизни, веру в себя, показать силу и красоту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тношений мужчины и женщины, развить эстетический вкус      учащихся , пробудить интерес к русской поэзии, творчеству М.И .Цветаевой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Форма проведения:   Дидактический театр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Возраст:  9-11 класс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аглядность:  Желтые листья разбросаны по полу, по стенам развешаны кисти рябины, портрет поэтессы, фортепиано, цитаты из стихотворений: «Все – снег, Все – смерть, Все – сон…»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«Моим стихам, как драгоценным винам, настанет свой черед»,</w:t>
      </w:r>
    </w:p>
    <w:p>
      <w:pPr>
        <w:pStyle w:val="TextBodyIndent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«Мне нравится, что Вы больны не мной…», «Писать перестала и быть перестала…».</w:t>
      </w:r>
    </w:p>
    <w:p>
      <w:pPr>
        <w:pStyle w:val="TextBodyIndent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Музыка: Л.Бетховен . Соната №14 «Лунная», Марриконе – мелодия из кинофильма «Профессионал», романсы на стихи Цветаевой «Мне нравится…», «Монолог», шум дождя, шум волн.       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Подготовительная работа:  раздать стихи чтецам, слова ведущим, работа с хореографом над либретто к танцам, написать цитаты на листы ватмана, подобрать музыку, выбрать фотографии, </w:t>
      </w:r>
    </w:p>
    <w:p>
      <w:pPr>
        <w:pStyle w:val="TextBodyIndent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епетиции с ведущими, чтецами, танцорами, солистами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продумать образ М.И.Цветаевой. </w:t>
      </w:r>
    </w:p>
    <w:p>
      <w:pPr>
        <w:pStyle w:val="TextBodyIndent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лавным элементом костюма является длинный широкий легкий шарф красного цвета, который проходит символом судьбы через весь сценарий; одета поэтесса в простую хламиду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>Предполагаемые результаты: Пробуждение интереса к творчеству М.И.Цветаевой, рождение желания съездить на экскурсию в г. Елабугу, организация цикла дидактических театров по творчеству отдельных поэтов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С О Д Е Р Ж А Н И Е 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Действие: шум волн, пять девушек в одинаковых хламидах с легкими шарфами цвета морской волны танцуют танец волн. Постепенно от них отделяется главная героиня – Цветаева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на меняет шарф цвета морской волны на красный и «вырастает» из волн. Идет текст за кулисами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то создан из камня, кто создан из глины,-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 я серебрюсь и сверкаю!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Мне дело – измена, мне имя – Марина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Я – бренная пена морская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олны убегают. Шум дождя. Голова и лицо Марины накрыты шарфом. Волосы забраны в высокий хвост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МАРИНА: Красною кистью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ябина зажглась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адали листья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Я родилась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Спорили сотни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олоколов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ень был субботний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оанн Богослов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не и доныне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Хочется грыз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Жаркой рябины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орькую кисть.</w:t>
      </w:r>
    </w:p>
    <w:p>
      <w:pPr>
        <w:pStyle w:val="TextBodyIndent"/>
        <w:rPr/>
      </w:pPr>
      <w:r>
        <w:rPr>
          <w:sz w:val="32"/>
          <w:szCs w:val="32"/>
        </w:rPr>
        <w:t>Выходит 1 чтец: Марина Цветаева родилась в Москве 26 сентября 1892 года в семье трудовой научно-художественной интеллигенции. Отец ее до 12 лет сапог в глаза не видел. Он был сыном бедного сельского попа. Трудом своим и талантом пробивал себе путь в жизни, стал известным филологом и искусствоведом. Профессором Московского университета, основателем музея изящных искусств (ныне музей имени Пушкина). Мать поэтессы – из обрусевшей польско-немецкой семьи, музыкантша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Садится в кресло)</w:t>
      </w:r>
    </w:p>
    <w:p>
      <w:pPr>
        <w:pStyle w:val="TextBodyIndent"/>
        <w:rPr/>
      </w:pPr>
      <w:r>
        <w:rPr>
          <w:sz w:val="32"/>
          <w:szCs w:val="32"/>
        </w:rPr>
        <w:t>Выходит 2 чтец: Детство и юность Марины прошли в Москве, в Подмосковье, а также в Италии, Швейцарии, Германии, Франции, потому что мать заболела чахоткой, и ей пришлось долго лечиться за границей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Садится на подлокотник кресла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Выходит 3 чтец: Училась Цветаева много, но из-за вечных переездов бессистемно. Стихи начала писать в 6 лет на русском, французском, немецком языках, печататься с 16 лет, а в 18 лет тайком от семьи выпустила первый сборник стихов «Вечерний альбом» тиражом всего500 экземпляров. Но сборник не затерялся. Его заметили Брюсов, Гумилев и другие критики. Стихи были еще незрелы, но подкупали своей талантливостью и непосредственностью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Садится на стул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Выходит 4 чтец: - «Все перемелется, будет мукой!»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Люди утешены этой наукой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танет мукою, что было тоской?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ет, лучше мукой!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Люди, поверьте: мы живы тоской!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Только в тоске мы победны над скукой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се перемелется? Будет мукой?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ет, лучше мукой!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Садится на стул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2 чтец: Мы с тобою лишь два отголоска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ы затихнул, и я замолчу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ы когда-то с покорностью воска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Отдались роковому лучу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Это чувство сладчайшим недугом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аши души терзало и жгло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Оттого тебя чувствовать другом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Мне порою до слез тяжело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танет горечь улыбкою скоро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усталостью станет печаль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Жаль не слова, поверь, и не взора,-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олько тайны утраченной жаль!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От тебя, утомленный анатом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Я познала сладчайшее зло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Оттого тебя чувствовать братом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Мне порою до слез тяжело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Выходит 5 чтец: За первым сборником вышли еще два: «Волшебный фонарь» и «Из двух книг», помог в их издательстве Сергей Эфрон. В 1912 году он стал мужем Цветаевой. Последующие 5-6 лет были самыми счастливыми в жизни поэтессы. У нее прекрасная семья, любимый муж, прелестная дочь Ариадна, множество встреч, в творчестве – духовный подъем, очень много друзей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Садится на стул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Выходит Цветаева (Шарф накинут на плечи)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Я с вызовом ношу его кольцо!</w:t>
      </w:r>
    </w:p>
    <w:p>
      <w:pPr>
        <w:pStyle w:val="TextBodyInden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а, в Вечности – жена, не на бумаге.-</w:t>
      </w:r>
    </w:p>
    <w:p>
      <w:pPr>
        <w:pStyle w:val="TextBodyIndent"/>
        <w:ind w:left="2130" w:hanging="0"/>
        <w:rPr>
          <w:sz w:val="32"/>
          <w:szCs w:val="32"/>
        </w:rPr>
      </w:pPr>
      <w:r>
        <w:rPr>
          <w:sz w:val="32"/>
          <w:szCs w:val="32"/>
        </w:rPr>
        <w:t>Его чрезмерно узкое лицо</w:t>
      </w:r>
    </w:p>
    <w:p>
      <w:pPr>
        <w:pStyle w:val="TextBodyIndent"/>
        <w:ind w:left="2130" w:hanging="0"/>
        <w:rPr>
          <w:sz w:val="32"/>
          <w:szCs w:val="32"/>
        </w:rPr>
      </w:pPr>
      <w:r>
        <w:rPr>
          <w:sz w:val="32"/>
          <w:szCs w:val="32"/>
        </w:rPr>
        <w:t>Подобно шпаге.</w:t>
      </w:r>
    </w:p>
    <w:p>
      <w:pPr>
        <w:pStyle w:val="TextBodyIndent"/>
        <w:ind w:left="2130" w:hanging="2130"/>
        <w:rPr>
          <w:sz w:val="32"/>
          <w:szCs w:val="32"/>
        </w:rPr>
      </w:pPr>
      <w:r>
        <w:rPr>
          <w:sz w:val="32"/>
          <w:szCs w:val="32"/>
        </w:rPr>
        <w:t>Безмолвен рот его, углами вниз,</w:t>
      </w:r>
    </w:p>
    <w:p>
      <w:pPr>
        <w:pStyle w:val="TextBodyIndent"/>
        <w:ind w:left="2130" w:hanging="213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чительно-великолепны брови.</w:t>
      </w:r>
    </w:p>
    <w:p>
      <w:pPr>
        <w:pStyle w:val="TextBodyIndent"/>
        <w:ind w:left="2130" w:hanging="2130"/>
        <w:rPr>
          <w:sz w:val="32"/>
          <w:szCs w:val="32"/>
        </w:rPr>
      </w:pPr>
      <w:r>
        <w:rPr>
          <w:sz w:val="32"/>
          <w:szCs w:val="32"/>
        </w:rPr>
        <w:t>В его лице трагически слились</w:t>
      </w:r>
    </w:p>
    <w:p>
      <w:pPr>
        <w:pStyle w:val="TextBodyIndent"/>
        <w:ind w:left="2130" w:hanging="2130"/>
        <w:rPr>
          <w:sz w:val="32"/>
          <w:szCs w:val="32"/>
        </w:rPr>
      </w:pPr>
      <w:r>
        <w:rPr>
          <w:sz w:val="32"/>
          <w:szCs w:val="32"/>
        </w:rPr>
        <w:t>Две древних крови.</w:t>
      </w:r>
    </w:p>
    <w:p>
      <w:pPr>
        <w:pStyle w:val="TextBodyIndent"/>
        <w:rPr/>
      </w:pPr>
      <w:r>
        <w:rPr>
          <w:sz w:val="32"/>
          <w:szCs w:val="32"/>
        </w:rPr>
        <w:t>Он тонок первой тонкостью ветвей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Его глаза – прекрасно-бесполезны!-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Под крыльями раскинутых бровей –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Две бездны.                        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его лице я рыцарству верна,</w:t>
      </w:r>
    </w:p>
    <w:p>
      <w:pPr>
        <w:pStyle w:val="TextBodyIndent"/>
        <w:ind w:left="1440" w:hanging="0"/>
        <w:rPr>
          <w:sz w:val="32"/>
          <w:szCs w:val="32"/>
        </w:rPr>
      </w:pPr>
      <w:r>
        <w:rPr>
          <w:sz w:val="32"/>
          <w:szCs w:val="32"/>
        </w:rPr>
        <w:t>- Всем вам, кто жил и умирал без страху!-</w:t>
      </w:r>
    </w:p>
    <w:p>
      <w:pPr>
        <w:pStyle w:val="TextBodyIndent"/>
        <w:ind w:left="1770" w:hanging="330"/>
        <w:rPr>
          <w:sz w:val="32"/>
          <w:szCs w:val="32"/>
        </w:rPr>
      </w:pPr>
      <w:r>
        <w:rPr>
          <w:sz w:val="32"/>
          <w:szCs w:val="32"/>
        </w:rPr>
        <w:t>Такие – в роковые времена –</w:t>
      </w:r>
    </w:p>
    <w:p>
      <w:pPr>
        <w:pStyle w:val="TextBodyIndent"/>
        <w:ind w:left="1770" w:hanging="330"/>
        <w:rPr>
          <w:sz w:val="32"/>
          <w:szCs w:val="32"/>
        </w:rPr>
      </w:pPr>
      <w:r>
        <w:rPr>
          <w:sz w:val="32"/>
          <w:szCs w:val="32"/>
        </w:rPr>
        <w:t>Слагают стансы – и идут на плаху.</w:t>
      </w:r>
    </w:p>
    <w:p>
      <w:pPr>
        <w:pStyle w:val="TextBodyIndent"/>
        <w:ind w:left="69" w:hanging="177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(Звучит «Лунная» соната Л.Бетховена. Выходит юноша, играющий роль С.Эфрона. Марина и Сергей танцуют танец любви с шарфом. Конец танца: Марина с шарфом в руке уходит от Сергея)</w:t>
      </w:r>
    </w:p>
    <w:p>
      <w:pPr>
        <w:pStyle w:val="TextBodyIndent"/>
        <w:ind w:left="69" w:hanging="177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TextBodyIndent"/>
        <w:ind w:left="69" w:hanging="177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Выходит 6 чтец: Счастливая жизнь… Но все же…В стихах у нее и чувство  одиночества, и тревожное ожидание чего-то неизбежного,          </w:t>
      </w:r>
    </w:p>
    <w:p>
      <w:pPr>
        <w:pStyle w:val="TextBodyIndent"/>
        <w:ind w:left="69" w:hanging="177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его-то неведомого, трагического.</w:t>
      </w:r>
    </w:p>
    <w:p>
      <w:pPr>
        <w:pStyle w:val="TextBodyIndent"/>
        <w:ind w:left="69" w:hanging="177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Садится на стул)</w:t>
      </w:r>
    </w:p>
    <w:p>
      <w:pPr>
        <w:pStyle w:val="TextBodyIndent"/>
        <w:ind w:left="1980" w:hanging="3681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ыходит 7 чтец:  «Тает царевна, как свечка,</w:t>
      </w:r>
    </w:p>
    <w:p>
      <w:pPr>
        <w:pStyle w:val="TextBodyIndent"/>
        <w:ind w:left="1980" w:hanging="368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Руки сложила крестом,</w:t>
      </w:r>
    </w:p>
    <w:p>
      <w:pPr>
        <w:pStyle w:val="TextBodyIndent"/>
        <w:ind w:left="1980" w:hanging="368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На золотое колечко</w:t>
      </w:r>
    </w:p>
    <w:p>
      <w:pPr>
        <w:pStyle w:val="TextBodyIndent"/>
        <w:ind w:left="1980" w:hanging="368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Грустно глядит.» - «А потом?»</w:t>
      </w:r>
    </w:p>
    <w:p>
      <w:pPr>
        <w:pStyle w:val="TextBodyIndent"/>
        <w:ind w:left="1980" w:hanging="3681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«Вдруг за оградою – трубы!</w:t>
      </w:r>
    </w:p>
    <w:p>
      <w:pPr>
        <w:pStyle w:val="TextBodyIndent"/>
        <w:ind w:left="1980" w:hanging="3681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ыцарь летит со щитом.</w:t>
      </w:r>
    </w:p>
    <w:p>
      <w:pPr>
        <w:pStyle w:val="TextBodyIndent"/>
        <w:ind w:left="1980" w:hanging="3681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асцеловал ее в губы.</w:t>
      </w:r>
    </w:p>
    <w:p>
      <w:pPr>
        <w:pStyle w:val="TextBodyIndent"/>
        <w:ind w:left="1980" w:hanging="3681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 сердцу прижал.» - «А потом?»</w:t>
      </w:r>
    </w:p>
    <w:p>
      <w:pPr>
        <w:pStyle w:val="TextBodyIndent"/>
        <w:ind w:left="1770" w:hanging="177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«Свадьбу сыграли на диво</w:t>
      </w:r>
    </w:p>
    <w:p>
      <w:pPr>
        <w:pStyle w:val="TextBodyIndent"/>
        <w:ind w:left="1770" w:hanging="177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 замке ее золотом.</w:t>
      </w:r>
    </w:p>
    <w:p>
      <w:pPr>
        <w:pStyle w:val="TextBodyIndent"/>
        <w:ind w:left="1770" w:hanging="177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ремя проводят счастливо,</w:t>
      </w:r>
    </w:p>
    <w:p>
      <w:pPr>
        <w:pStyle w:val="TextBodyIndent"/>
        <w:ind w:left="1770" w:hanging="177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Деток растят.» - «А потом?»</w:t>
      </w:r>
    </w:p>
    <w:p>
      <w:pPr>
        <w:pStyle w:val="TextBodyIndent"/>
        <w:ind w:left="1770" w:hanging="1770"/>
        <w:rPr>
          <w:sz w:val="32"/>
          <w:szCs w:val="32"/>
        </w:rPr>
      </w:pPr>
      <w:r>
        <w:rPr>
          <w:sz w:val="32"/>
          <w:szCs w:val="32"/>
        </w:rPr>
        <w:t>(Садится на стул)</w:t>
      </w:r>
    </w:p>
    <w:p>
      <w:pPr>
        <w:pStyle w:val="TextBodyIndent"/>
        <w:ind w:left="1770" w:hanging="1770"/>
        <w:rPr>
          <w:sz w:val="32"/>
          <w:szCs w:val="32"/>
        </w:rPr>
      </w:pPr>
      <w:r>
        <w:rPr>
          <w:sz w:val="32"/>
          <w:szCs w:val="32"/>
        </w:rPr>
        <w:t>1 чтец: А потом завертелось трагическое колесо истории. Цветаева была далека от политики, ее не интересовали ни империалистическая война, ни февральская революция. Она жила своей духовной жизнью, но Время и История ворвались в ее жизнь.</w:t>
      </w:r>
    </w:p>
    <w:p>
      <w:pPr>
        <w:pStyle w:val="TextBodyIndent"/>
        <w:ind w:left="1770" w:hanging="1770"/>
        <w:rPr>
          <w:sz w:val="32"/>
          <w:szCs w:val="32"/>
        </w:rPr>
      </w:pPr>
      <w:r>
        <w:rPr>
          <w:sz w:val="32"/>
          <w:szCs w:val="32"/>
        </w:rPr>
        <w:t>2 чтец: В апреле у поэтессы родилась вторая дочь Ирина. Марина Цветаева думала о своих стихах, а к тому, где жить, как жить, проявляла полное безразличие. «Все устроится,» - пишет она в письмах. Но ни-че-го не устроилось».</w:t>
      </w:r>
    </w:p>
    <w:p>
      <w:pPr>
        <w:pStyle w:val="TextBodyIndent"/>
        <w:ind w:left="1770" w:hanging="1770"/>
        <w:rPr>
          <w:sz w:val="32"/>
          <w:szCs w:val="32"/>
        </w:rPr>
      </w:pPr>
      <w:r>
        <w:rPr>
          <w:sz w:val="32"/>
          <w:szCs w:val="32"/>
        </w:rPr>
        <w:t>3 чтец: В сентябре Цветаева едет в Крым, муж остается в Москве, он – прапорщик пехотного полка. В октябре она едет в Москву, затем с мужем уезжает в Крым, оставив детей в Москве. Когда вновь вернулась за детьми – дороги назад уже не было. Началась долгая разлука с мужем, продлившаяся 4 года. Он в армии Корнилова – белый офицер. Цветаева называет его белым лебедем, прекрасным и обреченным.</w:t>
      </w:r>
    </w:p>
    <w:p>
      <w:pPr>
        <w:pStyle w:val="TextBodyIndent"/>
        <w:ind w:left="1770" w:hanging="1770"/>
        <w:rPr>
          <w:sz w:val="32"/>
          <w:szCs w:val="32"/>
        </w:rPr>
      </w:pPr>
      <w:r>
        <w:rPr>
          <w:sz w:val="32"/>
          <w:szCs w:val="32"/>
        </w:rPr>
        <w:t>5 чтец:           Ох, грибок ты мой, грибочек, белый груздь!</w:t>
      </w:r>
    </w:p>
    <w:p>
      <w:pPr>
        <w:pStyle w:val="TextBodyIndent"/>
        <w:ind w:left="1770" w:hanging="177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о, шатаясь, причитает в поле – Русь:</w:t>
      </w:r>
    </w:p>
    <w:p>
      <w:pPr>
        <w:pStyle w:val="TextBodyIndent"/>
        <w:ind w:left="1770" w:hanging="177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могите – на ногах не тверда!</w:t>
      </w:r>
    </w:p>
    <w:p>
      <w:pPr>
        <w:pStyle w:val="TextBodyIndent"/>
        <w:ind w:left="1770" w:hanging="177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атуманила меня кровь-руда!</w:t>
      </w:r>
    </w:p>
    <w:p>
      <w:pPr>
        <w:pStyle w:val="TextBodyIndent"/>
        <w:ind w:left="1770" w:hanging="177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е рядком лежат –</w:t>
      </w:r>
    </w:p>
    <w:p>
      <w:pPr>
        <w:pStyle w:val="TextBodyIndent"/>
        <w:ind w:left="1770" w:hanging="177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е развесть межой.</w:t>
      </w:r>
    </w:p>
    <w:p>
      <w:pPr>
        <w:pStyle w:val="TextBodyIndent"/>
        <w:ind w:left="1770" w:hanging="177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глядеть: солдат.</w:t>
      </w:r>
    </w:p>
    <w:p>
      <w:pPr>
        <w:pStyle w:val="TextBodyIndent"/>
        <w:ind w:left="1770" w:hanging="177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Где свой, где чужой?</w:t>
      </w:r>
    </w:p>
    <w:p>
      <w:pPr>
        <w:pStyle w:val="TextBodyIndent"/>
        <w:ind w:left="1770" w:hanging="177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елый был – красным стал:</w:t>
      </w:r>
    </w:p>
    <w:p>
      <w:pPr>
        <w:pStyle w:val="TextBodyIndent"/>
        <w:ind w:left="1770" w:hanging="177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ровь обагрила.</w:t>
      </w:r>
    </w:p>
    <w:p>
      <w:pPr>
        <w:pStyle w:val="TextBodyIndent"/>
        <w:ind w:left="1770" w:hanging="177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расным был – белый стал:</w:t>
      </w:r>
    </w:p>
    <w:p>
      <w:pPr>
        <w:pStyle w:val="TextBodyIndent"/>
        <w:ind w:left="1770" w:hanging="177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мерть побелила.</w:t>
      </w:r>
    </w:p>
    <w:p>
      <w:pPr>
        <w:pStyle w:val="TextBodyInden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ты? – Белый? – не пойму! – привстань!</w:t>
      </w:r>
    </w:p>
    <w:p>
      <w:pPr>
        <w:pStyle w:val="TextBodyIndent"/>
        <w:ind w:left="1770" w:hanging="0"/>
        <w:rPr>
          <w:sz w:val="32"/>
          <w:szCs w:val="32"/>
        </w:rPr>
      </w:pPr>
      <w:r>
        <w:rPr>
          <w:sz w:val="32"/>
          <w:szCs w:val="32"/>
        </w:rPr>
        <w:t>Аль у красных пропадал? – Ря-я-зань.</w:t>
      </w:r>
    </w:p>
    <w:p>
      <w:pPr>
        <w:pStyle w:val="TextBodyIndent"/>
        <w:ind w:left="1770" w:hanging="0"/>
        <w:rPr>
          <w:sz w:val="32"/>
          <w:szCs w:val="32"/>
        </w:rPr>
      </w:pPr>
      <w:r>
        <w:rPr>
          <w:sz w:val="32"/>
          <w:szCs w:val="32"/>
        </w:rPr>
        <w:t>И справа и слева –</w:t>
      </w:r>
    </w:p>
    <w:p>
      <w:pPr>
        <w:pStyle w:val="TextBodyIndent"/>
        <w:ind w:left="1770" w:hanging="0"/>
        <w:rPr>
          <w:sz w:val="32"/>
          <w:szCs w:val="32"/>
        </w:rPr>
      </w:pPr>
      <w:r>
        <w:rPr>
          <w:sz w:val="32"/>
          <w:szCs w:val="32"/>
        </w:rPr>
        <w:t>И сзади и прямо,</w:t>
      </w:r>
    </w:p>
    <w:p>
      <w:pPr>
        <w:pStyle w:val="TextBodyIndent"/>
        <w:ind w:left="1770" w:hanging="0"/>
        <w:rPr>
          <w:sz w:val="32"/>
          <w:szCs w:val="32"/>
        </w:rPr>
      </w:pPr>
      <w:r>
        <w:rPr>
          <w:sz w:val="32"/>
          <w:szCs w:val="32"/>
        </w:rPr>
        <w:t>И красный и белый:</w:t>
      </w:r>
    </w:p>
    <w:p>
      <w:pPr>
        <w:pStyle w:val="TextBodyInden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ма!</w:t>
      </w:r>
    </w:p>
    <w:p>
      <w:pPr>
        <w:pStyle w:val="TextBodyIndent"/>
        <w:ind w:left="1770" w:hanging="0"/>
        <w:rPr>
          <w:sz w:val="32"/>
          <w:szCs w:val="32"/>
        </w:rPr>
      </w:pPr>
      <w:r>
        <w:rPr>
          <w:sz w:val="32"/>
          <w:szCs w:val="32"/>
        </w:rPr>
        <w:t>Без воли – без гнева –</w:t>
      </w:r>
    </w:p>
    <w:p>
      <w:pPr>
        <w:pStyle w:val="TextBodyIndent"/>
        <w:ind w:left="1770" w:hanging="0"/>
        <w:rPr>
          <w:sz w:val="32"/>
          <w:szCs w:val="32"/>
        </w:rPr>
      </w:pPr>
      <w:r>
        <w:rPr>
          <w:sz w:val="32"/>
          <w:szCs w:val="32"/>
        </w:rPr>
        <w:t>Протяжно-упрямо –</w:t>
      </w:r>
    </w:p>
    <w:p>
      <w:pPr>
        <w:pStyle w:val="TextBodyIndent"/>
        <w:ind w:left="1770" w:hanging="0"/>
        <w:rPr>
          <w:sz w:val="32"/>
          <w:szCs w:val="32"/>
        </w:rPr>
      </w:pPr>
      <w:r>
        <w:rPr>
          <w:sz w:val="32"/>
          <w:szCs w:val="32"/>
        </w:rPr>
        <w:t>До самого неба:</w:t>
      </w:r>
    </w:p>
    <w:p>
      <w:pPr>
        <w:pStyle w:val="TextBodyInden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ма!</w:t>
      </w:r>
    </w:p>
    <w:p>
      <w:pPr>
        <w:pStyle w:val="TextBodyIndent"/>
        <w:ind w:left="17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360" w:hanging="0"/>
        <w:rPr/>
      </w:pPr>
      <w:r>
        <w:rPr>
          <w:sz w:val="32"/>
          <w:szCs w:val="32"/>
        </w:rPr>
        <w:t>4 чтец: Разлуку с мужем перенесла стоически, а голод и разруха замучили    ее. Осенью 1919 года  Марина Цветаева отдает дочек в приют, где старшая Ариадна тяжело заболела. Затем забирает ее и   выхаживает, а за это время 2 марта 1920 года младшая Ирина  умирает от тоски и голода.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(Звучит мелодия из кинофильма «Профессионал». Марина с распущенными волосами, шарф обвязан вокруг талии. Либретто: героиня обращается к небесам, слушает биение сердца, затем из шарфа выкладывает младенца, с которым танцует. Выходит Смерть и забирает ребенка. Героиня падает на пол.)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6 чтец: Две руки, легко опущенные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младенческую голову!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ыли – по одной на каждую –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ве головки мне дарованы.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Но обеими – зажатыми –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Яростными – как могла! –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Старшую из тьмы выхватывая –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Младшей не уберегла.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ве руки – ласкать-разглаживать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жные головки пышные.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ве руки – и вот одна из них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 ночь оказалась лишняя.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Светлая – на шейке тоненькой –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Одуванчик на стебле!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Мной еще совсем не понято,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дитя мое в земле.</w:t>
      </w:r>
    </w:p>
    <w:p>
      <w:pPr>
        <w:pStyle w:val="TextBodyIndent"/>
        <w:ind w:left="360" w:hanging="0"/>
        <w:rPr/>
      </w:pPr>
      <w:r>
        <w:rPr>
          <w:sz w:val="32"/>
          <w:szCs w:val="32"/>
        </w:rPr>
        <w:t>(На последних строках Цветаева медленно поднимается с пола и уходит.  Звучит песня на стихи М.Цветаевой «Монолог» («Уж сколько их упало в эту бездну…» в исполнении учителя гимназии)</w:t>
      </w:r>
    </w:p>
    <w:p>
      <w:pPr>
        <w:pStyle w:val="TextBodyIndent"/>
        <w:ind w:left="360" w:hanging="0"/>
        <w:rPr/>
      </w:pPr>
      <w:r>
        <w:rPr>
          <w:sz w:val="32"/>
          <w:szCs w:val="32"/>
        </w:rPr>
        <w:t xml:space="preserve">7 чтец: До 1921 года М.Цветаева ничего не знала о муже, а потом пришло  письмо: он в Праге, студент университета. Она сразу же  </w:t>
      </w:r>
    </w:p>
    <w:p>
      <w:pPr>
        <w:pStyle w:val="TextBodyIndent"/>
        <w:ind w:left="360" w:hanging="0"/>
        <w:rPr/>
      </w:pPr>
      <w:r>
        <w:rPr>
          <w:sz w:val="32"/>
          <w:szCs w:val="32"/>
        </w:rPr>
        <w:t>решает ехать к мужу. Начались скитания по заграницам: Германия, Чехия, Франция. Но Марина Цветаева не теряет связи с оставшимися на Родине поэтами: с Маяковским, Пастернаком, Рильке.</w:t>
      </w:r>
    </w:p>
    <w:p>
      <w:pPr>
        <w:pStyle w:val="TextBodyIndent"/>
        <w:ind w:left="360" w:hanging="0"/>
        <w:rPr/>
      </w:pPr>
      <w:r>
        <w:rPr>
          <w:sz w:val="32"/>
          <w:szCs w:val="32"/>
        </w:rPr>
        <w:t>1 чтец: Во Франции ждет Цветаеву успех. Но заграница – это еще и грызня за власть, и борьба всевозможных партий, эмигрировавших из России. Цветаеву каждый хочет вовлечь в свою организацию. Но Марина Цветаева оставалась вдали от политики и за рубежом. Поэтому внимание к ней остывает. Если в 1922 – 23 годах она издала 5 книг, то в 1924 – одну.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2 чтец: В 1925 году у нее родился долгожданный сын Георгий.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3 чтец:               Закачай меня, звездный челн!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Голова устала от волн!            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лишком долго причалить тщусь,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Голова устала от чувств: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Гимнов – лавров – героев - гидр, -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Голова устала от игр!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ложите меж трав и хвой, -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Голова устала от войн…  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4 чтец:  Цветаева на родину возвращаться боится, но она ее всегда тянет. 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ам ее читатель. Там ее судьба.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(Цветаева проходит через сцену, останавливается посередине перед сидящими чтецами. Шарф свободно спадает с головы на плечи.)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Марина:             Устав от вас, враги, от вас, друзья,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И от уступчивости речи русской, -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адену крест серебряный на грудь,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ерекрещусь – и тихо тронусь в путь.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(Крестится, проходит по сцене дальше)</w:t>
      </w:r>
    </w:p>
    <w:p>
      <w:pPr>
        <w:pStyle w:val="TextBodyIndent"/>
        <w:ind w:left="360" w:hanging="0"/>
        <w:rPr/>
      </w:pPr>
      <w:r>
        <w:rPr>
          <w:sz w:val="32"/>
          <w:szCs w:val="32"/>
        </w:rPr>
        <w:t xml:space="preserve">5 чтец: В 1937 году сначала дочь, затем муж уезжают в СССР. В июле 1939 года, через 17 лет Цветаева вернулась на родину. </w:t>
      </w:r>
    </w:p>
    <w:p>
      <w:pPr>
        <w:pStyle w:val="TextBodyIndent"/>
        <w:ind w:left="360" w:hanging="0"/>
        <w:rPr/>
      </w:pPr>
      <w:r>
        <w:rPr>
          <w:sz w:val="32"/>
          <w:szCs w:val="32"/>
        </w:rPr>
        <w:t xml:space="preserve">Семья воссоединилась, но…ненадолго: в августе арестовали дочь, в октябре – мужа, заболел сын. И словно все вернулось на 20 лет назад: нищета, неустроенность, одиночество. Россия была нужна  Цветаевой, но Цветаева не нужна России.  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(Исполняется романс на стихи М.Цветаевой «Мне нравится, что  вы больны не мной…»)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6 чтец: В 1940 году разрешили напечатать небольшой сборник стихов Цветаевой. Она тщательно отбирала стихи, но сборник был отвергнут. Последнее напечатанное на Родине при жизни стихотворение относится к 1920 году.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7 чтец:                  Вчера еще в глаза глядел,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 нынче – все косится в сторону!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чера еще до птиц сидел, -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се жаворонки нынче – вороны!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Я глупая, а ты умен,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Живой, а я остолбенелая.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О вопль женщин всех времен: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«Мой милый, что тебе я сделала?»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И слезы ей – вода, и кровь –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ода, - в крови, в слезах умылася!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е мать, а мачеха – Любовь: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е ждите ни суда, ни милости.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Увозят милых корабли,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Уводит их дорога белая…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И стон стоит вдоль всей земли: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«Мой милый, что тебе я сделала?!»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чера еще – в ногах лежал!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Равнял с Китайскою державою!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раз обе рученьки разжал, -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Жизнь выпала - копейкой ржавою! 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оубийцей на суду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Стою – немилая, несмелая.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Я и в аду тебе скажу: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«Мой милый, что тебе я сделала?!»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прошу я стул, спрошу кровать: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«За что, за что терплю и бедствую?» 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«Отцеловал – колесовать: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Другую целовать,» - ответствуют.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Жить приучил в самом огне,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Сам бросил – в степь заледенелую!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Вот что ТЫ, милый, сделал – мне.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Мой милый, что тебе – Я сделала?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се ведаю – не прекословь!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новь зрячая – уж не любовница!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Где отступается Любовь,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Там подступает Смерть-садовница.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Само – что дерево трясти! –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В срок яблоко спадает спелое…</w:t>
      </w:r>
    </w:p>
    <w:p>
      <w:pPr>
        <w:pStyle w:val="TextBodyIndent"/>
        <w:tabs>
          <w:tab w:val="clear" w:pos="708"/>
          <w:tab w:val="left" w:pos="18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За все, за все меня прости,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>Мой милый, что тебе я сделала!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 xml:space="preserve">1 чтец: В 1941 году наконец-то М.Цветаеву принимают в профком литераторов, но тут началась война. В августе Цветаева с сыном едет в эвакуацию в Елабугу, где ее никто не знает, она никого не знает, попытка устроиться на работу не дала результата. И тут силы оставили ее, она пишет, что попала в тупик. 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>2 чтец: Из разговора с Лидией Чуковской за два дня до самоубийства: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>(3 чтец и Марина Цветаева двигаются по сцене)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>3 чтец: Одному я рада. Ахматова сейчас не в Чистополе. Надеюсь, ей выпала другая карта. Здесь она непременно погибла бы.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>Цветаева: По-че-му?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>3 чтец: Потому что не справиться бы ей со здешним бытом. Она ведь ничего не умеет, ровно ничего не может. Даже и в городском быту, даже и в мирное время.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>Цветаева: А вы думаете, я – могу? Ахматова не может, а я, по-вашему, могу?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>4 чтец: Она не смогла. Огонь ее души погас окончательно. Никто не сумел (да и не захотел) поддержать его. Погас огонь любви – перестали писаться стихи – ослабела воля к жизни.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…</w:t>
      </w:r>
      <w:r>
        <w:rPr>
          <w:sz w:val="32"/>
          <w:szCs w:val="32"/>
        </w:rPr>
        <w:t>И тогда стихия Смерти увлекла ее за собой.</w:t>
      </w:r>
    </w:p>
    <w:p>
      <w:pPr>
        <w:pStyle w:val="TextBodyIndent"/>
        <w:ind w:left="36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(Звучит «Лунная» соната Л.Бетховена. Выходит Цветаева. Волосы собраны в пучок. Шарф завязан сзади, как веревка, на шее. Гаснет свет. Цветаева спускается со сцены к зрителям, затем в процессе чтения стихотворения возвращается назад)</w:t>
      </w:r>
    </w:p>
    <w:p>
      <w:pPr>
        <w:pStyle w:val="TextBodyIndent"/>
        <w:ind w:left="36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Цветаева:      Идешь на меня похожий,</w:t>
      </w:r>
    </w:p>
    <w:p>
      <w:pPr>
        <w:pStyle w:val="TextBodyIndent"/>
        <w:ind w:left="36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Глаза устремляя вниз-.</w:t>
      </w:r>
    </w:p>
    <w:p>
      <w:pPr>
        <w:pStyle w:val="TextBodyIndent"/>
        <w:ind w:left="36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Я их опускала – тоже!</w:t>
      </w:r>
    </w:p>
    <w:p>
      <w:pPr>
        <w:pStyle w:val="TextBodyIndent"/>
        <w:ind w:left="36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рохожий, остановись!</w:t>
      </w:r>
    </w:p>
    <w:p>
      <w:pPr>
        <w:pStyle w:val="TextBodyIndent"/>
        <w:ind w:left="36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очти – слепоты куриной</w:t>
      </w:r>
    </w:p>
    <w:p>
      <w:pPr>
        <w:pStyle w:val="TextBodyIndent"/>
        <w:ind w:left="36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маков набрав букет,</w:t>
      </w:r>
    </w:p>
    <w:p>
      <w:pPr>
        <w:pStyle w:val="TextBodyIndent"/>
        <w:ind w:left="36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 звали меня Мариной</w:t>
      </w:r>
    </w:p>
    <w:p>
      <w:pPr>
        <w:pStyle w:val="TextBodyIndent"/>
        <w:ind w:left="36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сколько мне было лет.</w:t>
      </w:r>
    </w:p>
    <w:p>
      <w:pPr>
        <w:pStyle w:val="TextBodyIndent"/>
        <w:ind w:left="36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Не думай, что здесь могила,</w:t>
      </w:r>
    </w:p>
    <w:p>
      <w:pPr>
        <w:pStyle w:val="TextBodyIndent"/>
        <w:ind w:left="36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Что я появлюсь, грозя…</w:t>
      </w:r>
    </w:p>
    <w:p>
      <w:pPr>
        <w:pStyle w:val="TextBodyIndent"/>
        <w:ind w:left="36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Я слишком сама любила</w:t>
      </w:r>
    </w:p>
    <w:p>
      <w:pPr>
        <w:pStyle w:val="TextBodyIndent"/>
        <w:ind w:left="36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меяться, когда нельзя!</w:t>
      </w:r>
    </w:p>
    <w:p>
      <w:pPr>
        <w:pStyle w:val="TextBodyIndent"/>
        <w:ind w:left="36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кровь приливала к коже,</w:t>
      </w:r>
    </w:p>
    <w:p>
      <w:pPr>
        <w:pStyle w:val="TextBodyIndent"/>
        <w:ind w:left="36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кудри мои вились…</w:t>
      </w:r>
    </w:p>
    <w:p>
      <w:pPr>
        <w:pStyle w:val="TextBodyIndent"/>
        <w:ind w:left="36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 тоже БЫЛА, прохожий!</w:t>
      </w:r>
    </w:p>
    <w:p>
      <w:pPr>
        <w:pStyle w:val="TextBodyIndent"/>
        <w:ind w:left="36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рохожий, остановись!   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орви себе стебель дикий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ягоду ему вслед, -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ладбищенской земляники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рупнее и слаще нет.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>Но только не стой угрюмо,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>Главу опустив на грудь,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>Легко обо мне подумай,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>Легко обо мне забудь.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ак луч тебя освещает!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ы весь в золотой пыли…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пусть тебя не смущает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ой голос из-под земли.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>(Цветаева поднимается на стул спиной к зрителям. Полностью гаснет свет.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  <w:t xml:space="preserve">Обрывается музыка. В тишине и темноте раздается звук падающего стула).   </w:t>
      </w:r>
    </w:p>
    <w:p>
      <w:pPr>
        <w:pStyle w:val="TextBodyIndent"/>
        <w:ind w:left="177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77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TextBodyIndent"/>
        <w:ind w:left="17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7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7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7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7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7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7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770" w:hanging="0"/>
        <w:rPr>
          <w:sz w:val="32"/>
          <w:szCs w:val="32"/>
        </w:rPr>
      </w:pPr>
      <w:r>
        <w:rPr>
          <w:sz w:val="32"/>
          <w:szCs w:val="32"/>
        </w:rPr>
        <w:t>ИСПОЛЬЗОВАННАЯ ЛИТЕРАТУРА:</w:t>
      </w:r>
    </w:p>
    <w:p>
      <w:pPr>
        <w:pStyle w:val="TextBodyIndent"/>
        <w:ind w:left="17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7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урнал «Литература в школе» 1991г. №3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Журнал «</w:t>
      </w:r>
      <w:r>
        <w:rPr>
          <w:rFonts w:cs="Tahoma" w:ascii="Tahoma" w:hAnsi="Tahoma"/>
          <w:sz w:val="32"/>
          <w:szCs w:val="32"/>
          <w:lang w:val="tt-RU"/>
        </w:rPr>
        <w:t>Мәгариф</w:t>
      </w:r>
      <w:r>
        <w:rPr>
          <w:sz w:val="32"/>
          <w:szCs w:val="32"/>
        </w:rPr>
        <w:t>» 1997г. №9</w:t>
      </w:r>
    </w:p>
    <w:p>
      <w:pPr>
        <w:pStyle w:val="TextBodyInden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.Цветаева «Осыпались листья над вашей могилой». Казань, «Татарское книжное издательство» 199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04:00Z</dcterms:created>
  <dc:creator>User</dc:creator>
  <dc:description/>
  <cp:keywords/>
  <dc:language>en-US</dc:language>
  <cp:lastModifiedBy>Гимназия</cp:lastModifiedBy>
  <cp:lastPrinted>2010-02-22T10:06:00Z</cp:lastPrinted>
  <dcterms:modified xsi:type="dcterms:W3CDTF">2010-02-22T07:08:00Z</dcterms:modified>
  <cp:revision>3</cp:revision>
  <dc:subject/>
  <dc:title>Тема:            «Мне ничего не нужно, кроме своей души»</dc:title>
</cp:coreProperties>
</file>