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силькульский общеобразовательный лице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Исилькуля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литературы </w:t>
        <w:br/>
        <w:t>в 1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b/>
          <w:sz w:val="44"/>
          <w:szCs w:val="44"/>
        </w:rPr>
        <w:t>«</w:t>
      </w:r>
      <w:r>
        <w:rPr>
          <w:b/>
          <w:bCs/>
          <w:sz w:val="44"/>
          <w:szCs w:val="44"/>
        </w:rPr>
        <w:t xml:space="preserve">Этот мир очарований, этот мир из серебра…» </w:t>
      </w:r>
    </w:p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(Литературные направ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b/>
          <w:bCs/>
          <w:sz w:val="44"/>
          <w:szCs w:val="44"/>
        </w:rPr>
        <w:t>начала ХХ века)</w:t>
      </w:r>
      <w:r>
        <w:rPr>
          <w:rFonts w:cs="Times New Roman" w:ascii="Times New Roman" w:hAnsi="Times New Roman"/>
          <w:b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енко Наталья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силькул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</w:t>
      </w:r>
    </w:p>
    <w:p>
      <w:pPr>
        <w:pStyle w:val="Style15"/>
        <w:spacing w:before="280" w:after="0"/>
        <w:jc w:val="both"/>
        <w:rPr/>
      </w:pPr>
      <w:r>
        <w:rPr/>
        <w:t xml:space="preserve">Цели урока: </w:t>
      </w:r>
    </w:p>
    <w:p>
      <w:pPr>
        <w:pStyle w:val="Style15"/>
        <w:numPr>
          <w:ilvl w:val="0"/>
          <w:numId w:val="4"/>
        </w:numPr>
        <w:spacing w:before="280" w:after="0"/>
        <w:ind w:left="0" w:hanging="0"/>
        <w:jc w:val="both"/>
        <w:rPr/>
      </w:pPr>
      <w:r>
        <w:rPr/>
        <w:t>Обобщить и систематизировать представления учащихся о литературном процессе начала ХХ века;</w:t>
      </w:r>
    </w:p>
    <w:p>
      <w:pPr>
        <w:pStyle w:val="Style15"/>
        <w:numPr>
          <w:ilvl w:val="0"/>
          <w:numId w:val="4"/>
        </w:numPr>
        <w:spacing w:before="0" w:after="119"/>
        <w:ind w:left="0" w:hanging="0"/>
        <w:jc w:val="both"/>
        <w:rPr/>
      </w:pPr>
      <w:r>
        <w:rPr/>
        <w:t>развивать информационную (работа с информационным текстом), коммуникативную (организация взаимодействия в рамках взаимообучения) компетентности;</w:t>
      </w:r>
    </w:p>
    <w:p>
      <w:pPr>
        <w:pStyle w:val="Style15"/>
        <w:numPr>
          <w:ilvl w:val="0"/>
          <w:numId w:val="4"/>
        </w:numPr>
        <w:spacing w:before="0" w:after="119"/>
        <w:ind w:left="0" w:hanging="0"/>
        <w:jc w:val="both"/>
        <w:rPr/>
      </w:pPr>
      <w:r>
        <w:rPr/>
        <w:t>совершенствовать умение структурировать материал (создание сопоставительной таблицы);</w:t>
      </w:r>
    </w:p>
    <w:p>
      <w:pPr>
        <w:pStyle w:val="Style15"/>
        <w:numPr>
          <w:ilvl w:val="0"/>
          <w:numId w:val="4"/>
        </w:numPr>
        <w:spacing w:before="0" w:after="280"/>
        <w:ind w:left="0" w:hanging="0"/>
        <w:jc w:val="both"/>
        <w:rPr/>
      </w:pPr>
      <w:r>
        <w:rPr/>
        <w:t>воспитывать уважительное отношение к истории своей страны и истории литературы, а также к многообразию мнений, позиций и точек зрения.</w:t>
      </w:r>
    </w:p>
    <w:p>
      <w:pPr>
        <w:pStyle w:val="Style15"/>
        <w:jc w:val="both"/>
        <w:rPr/>
      </w:pPr>
      <w:r>
        <w:rPr/>
        <w:t>Оборудование урока:</w:t>
      </w:r>
    </w:p>
    <w:p>
      <w:pPr>
        <w:pStyle w:val="Style15"/>
        <w:numPr>
          <w:ilvl w:val="0"/>
          <w:numId w:val="2"/>
        </w:numPr>
        <w:spacing w:before="280" w:after="0"/>
        <w:ind w:left="0" w:hanging="0"/>
        <w:jc w:val="both"/>
        <w:rPr/>
      </w:pPr>
      <w:r>
        <w:rPr/>
        <w:t>мобильный компьютерный класс;</w:t>
      </w:r>
    </w:p>
    <w:p>
      <w:pPr>
        <w:pStyle w:val="Style15"/>
        <w:numPr>
          <w:ilvl w:val="0"/>
          <w:numId w:val="2"/>
        </w:numPr>
        <w:spacing w:before="0" w:after="119"/>
        <w:ind w:left="0" w:hanging="0"/>
        <w:jc w:val="both"/>
        <w:rPr/>
      </w:pPr>
      <w:r>
        <w:rPr/>
        <w:t>портреты поэтов и писателей Серебряного века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Репродукции полотен М. Врубеля, В. Серова, А. Бенуа, Н. Рериха, Б. Кустодиева, К. Коровина, К. Малевича, К. Петрова-Водкина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Запись музыкальных произведений А. Скрябина, И. Стравинского.</w:t>
      </w:r>
    </w:p>
    <w:p>
      <w:pPr>
        <w:pStyle w:val="Style15"/>
        <w:jc w:val="both"/>
        <w:rPr/>
      </w:pPr>
      <w:r>
        <w:rPr/>
        <w:t>Ход урока.</w:t>
      </w:r>
    </w:p>
    <w:p>
      <w:pPr>
        <w:pStyle w:val="Style15"/>
        <w:tabs>
          <w:tab w:val="clear" w:pos="708"/>
          <w:tab w:val="center" w:pos="4844" w:leader="none"/>
        </w:tabs>
        <w:spacing w:before="0" w:after="0"/>
        <w:ind w:left="284" w:hanging="0"/>
        <w:jc w:val="both"/>
        <w:rPr>
          <w:b/>
          <w:b/>
        </w:rPr>
      </w:pPr>
      <w:r>
        <w:rPr>
          <w:b/>
        </w:rPr>
        <w:t>Предыдущим уроком была вводная лекция «Россия на рубеже 19-20 веков. Культура. История. Общество»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Вводное слово учителя. Мотивация на деятельность. 1 мин.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</w:rPr>
        <w:t>Этап «Вызов».</w:t>
      </w:r>
      <w:r>
        <w:rPr/>
        <w:t xml:space="preserve"> Звучит музыка И.Стравинского</w:t>
      </w:r>
    </w:p>
    <w:p>
      <w:pPr>
        <w:pStyle w:val="Style15"/>
        <w:spacing w:before="0" w:after="0"/>
        <w:jc w:val="both"/>
        <w:rPr/>
      </w:pPr>
      <w:r>
        <w:rPr/>
        <w:t>- Посмотрите вокруг себя… Так необычно все, что нас окружает: картины и портреты переносят нас в иные миры – в серебряный век. Почему такое множество лиц «смотрит» на нас?</w:t>
      </w:r>
    </w:p>
    <w:p>
      <w:pPr>
        <w:pStyle w:val="Style15"/>
        <w:spacing w:before="0" w:after="0"/>
        <w:jc w:val="both"/>
        <w:rPr/>
      </w:pPr>
      <w:r>
        <w:rPr/>
        <w:t>- Серебряный век был богат талантливыми людьми.</w:t>
      </w:r>
    </w:p>
    <w:p>
      <w:pPr>
        <w:pStyle w:val="Style15"/>
        <w:spacing w:before="0" w:after="0"/>
        <w:jc w:val="both"/>
        <w:rPr/>
      </w:pPr>
      <w:r>
        <w:rPr/>
        <w:t>- Возможно ли в рамках одного урока изучить творчество стольких поэтов?</w:t>
      </w:r>
    </w:p>
    <w:p>
      <w:pPr>
        <w:pStyle w:val="Style15"/>
        <w:spacing w:before="0" w:after="0"/>
        <w:jc w:val="both"/>
        <w:rPr/>
      </w:pPr>
      <w:r>
        <w:rPr/>
        <w:t>- Нет.</w:t>
      </w:r>
    </w:p>
    <w:p>
      <w:pPr>
        <w:pStyle w:val="Style15"/>
        <w:spacing w:before="0" w:after="0"/>
        <w:jc w:val="both"/>
        <w:rPr/>
      </w:pPr>
      <w:r>
        <w:rPr/>
        <w:t>- Какой вариант можно предложить?</w:t>
      </w:r>
    </w:p>
    <w:p>
      <w:pPr>
        <w:pStyle w:val="Style15"/>
        <w:spacing w:before="0" w:after="0"/>
        <w:jc w:val="both"/>
        <w:rPr/>
      </w:pPr>
      <w:r>
        <w:rPr/>
        <w:t>- Систематизировать информацию и материал по каким-либо признакам.</w:t>
      </w:r>
    </w:p>
    <w:p>
      <w:pPr>
        <w:pStyle w:val="Style15"/>
        <w:spacing w:before="0" w:after="0"/>
        <w:jc w:val="both"/>
        <w:rPr/>
      </w:pPr>
      <w:r>
        <w:rPr/>
        <w:t>- Сформулируйте тему и цель сегодняшнего урока.</w:t>
      </w:r>
    </w:p>
    <w:p>
      <w:pPr>
        <w:pStyle w:val="Style15"/>
        <w:spacing w:before="0" w:after="0"/>
        <w:jc w:val="both"/>
        <w:rPr/>
      </w:pPr>
      <w:r>
        <w:rPr/>
        <w:t>- Тема – «Поэзия Серебряного века». Цель – систематизация информации  по данной тем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тап «Осмысление» (прием «Зигзаг») 20 минут.</w:t>
      </w:r>
    </w:p>
    <w:p>
      <w:pPr>
        <w:pStyle w:val="Style15"/>
        <w:spacing w:before="0" w:after="0"/>
        <w:jc w:val="both"/>
        <w:rPr/>
      </w:pPr>
      <w:r>
        <w:rPr/>
        <w:t xml:space="preserve">1 шаг. Формируются группы из 4 человек (ученики «вытягивают» номера от 1 до 4). Формируются первоначальные группы (те, у кого номера 1,2,3,4, объединяются в одну группу). 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i/>
          <w:iCs/>
        </w:rPr>
        <w:t>Деятельность учителя – помощь в формировании эффективно работающих групп с учетом индивидуальных возможностей, способностей учеников.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rPr/>
      </w:pPr>
      <w:r>
        <w:rPr/>
        <w:t xml:space="preserve">Каждому члену "четверки" дается разный материал для изучения и последующего ознакомления других членов группы: рабочие материалы с информацией о символизме, акмеизме, футуризме, имажинизме (см.Приложения). </w:t>
        <w:br/>
        <w:t xml:space="preserve">2 шаг. Все учащиеся с одним и тем же материалом (с одним и тем же номером) образуют первичные группы, где они сообща планируют критерии систематизации учебного материала, обсуждают эффективные способы его представления и проверки качества усвоения в первоначальных четверках. 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i/>
          <w:iCs/>
        </w:rPr>
        <w:t>Деятельность учителя – консультирование групп, контроль соблюдения временного регламента.</w:t>
      </w:r>
    </w:p>
    <w:p>
      <w:pPr>
        <w:pStyle w:val="Style15"/>
        <w:spacing w:before="0" w:after="0"/>
        <w:jc w:val="both"/>
        <w:rPr/>
      </w:pPr>
      <w:r>
        <w:rPr/>
        <w:t>В результате обсуждения каждый член группы создает на компьютере слайд-таблицу со структурированным материалом:</w:t>
      </w:r>
    </w:p>
    <w:p>
      <w:pPr>
        <w:pStyle w:val="Style15"/>
        <w:spacing w:before="0" w:after="0"/>
        <w:ind w:firstLine="284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139"/>
        <w:gridCol w:w="3023"/>
        <w:gridCol w:w="1928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/>
              <w:t>Название направ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/>
              <w:t>Программные декларации, манифест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/>
              <w:t>Идеологические особен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/>
              <w:t>Участники направлени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284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284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284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ind w:firstLine="284"/>
        <w:jc w:val="both"/>
        <w:rPr/>
      </w:pPr>
      <w:r>
        <w:rPr/>
        <w:t>3 шаг. Все члены групп возвращаются в свои первоначальные группы. Там они по очереди знакомят всю группу со своей частью материала. Совместно готовят сводную презентацию слайдов-таблиц, в которой представлен материал обо всех литературных направлениях.</w:t>
      </w:r>
    </w:p>
    <w:p>
      <w:pPr>
        <w:pStyle w:val="Style15"/>
        <w:spacing w:before="0" w:after="0"/>
        <w:ind w:firstLine="284"/>
        <w:jc w:val="both"/>
        <w:rPr/>
      </w:pPr>
      <w:r>
        <w:rPr/>
        <w:t>Задача группы: чтобы каждый получил полное представление обо всем материале.</w:t>
      </w:r>
    </w:p>
    <w:p>
      <w:pPr>
        <w:pStyle w:val="Style15"/>
        <w:spacing w:before="0" w:after="0"/>
        <w:ind w:firstLine="284"/>
        <w:jc w:val="both"/>
        <w:rPr>
          <w:i/>
          <w:i/>
          <w:iCs/>
        </w:rPr>
      </w:pPr>
      <w:r>
        <w:rPr>
          <w:i/>
          <w:iCs/>
        </w:rPr>
        <w:t>Деятельность учителя –  контроль соблюдения временного регламента.</w:t>
      </w:r>
    </w:p>
    <w:p>
      <w:pPr>
        <w:pStyle w:val="Style15"/>
        <w:spacing w:before="0" w:after="0"/>
        <w:ind w:firstLine="284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4 шаг. Отчетность. </w:t>
      </w:r>
    </w:p>
    <w:p>
      <w:pPr>
        <w:pStyle w:val="Style15"/>
        <w:spacing w:before="0" w:after="0"/>
        <w:ind w:firstLine="284"/>
        <w:rPr/>
      </w:pPr>
      <w:r>
        <w:rPr/>
        <w:t xml:space="preserve">В данном случае она и групповая (оформление сводных общих результатов), и  индивидуальная (презентация одним членом группы). </w:t>
        <w:br/>
        <w:t>Для объективной оценки защиты выбирается по 1 члену от каждой группы для формирования экспертного совета. Экспертный совет разрабатывает критерии оценки презентации, и члены экспертного совета аргументировано оценивают ответы своих товарищей, заполняя экспертные листы. В качестве выступающего с результатами выбирается тот, кто не работал с этим материалом в первоначальной группе, т.е. ученик, получивший информацию от других. На одно выступление – до 3-х минут, по 1 минуте – на вопросы и экспертизу ответа.</w:t>
        <w:br/>
      </w:r>
    </w:p>
    <w:p>
      <w:pPr>
        <w:pStyle w:val="Style15"/>
        <w:spacing w:before="0" w:after="0"/>
        <w:ind w:firstLine="284"/>
        <w:jc w:val="both"/>
        <w:rPr/>
      </w:pPr>
      <w:r>
        <w:rPr/>
        <w:t>Экспертный совет разработал  следующие к</w:t>
      </w:r>
      <w:r>
        <w:rPr>
          <w:b/>
          <w:bCs/>
        </w:rPr>
        <w:t>ритерии оценки выступления</w:t>
      </w:r>
    </w:p>
    <w:p>
      <w:pPr>
        <w:pStyle w:val="Style15"/>
        <w:spacing w:before="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473"/>
        <w:gridCol w:w="2641"/>
        <w:gridCol w:w="2164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балл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бал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гика излож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сть суждений, последовательность и обоснованность положений, ясность и краткость изложения мысли. Наличие общего четкого выв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лывчатость суждений, слабая аргументация положений, излишняя детализация. Сделан общий вывод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а логика изложения. Отсутствуют общие выводы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тност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сть в представлении темы, свободное владение материалом. Конкретность и точность ответов на вопрос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недостаточно убедительны, иногда уклончив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я в ответах, отсутствие ответов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лядность, эстетика оформл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роиллюстрирован в соответствии с требованиями, эстетично оформле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оответствует требованиям частич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не соответствует требованиям, либо оформление не соответствует эстетическим требованиям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докладч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 правильная эмоциональная речь. Выдержка и уверенность. Контакт с аудиторией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 эмоциональная правильная речь. Слабый контакт с аудиторией. Владение собой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ошибки. Неумение владеть собой. Отсутствие контакта с аудиторией</w:t>
            </w:r>
          </w:p>
        </w:tc>
      </w:tr>
    </w:tbl>
    <w:p>
      <w:pPr>
        <w:pStyle w:val="Style15"/>
        <w:spacing w:before="280" w:after="0"/>
        <w:ind w:firstLine="284"/>
        <w:jc w:val="both"/>
        <w:rPr/>
      </w:pPr>
      <w:r>
        <w:rPr>
          <w:b/>
          <w:bCs/>
          <w:i/>
          <w:iCs/>
        </w:rPr>
        <w:t>Этап рефлексии. 2 мин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>Звучит музыка А. Скрябина</w:t>
      </w:r>
    </w:p>
    <w:p>
      <w:pPr>
        <w:pStyle w:val="Style15"/>
        <w:spacing w:before="0" w:after="0"/>
        <w:ind w:firstLine="284"/>
        <w:jc w:val="both"/>
        <w:rPr/>
      </w:pPr>
      <w:r>
        <w:rPr/>
        <w:t>- Сформулируйте одним предложением вывод о поэзии Серебряного века.</w:t>
      </w:r>
    </w:p>
    <w:p>
      <w:pPr>
        <w:pStyle w:val="Style15"/>
        <w:spacing w:before="0" w:after="0"/>
        <w:ind w:firstLine="284"/>
        <w:jc w:val="both"/>
        <w:rPr/>
      </w:pPr>
      <w:r>
        <w:rPr/>
        <w:t>- Поэзия Серебряного века была многообразной, но поэты объединялись по идейным позициям в литературные группы и направления.</w:t>
      </w:r>
    </w:p>
    <w:p>
      <w:pPr>
        <w:pStyle w:val="Style15"/>
        <w:spacing w:before="0" w:after="0"/>
        <w:ind w:firstLine="284"/>
        <w:jc w:val="both"/>
        <w:rPr/>
      </w:pPr>
      <w:r>
        <w:rPr/>
        <w:t>- Предположите тематику следующего урока.</w:t>
      </w:r>
    </w:p>
    <w:p>
      <w:pPr>
        <w:pStyle w:val="Style15"/>
        <w:spacing w:before="0" w:after="0"/>
        <w:ind w:firstLine="284"/>
        <w:jc w:val="both"/>
        <w:rPr/>
      </w:pPr>
      <w:r>
        <w:rPr/>
        <w:t>- Мы будем изучать литературные направления.</w:t>
      </w:r>
    </w:p>
    <w:p>
      <w:pPr>
        <w:pStyle w:val="Style15"/>
        <w:spacing w:before="0" w:after="0"/>
        <w:ind w:firstLine="284"/>
        <w:jc w:val="both"/>
        <w:rPr/>
      </w:pPr>
      <w:r>
        <w:rPr/>
        <w:t>- Какое направление будет первым и почему?</w:t>
      </w:r>
    </w:p>
    <w:p>
      <w:pPr>
        <w:pStyle w:val="Style15"/>
        <w:spacing w:before="0" w:after="0"/>
        <w:ind w:firstLine="284"/>
        <w:jc w:val="both"/>
        <w:rPr/>
      </w:pPr>
      <w:r>
        <w:rPr/>
        <w:t>- Символизм. Он появился раньше других направлений.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- Хор голосов хотя и был дисгармоничным, но само их существование, столкновение друг с другом, влечение к русской классике и поиск новых путей - всё стало знаком времени. Наше путешествие в Серебряный век русской культуры продолжается... </w:t>
      </w:r>
    </w:p>
    <w:p>
      <w:pPr>
        <w:pStyle w:val="Style15"/>
        <w:spacing w:before="0" w:after="0"/>
        <w:ind w:firstLine="284"/>
        <w:jc w:val="both"/>
        <w:rPr/>
      </w:pPr>
      <w:r>
        <w:rPr/>
      </w:r>
    </w:p>
    <w:p>
      <w:pPr>
        <w:pStyle w:val="Style15"/>
        <w:spacing w:before="0" w:after="0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машнее задание.</w:t>
      </w:r>
    </w:p>
    <w:p>
      <w:pPr>
        <w:pStyle w:val="Style15"/>
        <w:spacing w:before="0" w:after="0"/>
        <w:ind w:firstLine="284"/>
        <w:jc w:val="both"/>
        <w:rPr/>
      </w:pPr>
      <w:r>
        <w:rPr/>
        <w:t>Составить синквейн «Символизм», познакомиться со стихотворениями В.Брюсова.</w:t>
      </w:r>
    </w:p>
    <w:p>
      <w:pPr>
        <w:pStyle w:val="Style15"/>
        <w:spacing w:before="0" w:after="0"/>
        <w:ind w:firstLine="284"/>
        <w:jc w:val="both"/>
        <w:rPr/>
      </w:pPr>
      <w:r>
        <w:rPr/>
      </w:r>
    </w:p>
    <w:p>
      <w:pPr>
        <w:pStyle w:val="Heading1"/>
        <w:spacing w:before="0" w:after="0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ложения </w:t>
      </w:r>
      <w:r>
        <w:rPr>
          <w:sz w:val="24"/>
          <w:szCs w:val="24"/>
          <w:u w:val="single"/>
        </w:rPr>
        <w:t>Рабочие материалы для групп.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меизм </w:t>
      </w:r>
    </w:p>
    <w:p>
      <w:pPr>
        <w:pStyle w:val="Style15"/>
        <w:spacing w:before="0" w:after="0"/>
        <w:ind w:left="-900" w:firstLine="360"/>
        <w:jc w:val="both"/>
        <w:rPr>
          <w:u w:val="single"/>
        </w:rPr>
      </w:pPr>
      <w:r>
        <w:rPr>
          <w:rStyle w:val="StrongEmphasis"/>
          <w:u w:val="single"/>
        </w:rPr>
        <w:t>Акмеизм</w:t>
      </w:r>
      <w:r>
        <w:rPr>
          <w:u w:val="single"/>
        </w:rPr>
        <w:t xml:space="preserve"> (от греч. akme — высшая степень чего-либо, расцвет, зрелость, вершина, остриё) — одно из модернистских течений в русской поэзии 1910-х годов, сформировавшееся как реакция на крайности символизма.</w:t>
      </w:r>
      <w:r>
        <w:rPr/>
        <w:t xml:space="preserve"> Преодолевая пристрастие символистов к «сверхреальному», многозначности и текучести образов, усложненной метафоричности, акмеисты стремились к чувственной пластически-вещной ясности образа и точности, чеканности поэтического слова. Их «земная» поэзия склонна к </w:t>
      </w:r>
      <w:r>
        <w:rPr>
          <w:b/>
          <w:bCs/>
        </w:rPr>
        <w:t>камерности, эстетизму и поэтизации чувств первозданного человека</w:t>
      </w:r>
      <w:r>
        <w:rPr/>
        <w:t xml:space="preserve">. Для акмеизма была характерна </w:t>
      </w:r>
      <w:r>
        <w:rPr>
          <w:b/>
          <w:bCs/>
        </w:rPr>
        <w:t>крайняя аполитичность, полное равнодушие к злободневным проблемам современности</w:t>
      </w:r>
      <w:r>
        <w:rPr/>
        <w:t xml:space="preserve">. Но если в поэзии символизма определяющим фактором являлась мимолетность, сиюминутность бытия, некая тайна, покрытая ореолом мистики, то в качестве краеугольного камня в поэзии акмеизма был положен </w:t>
      </w:r>
      <w:r>
        <w:rPr>
          <w:b/>
          <w:bCs/>
        </w:rPr>
        <w:t>реалистический взгляд</w:t>
      </w:r>
      <w:r>
        <w:rPr/>
        <w:t xml:space="preserve"> на вещи. Туманная зыбкость и нечеткость символов заменялась </w:t>
      </w:r>
      <w:r>
        <w:rPr>
          <w:b/>
          <w:bCs/>
        </w:rPr>
        <w:t>точными словесными образами</w:t>
      </w:r>
      <w:r>
        <w:rPr/>
        <w:t xml:space="preserve">. </w:t>
      </w:r>
    </w:p>
    <w:p>
      <w:pPr>
        <w:pStyle w:val="Style15"/>
        <w:spacing w:before="0" w:after="0"/>
        <w:ind w:left="-900" w:firstLine="284"/>
        <w:jc w:val="both"/>
        <w:rPr/>
      </w:pPr>
      <w:r>
        <w:rPr>
          <w:b/>
          <w:bCs/>
        </w:rPr>
        <w:t>Высшей точкой в иерархии ценностей для них была культура, тождественная общечеловеческой памяти</w:t>
      </w:r>
      <w:r>
        <w:rPr/>
        <w:t>. Если символисты в своем творчестве ориентировались на музыку, то акмеисты — на </w:t>
      </w:r>
      <w:r>
        <w:rPr>
          <w:b/>
          <w:bCs/>
        </w:rPr>
        <w:t>пространственные искусства: архитектуру, скульптуру, живопись</w:t>
      </w:r>
      <w:r>
        <w:rPr/>
        <w:t xml:space="preserve">. Тяготение к трехмерному миру выразилось в увлечении акмеистов </w:t>
      </w:r>
      <w:r>
        <w:rPr>
          <w:b/>
          <w:bCs/>
        </w:rPr>
        <w:t>предметностью</w:t>
      </w:r>
      <w:r>
        <w:rPr/>
        <w:t xml:space="preserve">: красочная, порой экзотическая деталь могла использоваться с чисто живописной целью. </w:t>
      </w:r>
    </w:p>
    <w:p>
      <w:pPr>
        <w:pStyle w:val="Style15"/>
        <w:spacing w:before="0" w:after="0"/>
        <w:ind w:left="-900" w:firstLine="284"/>
        <w:jc w:val="both"/>
        <w:rPr/>
      </w:pPr>
      <w:r>
        <w:rPr>
          <w:rStyle w:val="StrongEmphasis"/>
        </w:rPr>
        <w:t>Акмеисты</w:t>
      </w:r>
      <w:r>
        <w:rPr/>
        <w:t xml:space="preserve"> сразу выступили единой группой. Своему союзу они дали знаменательное наименование «Цех поэтов». Главные идеи акмеизма были изложены в программных статьях </w:t>
      </w:r>
      <w:r>
        <w:rPr>
          <w:b/>
          <w:bCs/>
        </w:rPr>
        <w:t>Н. Гумилева «Наследие символизма и акмеизм</w:t>
      </w:r>
      <w:r>
        <w:rPr/>
        <w:t>» и </w:t>
      </w:r>
      <w:r>
        <w:rPr>
          <w:b/>
          <w:bCs/>
        </w:rPr>
        <w:t>С. Городецкого «Некоторые течения в современной русской поэзии»</w:t>
      </w:r>
      <w:r>
        <w:rPr/>
        <w:t>, опубликованных в журнале «Аполлон» (1913, № 1). В первой из них говорилось: «На смену символизму идет новое направление, как бы оно ни называлось, акмеизм ли или адамизм (мужественно твердый и ясный взгляд на жизнь), во всяком случае, требующее большего равновесия сил и более точного знания отношений между субъектом и объектом, чем то было в символизме. Однако, чтобы это течение утвердило себя во всей полноте и явилось достойным преемником предшествующего, надо чтобы оно приняло его наследство и ответило на все поставленные им вопросы. Слава предков обязывает, а символизм был достойным отцом».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>Акмеизм насчитывает шестерых наиболее активных участников течения: Н. Гумилев, А. Ахматова, О. Мандельштам, С. Городецкий, М. Зенкевич, В. Нарбут. Как литературное направление акмеизм просуществовал недолго — около двух лет. В феврале 1914 г. произошел его раскол. «Цех поэтов» был закрыт. Акмеисты успели издать десять номеров своего журнала «Гиперборей» (редактор М. Лозинский), а также несколько альманахов.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 xml:space="preserve">«Символизм угасал» — в этом Гумилев не ошибся, но сформировать течение столь же мощное, как русский символизм, ему не удалось. В. Брюсов отмечал, что «для акмеистов характерен разрыв практики и теории», причем «практика их была чисто символистской». Но именно акмеизм оказался чрезвычайно плодотворным для русской литературы. Ахматовой и Мандельштаму удалось оставить после себя «вечные слова». Гумилев предстает в своих стихах одной из ярчайших личностей жестокого времени революций и мировых войн. </w:t>
      </w:r>
    </w:p>
    <w:p>
      <w:pPr>
        <w:pStyle w:val="Heading1"/>
        <w:spacing w:before="0" w:after="0"/>
        <w:ind w:left="-90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акмеизма: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 xml:space="preserve">— </w:t>
      </w:r>
      <w:r>
        <w:rPr/>
        <w:t>освобождение поэзии от символистских призывов к идеальному, возвращение ей ясности;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 xml:space="preserve">— </w:t>
      </w:r>
      <w:r>
        <w:rPr/>
        <w:t xml:space="preserve">отказ от мистической туманности, принятие земного мира в его многообразии, зримой конкретности, звучности, красочности; 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 xml:space="preserve">— </w:t>
      </w:r>
      <w:r>
        <w:rPr/>
        <w:t>стремление придать слову определенное, точное значение; предметность и четкость образов, отточенность деталей;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 xml:space="preserve">— </w:t>
      </w:r>
      <w:r>
        <w:rPr/>
        <w:t>обращение к человеку, к «подлинности» его чувств;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 xml:space="preserve">— </w:t>
      </w:r>
      <w:r>
        <w:rPr/>
        <w:t>поэтизация мира первозданных эмоций, первобытно-биологического природного начала;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 xml:space="preserve">— </w:t>
      </w:r>
      <w:r>
        <w:rPr/>
        <w:t>перекличка с минувшими литературными эпохами, широчайшие эстетические ассоциации, «тоска по мировой культуре».</w:t>
      </w:r>
    </w:p>
    <w:p>
      <w:pPr>
        <w:pStyle w:val="Heading1"/>
        <w:spacing w:before="0" w:after="0"/>
        <w:ind w:left="-900" w:firstLine="284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Heading1"/>
        <w:ind w:left="-90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имволизм</w:t>
      </w:r>
    </w:p>
    <w:p>
      <w:pPr>
        <w:pStyle w:val="Heading1"/>
        <w:ind w:left="-90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 поэтическом течении:</w:t>
      </w:r>
    </w:p>
    <w:p>
      <w:pPr>
        <w:pStyle w:val="Style15"/>
        <w:spacing w:before="0" w:after="0"/>
        <w:ind w:left="-720" w:firstLine="284"/>
        <w:rPr>
          <w:b/>
          <w:b/>
          <w:bCs/>
        </w:rPr>
      </w:pPr>
      <w:r>
        <w:rPr>
          <w:rStyle w:val="StrongEmphasis"/>
        </w:rPr>
        <w:t>Символизм</w:t>
      </w:r>
      <w:r>
        <w:rPr/>
        <w:t xml:space="preserve"> — первое и самое значительное из модернистских течений в России. По времени формирования и по особенностям мировоззренческой позиции в русском символизме принято выделять два основных этапа. Поэтов, дебютировавших в 1890-е годы, называют «старшими символистами» (</w:t>
      </w:r>
      <w:hyperlink r:id="rId2">
        <w:r>
          <w:rPr>
            <w:rStyle w:val="InternetLink"/>
          </w:rPr>
          <w:t>В. Брюсов</w:t>
        </w:r>
      </w:hyperlink>
      <w:r>
        <w:rPr/>
        <w:t xml:space="preserve">, </w:t>
      </w:r>
      <w:hyperlink r:id="rId3">
        <w:r>
          <w:rPr>
            <w:rStyle w:val="InternetLink"/>
          </w:rPr>
          <w:t>К. Бальмонт</w:t>
        </w:r>
      </w:hyperlink>
      <w:r>
        <w:rPr/>
        <w:t xml:space="preserve">, </w:t>
      </w:r>
      <w:hyperlink r:id="rId4">
        <w:r>
          <w:rPr>
            <w:rStyle w:val="InternetLink"/>
          </w:rPr>
          <w:t>Д. Мережковский</w:t>
        </w:r>
      </w:hyperlink>
      <w:r>
        <w:rPr/>
        <w:t xml:space="preserve">, </w:t>
      </w:r>
      <w:hyperlink r:id="rId5">
        <w:r>
          <w:rPr>
            <w:rStyle w:val="InternetLink"/>
          </w:rPr>
          <w:t>3. Гиппиус</w:t>
        </w:r>
      </w:hyperlink>
      <w:r>
        <w:rPr/>
        <w:t xml:space="preserve">, </w:t>
      </w:r>
      <w:hyperlink r:id="rId6">
        <w:r>
          <w:rPr>
            <w:rStyle w:val="InternetLink"/>
          </w:rPr>
          <w:t>Ф. Сологуб</w:t>
        </w:r>
      </w:hyperlink>
      <w:r>
        <w:rPr/>
        <w:t xml:space="preserve"> и др.). В 1900-е годы в символизм влились новые силы, существенно обновившие облик течения (</w:t>
      </w:r>
      <w:hyperlink r:id="rId7">
        <w:r>
          <w:rPr>
            <w:rStyle w:val="InternetLink"/>
          </w:rPr>
          <w:t>А. Блок</w:t>
        </w:r>
      </w:hyperlink>
      <w:r>
        <w:rPr/>
        <w:t xml:space="preserve">, </w:t>
      </w:r>
      <w:hyperlink r:id="rId8">
        <w:r>
          <w:rPr>
            <w:rStyle w:val="InternetLink"/>
          </w:rPr>
          <w:t>А. Белый</w:t>
        </w:r>
      </w:hyperlink>
      <w:r>
        <w:rPr/>
        <w:t xml:space="preserve">, </w:t>
      </w:r>
      <w:hyperlink r:id="rId9">
        <w:r>
          <w:rPr>
            <w:rStyle w:val="InternetLink"/>
          </w:rPr>
          <w:t>В. Иванов</w:t>
        </w:r>
      </w:hyperlink>
      <w:r>
        <w:rPr/>
        <w:t xml:space="preserve"> и др.). Принятое обозначение «второй волны» символизма — «младосимволизм». «Старших» и «младших» символистов разделял не столько возраст, сколько разница мироощущений и направленность творчества.</w:t>
        <w:br/>
        <w:t xml:space="preserve">Философия и эстетика символизма складывалась под влиянием различных учений — от взглядов античного философа Платона до современных символистам философских систем </w:t>
      </w:r>
      <w:hyperlink r:id="rId10">
        <w:r>
          <w:rPr>
            <w:rStyle w:val="InternetLink"/>
          </w:rPr>
          <w:t>В. Соловьева</w:t>
        </w:r>
      </w:hyperlink>
      <w:r>
        <w:rPr/>
        <w:t xml:space="preserve">, </w:t>
      </w:r>
      <w:hyperlink r:id="rId11">
        <w:r>
          <w:rPr>
            <w:rStyle w:val="InternetLink"/>
          </w:rPr>
          <w:t>Ф. Ницше</w:t>
        </w:r>
      </w:hyperlink>
      <w:r>
        <w:rPr/>
        <w:t xml:space="preserve">, </w:t>
      </w:r>
      <w:hyperlink r:id="rId12">
        <w:r>
          <w:rPr>
            <w:rStyle w:val="InternetLink"/>
          </w:rPr>
          <w:t>А. Бергсона</w:t>
        </w:r>
      </w:hyperlink>
      <w:r>
        <w:rPr/>
        <w:t xml:space="preserve">. Традиционной идее познания мира в искусстве символисты противопоставили </w:t>
      </w:r>
      <w:r>
        <w:rPr>
          <w:b/>
          <w:bCs/>
        </w:rPr>
        <w:t>идею конструирования мира в процессе творчества.</w:t>
      </w:r>
      <w:r>
        <w:rPr/>
        <w:t xml:space="preserve"> </w:t>
      </w:r>
      <w:r>
        <w:rPr>
          <w:b/>
          <w:bCs/>
        </w:rPr>
        <w:t>Творчество в понимании символистов — подсознательно-интуитивное созерцание тайных смыслов, доступное лишь художнику-творцу</w:t>
      </w:r>
      <w:r>
        <w:rPr/>
        <w:t xml:space="preserve">. Более того, рационально передать созерцаемые «тайны» невозможно. По словам крупнейшего среди символистов теоретика Вяч. Иванова, </w:t>
      </w:r>
      <w:r>
        <w:rPr>
          <w:b/>
          <w:bCs/>
        </w:rPr>
        <w:t>поэзия есть «тайнопись неизреченного». От художника требуется не только сверхрациональная чуткость, но тончайшее владение искусством намека: ценность стихотворной речи — в «недосказанности», «утаенности смысла». Главным средством передать созерцаемые тайные смыслы и призван был символ.</w:t>
      </w:r>
    </w:p>
    <w:p>
      <w:pPr>
        <w:pStyle w:val="Style15"/>
        <w:spacing w:before="0" w:after="0"/>
        <w:ind w:left="-720" w:firstLine="284"/>
        <w:jc w:val="both"/>
        <w:rPr/>
      </w:pPr>
      <w:r>
        <w:rPr/>
        <w:t xml:space="preserve">Категория </w:t>
      </w:r>
      <w:r>
        <w:rPr>
          <w:i/>
          <w:iCs/>
        </w:rPr>
        <w:t>музыки</w:t>
      </w:r>
      <w:r>
        <w:rPr/>
        <w:t xml:space="preserve"> — вторая по значимости (после символа) в эстетике и поэтической практике нового течения. Это понятие использовалось символистами в двух разных аспектах — общемировоззренческом и техническом. В первом, общефилософском значении, музыка для них — не звуковая ритмически организованная последовательность, а универсальная метафизическая энергия, первооснова всякого творчества. Во втором, техническом значении, музыка значима для символистов как пронизанная звуковыми и ритмическими сочетаниями словесная фактура стиха, т. е. как максимальное использование музыкальных композиционных принципов в поэзии. Стихотворения символистов порой строятся как завораживающий поток словесно-музыкальных созвучий и перекличек.</w:t>
        <w:br/>
        <w:br/>
      </w:r>
      <w:r>
        <w:rPr>
          <w:rStyle w:val="StrongEmphasis"/>
        </w:rPr>
        <w:t>Символизм</w:t>
      </w:r>
      <w:r>
        <w:rPr/>
        <w:t xml:space="preserve"> обогатил русскую поэтическую культуру множеством открытий. </w:t>
      </w:r>
      <w:r>
        <w:rPr>
          <w:rStyle w:val="StrongEmphasis"/>
        </w:rPr>
        <w:t>Символиcты</w:t>
      </w:r>
      <w:r>
        <w:rPr/>
        <w:t xml:space="preserve"> </w:t>
      </w:r>
      <w:r>
        <w:rPr>
          <w:b/>
          <w:bCs/>
        </w:rPr>
        <w:t>придали</w:t>
      </w:r>
      <w:r>
        <w:rPr/>
        <w:t xml:space="preserve"> </w:t>
      </w:r>
      <w:r>
        <w:rPr>
          <w:b/>
          <w:bCs/>
        </w:rPr>
        <w:t>поэтическому слову неведомую прежде подвижность и многозначность, научили русскую поэзию открывать в слове дополнительные оттенки и грани смысла</w:t>
      </w:r>
      <w:r>
        <w:rPr/>
        <w:t xml:space="preserve">. Плодотворными оказались их поиски в сфере поэтической фонетики: мастерами выразительного </w:t>
      </w:r>
      <w:r>
        <w:rPr>
          <w:b/>
          <w:bCs/>
        </w:rPr>
        <w:t>ассонанса</w:t>
      </w:r>
      <w:r>
        <w:rPr/>
        <w:t xml:space="preserve"> и эффектной </w:t>
      </w:r>
      <w:r>
        <w:rPr>
          <w:b/>
          <w:bCs/>
        </w:rPr>
        <w:t>аллитерации</w:t>
      </w:r>
      <w:r>
        <w:rPr/>
        <w:t xml:space="preserve"> были </w:t>
      </w:r>
      <w:hyperlink r:id="rId13">
        <w:r>
          <w:rPr>
            <w:rStyle w:val="InternetLink"/>
          </w:rPr>
          <w:t>К. Бальмонт</w:t>
        </w:r>
      </w:hyperlink>
      <w:r>
        <w:rPr/>
        <w:t xml:space="preserve">, </w:t>
      </w:r>
      <w:hyperlink r:id="rId14">
        <w:r>
          <w:rPr>
            <w:rStyle w:val="InternetLink"/>
          </w:rPr>
          <w:t>В. Брюсов</w:t>
        </w:r>
      </w:hyperlink>
      <w:r>
        <w:rPr/>
        <w:t xml:space="preserve">, </w:t>
      </w:r>
      <w:hyperlink r:id="rId15">
        <w:r>
          <w:rPr>
            <w:rStyle w:val="InternetLink"/>
          </w:rPr>
          <w:t>И. Анненский</w:t>
        </w:r>
      </w:hyperlink>
      <w:r>
        <w:rPr/>
        <w:t xml:space="preserve">, </w:t>
      </w:r>
      <w:hyperlink r:id="rId16">
        <w:r>
          <w:rPr>
            <w:rStyle w:val="InternetLink"/>
          </w:rPr>
          <w:t>А. Блок</w:t>
        </w:r>
      </w:hyperlink>
      <w:r>
        <w:rPr/>
        <w:t xml:space="preserve">, </w:t>
      </w:r>
      <w:hyperlink r:id="rId17">
        <w:r>
          <w:rPr>
            <w:rStyle w:val="InternetLink"/>
          </w:rPr>
          <w:t>А. Белый</w:t>
        </w:r>
      </w:hyperlink>
      <w:r>
        <w:rPr/>
        <w:t xml:space="preserve">. </w:t>
      </w:r>
      <w:r>
        <w:rPr>
          <w:b/>
          <w:bCs/>
        </w:rPr>
        <w:t>Расширились ритмические возможности русского стиха, разнообразнее стала строфика</w:t>
      </w:r>
      <w:r>
        <w:rPr/>
        <w:t>. Однако главная заслуга этого литературного течения связана не с формальными нововведениями.</w:t>
        <w:br/>
        <w:br/>
      </w:r>
      <w:r>
        <w:rPr>
          <w:rStyle w:val="StrongEmphasis"/>
        </w:rPr>
        <w:t>Символизм</w:t>
      </w:r>
      <w:r>
        <w:rPr/>
        <w:t xml:space="preserve"> пытался создать новую философию культуры, стремился, пройдя мучительный период переоценки ценностей, выработать новое универсальное мировоззрение. Преодолев крайности индивидуализма и субъективизма, символисты на заре нового века </w:t>
      </w:r>
      <w:r>
        <w:rPr>
          <w:b/>
          <w:bCs/>
        </w:rPr>
        <w:t>по-новому поставили вопрос об общественной роли художника</w:t>
      </w:r>
      <w:r>
        <w:rPr/>
        <w:t xml:space="preserve">, </w:t>
      </w:r>
      <w:r>
        <w:rPr>
          <w:b/>
          <w:bCs/>
        </w:rPr>
        <w:t>начали движение к созданию таких форм искусства, переживание которых могло бы вновь объединить людей</w:t>
      </w:r>
      <w:r>
        <w:rPr/>
        <w:t xml:space="preserve">. При внешних проявлениях элитарности и формализма символизм сумел на практике наполнить работу с художественной формой новой содержательностью и, главное, </w:t>
      </w:r>
      <w:r>
        <w:rPr>
          <w:b/>
          <w:bCs/>
        </w:rPr>
        <w:t>сделать искусство более личностным, персоналистичным.</w:t>
      </w:r>
    </w:p>
    <w:p>
      <w:pPr>
        <w:pStyle w:val="Normal"/>
        <w:ind w:left="-72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900"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Heading1"/>
        <w:spacing w:before="0" w:after="0"/>
        <w:ind w:left="-90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мажинизм.</w:t>
      </w:r>
    </w:p>
    <w:p>
      <w:pPr>
        <w:pStyle w:val="Heading1"/>
        <w:spacing w:before="0" w:after="0"/>
        <w:ind w:left="-90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 поэтическом течении: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 xml:space="preserve">Имажинизм (от фр. и англ. image — образ) — литературно-художественное течение, возникшее в России в первые послереволюционные годы на основе литературной практики </w:t>
      </w:r>
      <w:hyperlink r:id="rId18">
        <w:r>
          <w:rPr>
            <w:rStyle w:val="InternetLink"/>
          </w:rPr>
          <w:t>футуризма</w:t>
        </w:r>
      </w:hyperlink>
      <w:r>
        <w:rPr/>
        <w:t>.</w:t>
      </w:r>
    </w:p>
    <w:p>
      <w:pPr>
        <w:pStyle w:val="Style15"/>
        <w:spacing w:before="0" w:after="0"/>
        <w:ind w:left="-900" w:firstLine="284"/>
        <w:jc w:val="both"/>
        <w:rPr/>
      </w:pPr>
      <w:r>
        <w:rPr>
          <w:rStyle w:val="StrongEmphasis"/>
        </w:rPr>
        <w:t>Имажинизм</w:t>
      </w:r>
      <w:r>
        <w:rPr/>
        <w:t xml:space="preserve"> был последней нашумевшей школой в русской поэзии XX века. Это направление было создано через два года после революции, но по всей своей содержательной направленности ничего общего с революцией не имело.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 xml:space="preserve">29 января 1919 г. в Московском отделении Всероссийского союза поэтов прошел первый поэтический вечер имажинистов. А уже на следующий день была опубликована первая Декларация, в которой провозглашались творческие принципы нового движения. Ее подписали претенциозно назвавшиеся «передовой линией имажинистов» поэты </w:t>
      </w:r>
      <w:hyperlink r:id="rId19">
        <w:r>
          <w:rPr>
            <w:rStyle w:val="InternetLink"/>
          </w:rPr>
          <w:t>С. Есенин</w:t>
        </w:r>
      </w:hyperlink>
      <w:r>
        <w:rPr/>
        <w:t xml:space="preserve">, Р. Ивнев, </w:t>
      </w:r>
      <w:hyperlink r:id="rId20">
        <w:r>
          <w:rPr>
            <w:rStyle w:val="InternetLink"/>
          </w:rPr>
          <w:t>А. Мариенгоф</w:t>
        </w:r>
      </w:hyperlink>
      <w:r>
        <w:rPr/>
        <w:t xml:space="preserve"> и </w:t>
      </w:r>
      <w:hyperlink r:id="rId21">
        <w:r>
          <w:rPr>
            <w:rStyle w:val="InternetLink"/>
          </w:rPr>
          <w:t>В. Шершеневич</w:t>
        </w:r>
      </w:hyperlink>
      <w:r>
        <w:rPr/>
        <w:t>, а также художники Б. Эрдман и Е. Якулов. Так появился русский имажинизм, у которого с его английским предшественником общим было только название.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>Термин заимствован у авангардистской школы англоязычной поэзии — имажизма. Это слово впервые попало в поле зрения русских читателей в 1915 году с появлением статьи 3. Венгеровой, в которой рассказывалось о лондонской поэтической группе имажистов, во главе которой стояли Эзра Паунд и Уиндем Льюис. Однако русских имажинистов нельзя назвать преемниками имажистов. И хотя теоретические установки английских поэтов во многом соответствовали творческим исканиям Шершеневича и К° («Мы не футуристы,- писал Паунд,- в поэзии мы „имажисты</w:t>
      </w:r>
      <w:r>
        <w:rPr>
          <w:b/>
          <w:bCs/>
        </w:rPr>
        <w:t>“. Наша задача сосредоточиться на образах, составляющих первозданную стихию поэзии</w:t>
      </w:r>
      <w:r>
        <w:rPr/>
        <w:t>…»), сами представители имажинизма никогда не называли лондонских имажистов своими предшественниками. Их теоретическая программа скорее перекликалась с содержанием деклараций кубофутуристов, несмотря на взаимное (порицание этими группами друг друга.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 xml:space="preserve">Теория имажинизма основным принципом поэзии провозглашала </w:t>
      </w:r>
      <w:r>
        <w:rPr>
          <w:b/>
          <w:bCs/>
        </w:rPr>
        <w:t>примат «образа как такового»</w:t>
      </w:r>
      <w:r>
        <w:rPr/>
        <w:t>. Не слово-символ с бесконечным количеством значений (символизм), не слово-звук (кубофутуризм), не слово-название вещи (акмеизм), а </w:t>
      </w:r>
      <w:r>
        <w:rPr>
          <w:b/>
          <w:bCs/>
        </w:rPr>
        <w:t>слово-метафора с одним определенным значением является основой имажинизма</w:t>
      </w:r>
      <w:r>
        <w:rPr/>
        <w:t xml:space="preserve">. В вышеупомянутой Декларации имажинисты утверждали, что </w:t>
      </w:r>
      <w:r>
        <w:rPr>
          <w:b/>
          <w:bCs/>
        </w:rPr>
        <w:t>«единственным законом искусства, единственным и несравненным методом является выявление жизни через образ и ритмику образов… Образ, и только образ &lt;...&gt; — вот орудие производства мастера искусства…</w:t>
      </w:r>
      <w:r>
        <w:rPr/>
        <w:t xml:space="preserve"> Только образ, как нафталин, пересыпающий произведение, спасает это последнее от моли времени. Образ — это броня строки. Это панцирь картины. Это крепостная артиллерия театрального действия. Всякое содержание в художественном произведении так же глупо и бессмысленно, как наклейки из газет на картины». Теоретическое обоснование этого принципа сводилось у имажинистов к уподоблению поэтического творчества процессу развития языка через метафору.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 xml:space="preserve">Мариенгоф говорит так: </w:t>
      </w:r>
      <w:r>
        <w:rPr>
          <w:b/>
          <w:bCs/>
        </w:rPr>
        <w:t>«Искусство есть форма. Содержание — одна из частей формы. Целое прекрасно только в том случае, если прекрасна каждая из его частей. Не может быть прекрасной формы без прекрасного содержания. Глубина в содержании — синоним прекрасного».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 xml:space="preserve">В состав объединения имажинистов входили поэты довольно (а иногда и совершенно) разные и непохожие. Во многом повлияли на развитие течения теоретические работы и поэтическое творчество С. Есенина, который входил в костяк объединения. К моменту образования группы у него уже была собственная программа, изложенная в трактате </w:t>
      </w:r>
      <w:r>
        <w:rPr>
          <w:b/>
          <w:bCs/>
        </w:rPr>
        <w:t>«Ключи Марии»</w:t>
      </w:r>
      <w:r>
        <w:rPr/>
        <w:t>, где поэт на основании личного опыта размышлял о творчестве в целом и словесном искусстве в частности. В нем выражалось есенинское стремление творчески овладевать «органической фигуральностью» русского языка и содержался ряд весьма интересных соображений об опоре на национальную стихию и фольклор. Народная мифология была одним из главных источников образности Есенина, а мифологическая параллель «природа — человек» стала основополагающей для его поэтического мироощущения.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>Итог теоретической и практической деятельности группы подвел Шершеневич в статье «Существуют ли имажинисты?» Признав, что «имажинизма сейчас нет ни как течения, ни как школы», он так объясняет его кончину: «Это произошло в силу объективных причин, лежащих вне поэзии. &lt;...&gt; Сущность поэзии переключена: из искусства он превращен в полемику. &lt;...&gt; От поэзии отнята лиричность. А поэзия без лиризма это то же, что беговая лошадь без ноги. Отсюда и вполне понятный крах имажинизма, который все время настаивал на поэтизации поэзии».</w:t>
      </w:r>
    </w:p>
    <w:p>
      <w:pPr>
        <w:pStyle w:val="Heading1"/>
        <w:spacing w:before="0" w:after="0"/>
        <w:ind w:left="-90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знаки имажинизма: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 xml:space="preserve">— </w:t>
      </w:r>
      <w:r>
        <w:rPr/>
        <w:t>главенство «образа как такового»;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 xml:space="preserve">— </w:t>
      </w:r>
      <w:r>
        <w:rPr/>
        <w:t>образ — максимально общая категория, подменяющая собой оценочное понятие художественности;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 xml:space="preserve">— </w:t>
      </w:r>
      <w:r>
        <w:rPr/>
        <w:t>поэтическое творчество есть процесс развития языка через метафору;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 xml:space="preserve">— </w:t>
      </w:r>
      <w:r>
        <w:rPr/>
        <w:t>эпитет есть сумма метафор, сравнений и противоположений какого-либо предмета;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 xml:space="preserve">— </w:t>
      </w:r>
      <w:r>
        <w:rPr/>
        <w:t>поэтическое содержание есть эволюция образа и эпитета как самого примитивного образа;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 xml:space="preserve">— </w:t>
      </w:r>
      <w:r>
        <w:rPr/>
        <w:t>текст, имеющий определенное связное содержание, не может быть отнесен к области поэзии, так как выполняет скорее идеологическую функцию; стихотворение же должно представлять собой «каталог образов», одинаково читаться с начала и с конца.</w:t>
      </w:r>
    </w:p>
    <w:p>
      <w:pPr>
        <w:pStyle w:val="Normal"/>
        <w:ind w:left="-90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90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90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90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90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90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90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90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90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90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90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90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90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90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90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90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90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90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90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90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90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90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90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90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90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90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90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90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90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90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90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90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90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90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900"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Style15"/>
        <w:spacing w:before="0" w:after="0"/>
        <w:ind w:left="-90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90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утуризм.</w:t>
      </w:r>
    </w:p>
    <w:p>
      <w:pPr>
        <w:pStyle w:val="Heading1"/>
        <w:spacing w:before="0" w:after="0"/>
        <w:ind w:left="-90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 поэтическом течении:</w:t>
      </w:r>
    </w:p>
    <w:p>
      <w:pPr>
        <w:pStyle w:val="Style15"/>
        <w:spacing w:before="0" w:after="0"/>
        <w:ind w:left="-900" w:firstLine="284"/>
        <w:jc w:val="both"/>
        <w:rPr/>
      </w:pPr>
      <w:r>
        <w:rPr>
          <w:rStyle w:val="StrongEmphasis"/>
        </w:rPr>
        <w:t>Футуризм</w:t>
      </w:r>
      <w:r>
        <w:rPr/>
        <w:t xml:space="preserve"> (от лат. futurum — будущее) — общее название художественных авангардистских движений 1910-х — начала 1920-х гг. XX в., прежде всего в Италии и России.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 xml:space="preserve">В принципе, любое модернистское течение в искусстве утверждало себя путем отказа от старых норм, канонов, традиций. Однако футуризм отличался в этом плане крайне экстремистской направленностью. Это течение претендовало на построение нового искусства — «искусства будущего», выступая под лозунгом нигилистического отрицания всего предшествующего художественного опыта. Футуристы проповедовали разрушение форм и условностей искусства ради слияния его с ускоренным жизненным процессом XX века. 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>Именно эта составляющая нового течения была, прежде всего, с энтузиазмом воспринята русскими кубофугуристами в предреволюционные годы. В манифестах футуристов речь шла о реформе слова, поэзии, культуры. А в самом бунтарстве, эпатировании публики, в скандальных выкриках футуристов было больше эстетических эмоций, чем революционных.  Это никак не противоречило их пониманию футуризма как направления в искусстве, формирующего будущего человека,- независимо от того, в каких стилях, жанрах работает его создатель. Проблемы единого стиля не существовало.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 xml:space="preserve">История русского футуризма являла собой сложные взаимоотношения нескольких основных группировок, каждая из которых считала себя выразительницей «истинного» футуризма и вела ожесточенную полемику с другими объединениями, оспаривая главенствующую роль в этом литературном течении. </w:t>
      </w:r>
    </w:p>
    <w:p>
      <w:pPr>
        <w:pStyle w:val="Heading1"/>
        <w:spacing w:before="0" w:after="0"/>
        <w:ind w:left="-90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знаки футуризма: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 xml:space="preserve">— </w:t>
      </w:r>
      <w:r>
        <w:rPr/>
        <w:t>бунтарство, анархичность мировоззрения, выражение массовых настроений толпы;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 xml:space="preserve">— </w:t>
      </w:r>
      <w:r>
        <w:rPr/>
        <w:t>отрицание культурных традиций, попытка создать искусство, устремленное в будущее;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 xml:space="preserve">— </w:t>
      </w:r>
      <w:r>
        <w:rPr/>
        <w:t>бунт против привычных норм стихотворной речи, экспериментаторство в области ритмики, рифмы, ориентация на произносимый стих, лозунг, плакат;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 xml:space="preserve">— </w:t>
      </w:r>
      <w:r>
        <w:rPr/>
        <w:t>поиски раскрепощенного «самовитого» слова, эксперименты по созданию «заумного» языка;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 xml:space="preserve">— </w:t>
      </w:r>
      <w:r>
        <w:rPr/>
        <w:t>культ техники, индустриальных городов;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 xml:space="preserve">— </w:t>
      </w:r>
      <w:r>
        <w:rPr/>
        <w:t>пафос эпатажа.</w:t>
      </w:r>
    </w:p>
    <w:p>
      <w:pPr>
        <w:pStyle w:val="Style15"/>
        <w:spacing w:before="0" w:after="0"/>
        <w:ind w:left="-900" w:firstLine="284"/>
        <w:jc w:val="both"/>
        <w:rPr>
          <w:b/>
          <w:b/>
          <w:bCs/>
        </w:rPr>
      </w:pPr>
      <w:r>
        <w:rPr>
          <w:b/>
          <w:bCs/>
        </w:rPr>
        <w:t>Кубофутуризм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 xml:space="preserve">Кубофутуризм — направление в искусстве 1910-х гг., наиболее характерное для русского художественного авангарда тех лет, стремившееся соединить принципы кубизма </w:t>
      </w:r>
      <w:r>
        <w:rPr>
          <w:b/>
          <w:bCs/>
        </w:rPr>
        <w:t>(разложение предмета на составляющие структуры)</w:t>
      </w:r>
      <w:r>
        <w:rPr/>
        <w:t xml:space="preserve"> и футуризма </w:t>
      </w:r>
      <w:r>
        <w:rPr>
          <w:b/>
          <w:bCs/>
        </w:rPr>
        <w:t>(развитие предмета в «четвертом измерении», т. е. во времени)</w:t>
      </w:r>
      <w:r>
        <w:rPr/>
        <w:t>.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 xml:space="preserve">«Гилея» — первая футуристическая группа. Они называли себя также «кубофутуристы» или «будетляне» (это название предложил </w:t>
      </w:r>
      <w:hyperlink r:id="rId22">
        <w:r>
          <w:rPr>
            <w:rStyle w:val="InternetLink"/>
          </w:rPr>
          <w:t>Хлебников</w:t>
        </w:r>
      </w:hyperlink>
      <w:r>
        <w:rPr/>
        <w:t xml:space="preserve">). В начале 1910 года в Петербурге «Гилея» заявила о своем существовании в составе Д. и Н. Бурлюков, В. Хлебникова, </w:t>
      </w:r>
      <w:hyperlink r:id="rId23">
        <w:r>
          <w:rPr>
            <w:rStyle w:val="InternetLink"/>
          </w:rPr>
          <w:t>В. Маяковского</w:t>
        </w:r>
      </w:hyperlink>
      <w:r>
        <w:rPr/>
        <w:t xml:space="preserve">, </w:t>
      </w:r>
      <w:hyperlink r:id="rId24">
        <w:r>
          <w:rPr>
            <w:rStyle w:val="InternetLink"/>
          </w:rPr>
          <w:t>В. Каменского</w:t>
        </w:r>
      </w:hyperlink>
      <w:r>
        <w:rPr/>
        <w:t xml:space="preserve">, Е. Гуро, А. Крученых и Б. Лившица. Именно они стали представителями наиболее радикального фланга русского литературного футуризма, который отличался </w:t>
      </w:r>
      <w:r>
        <w:rPr>
          <w:b/>
          <w:bCs/>
        </w:rPr>
        <w:t>революционным бунтом</w:t>
      </w:r>
      <w:r>
        <w:rPr/>
        <w:t xml:space="preserve">, </w:t>
      </w:r>
      <w:r>
        <w:rPr>
          <w:b/>
          <w:bCs/>
        </w:rPr>
        <w:t>оппозиционной настроенностью против буржуазного общества, его морали, эстетических вкусов, всей системы общественных отношений</w:t>
      </w:r>
      <w:r>
        <w:rPr/>
        <w:t>.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 xml:space="preserve">Первым совместным выступлением кубофутуристов в печати стал поэтический сборник </w:t>
      </w:r>
      <w:r>
        <w:rPr>
          <w:b/>
          <w:bCs/>
        </w:rPr>
        <w:t>«Садок судей»,</w:t>
      </w:r>
      <w:r>
        <w:rPr/>
        <w:t xml:space="preserve"> фактически определивший создание группы «Гилея». Идея исчерпанности культурной традиции прежних веков была исходным пунктом эстетической платформы кубофутуристов. Программным стал их манифест, носивший намеренно скандальное название </w:t>
      </w:r>
      <w:r>
        <w:rPr>
          <w:b/>
          <w:bCs/>
        </w:rPr>
        <w:t>«Пощечина общественному вкусу»</w:t>
      </w:r>
      <w:r>
        <w:rPr/>
        <w:t xml:space="preserve">. В нем декларировался отказ от искусства прошлого, звучали призывы </w:t>
      </w:r>
      <w:r>
        <w:rPr>
          <w:b/>
          <w:bCs/>
        </w:rPr>
        <w:t>«сбросить Пушкина, Достоевского, Толстого и проч., и проч. с парохода современности».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>Один из основоположников течения, В. Хлебников активно занимался революционными преобразованиями в области русского языка. Хлебников, стремясь расширить границы языка и его возможности, много работал над созданием новых слов. Согласно его теории, слово лишается смыслового значения, приобретая субъективную окраску: «Гласные мы понимаем, как время и пространство (характер устремления), согласные — краска, звук, запах».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>Само понятие смысла слова с уровня звуковой ассоциации отныне переместилось на уровни графических построений и связей внутри одного слова по структурным признакам. Лексическое обновление литературных текстов теперь достигалось внесением в него вульгаризмов, терминов технического характера, изобретением непривычных словосочетаний, отказом от знаков препинания. Одни поэты производили новые слова из старых корней (Хлебников, Каменский, Гнедов), другие раскалывали их рифмой (Маяковский), третьи с помощью стихотворного ритма придавали словам неправильные ударения (Крученых). Все это вело к депоэтизации языка.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>Результатом подобной деятельности футуристов явился небывалый всплеск словотворчества, что в конце концов привело к созданию теории «заумного языка» — зауми.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 xml:space="preserve">Кубофутуризм еще более </w:t>
      </w:r>
      <w:r>
        <w:rPr>
          <w:b/>
          <w:bCs/>
        </w:rPr>
        <w:t>расширял</w:t>
      </w:r>
      <w:r>
        <w:rPr/>
        <w:t xml:space="preserve"> его </w:t>
      </w:r>
      <w:r>
        <w:rPr>
          <w:b/>
          <w:bCs/>
        </w:rPr>
        <w:t>лексические и звуковые возможности</w:t>
      </w:r>
      <w:r>
        <w:rPr/>
        <w:t>, идя по двум линиям: первая линия — создание новых слов из старых корней (в этом случае значение слова сохранялось), вторая линия, т. е. именно заумь — создание новых звуковых комплексов, лишенных значения, — доводившая этот процесс возвращения слову его „прав“ до абсурда».</w:t>
      </w:r>
    </w:p>
    <w:p>
      <w:pPr>
        <w:pStyle w:val="Style15"/>
        <w:spacing w:before="0" w:after="0"/>
        <w:ind w:left="-900" w:firstLine="284"/>
        <w:jc w:val="both"/>
        <w:rPr/>
      </w:pPr>
      <w:r>
        <w:rPr>
          <w:u w:val="single"/>
        </w:rPr>
        <w:t>«Эгофутуризм»</w:t>
      </w:r>
      <w:r>
        <w:rPr/>
        <w:t xml:space="preserve"> был другой разновидностью русского футуризма, но кроме созвучия названий по существу имел с ним очень мало общего. История эгофутуризма как организованного направления была слишком коротка (с 1911 до начала 1914 г.). В отличие от кубофутуризма, который вырос из творческого содружества единомышленников, </w:t>
      </w:r>
      <w:r>
        <w:rPr>
          <w:rStyle w:val="StrongEmphasis"/>
        </w:rPr>
        <w:t>эгофутуризм</w:t>
      </w:r>
      <w:r>
        <w:rPr/>
        <w:t xml:space="preserve"> был индивидуальным изобретением поэта </w:t>
      </w:r>
      <w:hyperlink r:id="rId25">
        <w:r>
          <w:rPr>
            <w:rStyle w:val="InternetLink"/>
          </w:rPr>
          <w:t>Игоря Северянина</w:t>
        </w:r>
      </w:hyperlink>
      <w:r>
        <w:rPr/>
        <w:t>.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 xml:space="preserve">Он провозгласил поэтическое творчество, идейной и содержательной основой которого являлось самое обычное </w:t>
      </w:r>
      <w:r>
        <w:rPr>
          <w:b/>
          <w:bCs/>
        </w:rPr>
        <w:t>противопоставление поэта толпе</w:t>
      </w:r>
      <w:r>
        <w:rPr/>
        <w:t>, Северянин вместе с К. Олимповым основывает в 1911 году в Петербурге кружок «Ego», с которого, собственно, и начался эгофутуризм. Слово, в переводе с латыни означающее «Я — будущее», впервые появилось в названии сборника Северянина «Пролог. Эгофутуризм. Поэза грандос. Апофеозная тетрадь третьего тома» (1911).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 xml:space="preserve">Однако, в отличие от кубофутуристов, имевших четкие цели (атака на позиции символизма) и стремившихся обосновать их в своих манифестах, Северянин не имел конкретной творческой программы либо не желал ее обнародовать. Как он сам позднее вспоминал: «Я прибавил к этому слову [футуризм] приставку „эго“ и в скобках „вселенский“… </w:t>
      </w:r>
      <w:r>
        <w:rPr>
          <w:b/>
          <w:bCs/>
        </w:rPr>
        <w:t>Лозунгами моего эгофутуризма были: 1. Душа — единственная истина. 2. Самоутверждение личности. 3. Поиски нового без отвергания старого. 4. Осмысленные неологизмы. 5. Смелые образы, эпитеты, ассонансы и диссонансы. 6. Борьба со „стереотипами“ и „заставками“. 7. Разнообразие метров».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>Даже из простого сравнения этих заявлений с манифестами кубофутуристов видно, что никаких теоретических новшеств данная «программа» не содержит. В ней Северянин фактически провозглашает себя единственной и неповторимой поэтической личностью.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 xml:space="preserve">Очень точную характеристику эгофутуризма дает С. Авдеев: «Это течение было какой-то смесью эпигонства раннего петербургского декадентства, доведения до безграничных пределов „песенности“ и „музыкальности“ стиха </w:t>
      </w:r>
      <w:hyperlink r:id="rId26">
        <w:r>
          <w:rPr>
            <w:rStyle w:val="InternetLink"/>
          </w:rPr>
          <w:t>Бальмонта</w:t>
        </w:r>
      </w:hyperlink>
      <w:r>
        <w:rPr/>
        <w:t xml:space="preserve"> (как известно, Северянин не декламировал, а пел на „поэзоконцертах“ свои стихи), какого-то салонно-парфюмерного эротизма, переходящего в легкий цинизм, и утверждения крайнего эгоцентризма &lt;...&gt; Это соединялось с </w:t>
      </w:r>
      <w:r>
        <w:rPr>
          <w:b/>
          <w:bCs/>
        </w:rPr>
        <w:t>прославлением современного города</w:t>
      </w:r>
      <w:r>
        <w:rPr/>
        <w:t xml:space="preserve">, электричества, железной дороги, аэропланов, фабрик, машин (у Северянина и особенно у Шершеневича). В эгофутуризме, таким образом, было все: и отзвуки современности, и новое, правда робкое, </w:t>
      </w:r>
      <w:r>
        <w:rPr>
          <w:b/>
          <w:bCs/>
        </w:rPr>
        <w:t>словотворчество</w:t>
      </w:r>
      <w:r>
        <w:rPr/>
        <w:t xml:space="preserve"> („поэза“, „окалошить“, „бездарь“, „олилиен“ и так далее), и удачно найденные </w:t>
      </w:r>
      <w:r>
        <w:rPr>
          <w:b/>
          <w:bCs/>
        </w:rPr>
        <w:t xml:space="preserve">новые ритмы </w:t>
      </w:r>
      <w:r>
        <w:rPr/>
        <w:t xml:space="preserve">для передачи мерного колыханья автомобильных рессор („Элегантная коляска“ Северянина). Северянин, бесспорно, виртуозно владел словом. </w:t>
      </w:r>
      <w:r>
        <w:rPr>
          <w:b/>
          <w:bCs/>
        </w:rPr>
        <w:t>Рифмы его были необычайно свежи, смелы и удивительно гармоничны</w:t>
      </w:r>
      <w:r>
        <w:rPr/>
        <w:t>: «в вечернем воздухе — в нем нежных роз духи!», «по волнам озера — как жизнь без роз сера» и т. д.</w:t>
      </w:r>
    </w:p>
    <w:p>
      <w:pPr>
        <w:pStyle w:val="Style15"/>
        <w:spacing w:before="0" w:after="0"/>
        <w:ind w:left="-900" w:firstLine="284"/>
        <w:jc w:val="both"/>
        <w:rPr/>
      </w:pPr>
      <w:r>
        <w:rPr/>
        <w:t xml:space="preserve">Книги и концерты Северянина, наряду с кинематографом и цыганским романсом, стали фактом массовой культуры начала века. Сборник его стихов «Громокипящий кубок», который сопроводил восторженным предисловием </w:t>
      </w:r>
      <w:hyperlink r:id="rId27">
        <w:r>
          <w:rPr>
            <w:rStyle w:val="InternetLink"/>
          </w:rPr>
          <w:t>Федор Сологуб</w:t>
        </w:r>
      </w:hyperlink>
      <w:r>
        <w:rPr/>
        <w:t>, завоевал небывалое признание читателей и выдержал с 1913 по 1915 год девять издани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инский Л. Серебро и чернь. М., Книжный сад, 1997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вин С., Семибратова И. Судьбы поэтов Серебряного века. М., Книжная палата, 1993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яев Н. Русский символиз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минания о Серебряном веке/ Сост. В.Крейд. М., 1993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илев Н.С. Письма о русской поэзии. М., 199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обаева Л.А. Концепция личности в русской литературе рубеж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. М., Изд-во МГУ, 1990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аева Л.А. Русский символизм. М., Изд-во МГУ, 200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ина О. Футуризм в русской культу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а И.Г. Русская  литература Серебряного века. Поэтика символизма.М., Флинта-наука, 200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Серебряного века в школе: Книга для учителя/ Авт.-сост. Е.М.Болдырева, А.В.Леденев. М., Дрофа, 199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ические течения в русской литературе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-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: Литературные манифесты и художественная практика: Хрестоматия/ Сост. А.Г.Соколов. М., 1988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pacing w:val="10"/>
        </w:rPr>
      </w:pPr>
      <w:r>
        <w:rPr/>
        <w:t>Семигин В.Л. Русская культура Серебряного век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spacing w:val="10"/>
        </w:rPr>
      </w:pPr>
      <w:r>
        <w:rPr/>
        <w:t>Серебряный век: Мемуары. М., 199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51" w:after="64"/>
      <w:outlineLvl w:val="0"/>
    </w:pPr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нак Знак1"/>
    <w:basedOn w:val="Style13"/>
    <w:qFormat/>
    <w:rPr>
      <w:b/>
      <w:bCs/>
      <w:kern w:val="2"/>
      <w:sz w:val="43"/>
      <w:szCs w:val="43"/>
      <w:lang w:val="ru-RU" w:bidi="ar-SA"/>
    </w:rPr>
  </w:style>
  <w:style w:type="character" w:styleId="StrongEmphasis">
    <w:name w:val="Stro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.org.ru/briusov/about/" TargetMode="External"/><Relationship Id="rId3" Type="http://schemas.openxmlformats.org/officeDocument/2006/relationships/hyperlink" Target="http://slova.org.ru/balmont/about/" TargetMode="External"/><Relationship Id="rId4" Type="http://schemas.openxmlformats.org/officeDocument/2006/relationships/hyperlink" Target="http://slova.org.ru/merezhkovskiy/about/" TargetMode="External"/><Relationship Id="rId5" Type="http://schemas.openxmlformats.org/officeDocument/2006/relationships/hyperlink" Target="http://slova.org.ru/gippiusz/about/" TargetMode="External"/><Relationship Id="rId6" Type="http://schemas.openxmlformats.org/officeDocument/2006/relationships/hyperlink" Target="http://slova.org.ru/sologub/about/" TargetMode="External"/><Relationship Id="rId7" Type="http://schemas.openxmlformats.org/officeDocument/2006/relationships/hyperlink" Target="http://slova.org.ru/blok/about/" TargetMode="External"/><Relationship Id="rId8" Type="http://schemas.openxmlformats.org/officeDocument/2006/relationships/hyperlink" Target="http://slova.org.ru/belyy/about/" TargetMode="External"/><Relationship Id="rId9" Type="http://schemas.openxmlformats.org/officeDocument/2006/relationships/hyperlink" Target="http://slova.org.ru/ivanovviacheslav/about/" TargetMode="External"/><Relationship Id="rId10" Type="http://schemas.openxmlformats.org/officeDocument/2006/relationships/hyperlink" Target="http://slova.org.ru/solovevv/about/" TargetMode="External"/><Relationship Id="rId11" Type="http://schemas.openxmlformats.org/officeDocument/2006/relationships/hyperlink" Target="http://ru.wikipedia.org/wiki/&#1053;&#1080;&#1094;&#1096;&#1077;" TargetMode="External"/><Relationship Id="rId12" Type="http://schemas.openxmlformats.org/officeDocument/2006/relationships/hyperlink" Target="http://www.krugosvet.ru/articles/05/1000588/1000588a1.htm" TargetMode="External"/><Relationship Id="rId13" Type="http://schemas.openxmlformats.org/officeDocument/2006/relationships/hyperlink" Target="http://slova.org.ru/balmont/about/" TargetMode="External"/><Relationship Id="rId14" Type="http://schemas.openxmlformats.org/officeDocument/2006/relationships/hyperlink" Target="http://slova.org.ru/briusov/about/" TargetMode="External"/><Relationship Id="rId15" Type="http://schemas.openxmlformats.org/officeDocument/2006/relationships/hyperlink" Target="http://slova.org.ru/annenskiy/about/" TargetMode="External"/><Relationship Id="rId16" Type="http://schemas.openxmlformats.org/officeDocument/2006/relationships/hyperlink" Target="http://slova.org.ru/blok/about/" TargetMode="External"/><Relationship Id="rId17" Type="http://schemas.openxmlformats.org/officeDocument/2006/relationships/hyperlink" Target="http://slova.org.ru/belyy/about/" TargetMode="External"/><Relationship Id="rId18" Type="http://schemas.openxmlformats.org/officeDocument/2006/relationships/hyperlink" Target="http://slova.org.ru/n/futurizm/" TargetMode="External"/><Relationship Id="rId19" Type="http://schemas.openxmlformats.org/officeDocument/2006/relationships/hyperlink" Target="http://slova.org.ru/esenin/about/" TargetMode="External"/><Relationship Id="rId20" Type="http://schemas.openxmlformats.org/officeDocument/2006/relationships/hyperlink" Target="http://slova.org.ru/mariengof/about/" TargetMode="External"/><Relationship Id="rId21" Type="http://schemas.openxmlformats.org/officeDocument/2006/relationships/hyperlink" Target="http://slova.org.ru/shershenevich/about/" TargetMode="External"/><Relationship Id="rId22" Type="http://schemas.openxmlformats.org/officeDocument/2006/relationships/hyperlink" Target="http://slova.org.ru/hlebnikov/index/" TargetMode="External"/><Relationship Id="rId23" Type="http://schemas.openxmlformats.org/officeDocument/2006/relationships/hyperlink" Target="http://slova.org.ru/mayakovskiy/index/" TargetMode="External"/><Relationship Id="rId24" Type="http://schemas.openxmlformats.org/officeDocument/2006/relationships/hyperlink" Target="http://slova.org.ru/kamenskiy/index/" TargetMode="External"/><Relationship Id="rId25" Type="http://schemas.openxmlformats.org/officeDocument/2006/relationships/hyperlink" Target="http://slova.org.ru/severianin/index/" TargetMode="External"/><Relationship Id="rId26" Type="http://schemas.openxmlformats.org/officeDocument/2006/relationships/hyperlink" Target="http://slova.org.ru/balmont/index/" TargetMode="External"/><Relationship Id="rId27" Type="http://schemas.openxmlformats.org/officeDocument/2006/relationships/hyperlink" Target="http://slova.org.ru/sologub/index/" TargetMode="External"/><Relationship Id="rId28" Type="http://schemas.openxmlformats.org/officeDocument/2006/relationships/hyperlink" Target="http://www.slova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9:00Z</dcterms:created>
  <dc:creator>MacPro</dc:creator>
  <dc:description/>
  <cp:keywords/>
  <dc:language>en-US</dc:language>
  <cp:lastModifiedBy>Акуленко</cp:lastModifiedBy>
  <dcterms:modified xsi:type="dcterms:W3CDTF">2011-09-30T15:00:00Z</dcterms:modified>
  <cp:revision>11</cp:revision>
  <dc:subject/>
  <dc:title>Муниципальное образовательное учреждение</dc:title>
</cp:coreProperties>
</file>