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литературе </w:t>
        <w:br/>
        <w:t>в 5 классе</w:t>
        <w:br/>
        <w:br/>
        <w:t>Основные образы в «Сказке о мёртвой царевне и о семи богатырях» А.С.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</w:t>
      </w:r>
      <w:r>
        <w:rPr>
          <w:rFonts w:cs="Times New Roman" w:ascii="Times New Roman" w:hAnsi="Times New Roman"/>
          <w:sz w:val="28"/>
          <w:szCs w:val="28"/>
        </w:rPr>
        <w:t>1)осмыслить содержание сказки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99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познакомить учащихся с литературоведческими терминами            сравнение и антитеза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99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ть умение делать сопоставительную характеристику героев сказки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99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связную речь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 А.С.Пушкина, текст «Сказки о мёртвой царевне и о семи богатыря» А.С.Пушкина, иллюстрации учащихся к сказке, кроссворд по содержанию сказки, Толковый словарь русского языка под редакцией С.И.Ожегова, Словарь литературоведческих терминов под редакцией Л.И.Тимофеева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момент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восприятию тем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домашнего задания (план сказки)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новой теме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 матери царевн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 мачех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 царевны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Работа с иллюстрациям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оссворд по содержанию сказк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урока, выставление оценок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машнее задание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флексия (заполнение листа-опросника)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Подготовка к восприятию тем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Ребята, были ли у вас в жизни такие ситуации, когда вы искренне мечтали о волшебстве, чудесах?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с вами верит в то, что все буде хорошо, добро победит, а зло будет наказано. А в каких произведениях так всегда случается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В сказках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апишите тему урока «Основные образы в «Сказке о мёртвой царевне и о семи богатырях» А.С.Пушкин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цели мы поставим перед собой сегодня на уроке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Мы продолжим знакомство со сказкой, особое внимание обратим на основные образы в произведении, выделим в них общие черты и различны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начала ответьте на несколько вопросов, которые подготовила группа учащихся на основе материала, изученного на предыдущем урок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В каком году родился А.С.Пушкин?  (1799 год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скажите о его родителях. (Отец – отставной майор Сергей Львович Пушкин, принадлежал к старинному, но обедневшему дворянскому роду. Мать – Надежа Осиповна – внучка любимца Петра Первого арапа Ганнибала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лагодаря кому из-под пера Александра Сергеевича вышло огромное количество сказок? (Благодаря няне Арине Родионовне Яковлевой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то такое сказка? Дайте определение жанру. (Сказка – занимательный рассказ о необыкновенных событиях и приключениях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акие вы знаете виды сказок? (Сказки о животных, бытовые, волшебные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ем отличается литературная сказка от народной? (Литературная сказка – это обработанная автором народная сказка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машне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теперь проверим, какой план развития сюжета сказки вы составили дом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План сюжет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вращение царя, рождение дочери, смерть царицы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Царь женился на другой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о царевна молодая … между тем росла…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А царевна всё ж милее…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… вот чернавка в лес пошла…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Будь нам милая сестриц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Царица злая … положила иль не жить, иль царевну погубить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… нищая черница ходит по двору с клюкой…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В руки яблочко взял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Вот они во гроб хрустальный труп царевны молодой положили…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За невестою своей Королевич Елисей между тем по свету скачет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Гроб разбился. Дева вдруг ожил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Лишь её похоронили, свадьбу тотчас учинили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по новой теме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ие вы знаете композиционные приёмы сказок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Присказка, зачин, концовк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Есть ли в «Сказке о мёртвой царевне…» традиционная присказка: «Это не сказка, не присказка, сказка будет впереди», «Начинается, начинается добрая повесть от Сивка, от Бурка, от вещего Каурка»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О каких событиях мы узнаём в завязке к сказочной истории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Царь уехал, а царица его ждёт, через 9 месяцев рождается дочь, возвращается царь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ой предстаёт перед нами мать царица? Соберём материал для характеристики по тексту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Царь с царицею простился,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снарядился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ела ждать его одна.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дёт-пождёт с утра до ночи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 поле, ин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чи</w:t>
      </w:r>
      <w:r>
        <w:rPr>
          <w:rFonts w:cs="Times New Roman" w:ascii="Times New Roman" w:hAnsi="Times New Roman"/>
          <w:sz w:val="28"/>
          <w:szCs w:val="28"/>
        </w:rPr>
        <w:t xml:space="preserve">   (инда – даже)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болелись глядючи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зори до ночи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ид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илого друг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евять месяцев проходит,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поля глаз она не сводит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Рано утр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сть желанный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и ночь та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го жданн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леч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конец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тился</w:t>
      </w:r>
      <w:r>
        <w:rPr>
          <w:rFonts w:cs="Times New Roman" w:ascii="Times New Roman" w:hAnsi="Times New Roman"/>
          <w:sz w:val="28"/>
          <w:szCs w:val="28"/>
        </w:rPr>
        <w:t xml:space="preserve"> царь-отец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Итак, запишем в тетрадь, какой предстаёт царица - родная мать царевны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Царица – мать царевны – верная жена, любит мужа, с нетерпением ожидает его возвращени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теперь обратимся к образу царицы-мачехи. Кто такая мачеха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В толковом словаре читаем: «Мачеха – жена отца по отношению к его детям от первого брак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В каких народных сказках мы встречаем историю падчерицы, которую бы хотела извести мачеха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«Морозко», «Крошечка-Хаврошечк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Теперь наша задача усложняется. Мы не просто соберём материал, для характеристики мачехи, но и сравним её с царевной-падчерицей.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Ассистент, работавший с литературоведческим словарём, диктует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в тетрадь термин: </w:t>
      </w:r>
      <w:r>
        <w:rPr>
          <w:rFonts w:cs="Times New Roman" w:ascii="Times New Roman" w:hAnsi="Times New Roman"/>
          <w:i/>
          <w:sz w:val="28"/>
          <w:szCs w:val="28"/>
        </w:rPr>
        <w:t>«Сравнение – образное определение предмета, понятия или явления при помощи сопоставления его с другим. В сравнении содержится то, что сравнивается, и то, с чем сравнивается. Сравнить – найти черты сходства и различия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м сравнительной характеристики станет таблица, которую мы будем заполнять в процессе работы над образами. (Приложение 1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иц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различ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ая внешность у царицы-мачехи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олодиц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впрямь была царица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, стройна, бе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м и всем взяла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то в описании царицы вызывает восхищение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Это внешняя красот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чему эта красота не радует окружающих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За внешней красотой скрывается злой, упрямый, сварливый характер мачехи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Найдите глаголы, с помощью которых А.С.Пушкин характеризует царицу, рассказывая об общении её с зеркальцем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читают по ролям диалог, в котором зеркало хвалит царицу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ют глаголы: «красуясь, говорила»; «хохотать», «пожимать», «подмигивать», «прищёлкивать», «вертеться», «подбочась», «гордо глядясь».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А теперь посмотрим, какая царица, когда зеркало говорит правду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 </w:t>
      </w:r>
      <w:r>
        <w:rPr>
          <w:rFonts w:cs="Times New Roman" w:ascii="Times New Roman" w:hAnsi="Times New Roman"/>
          <w:sz w:val="28"/>
          <w:szCs w:val="28"/>
        </w:rPr>
        <w:t>показ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у эпизода, когда зеркало говорит правду. Действующие лица: царица-мачеха, зеркало, автор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тмечают глаголы: «отпрыгнет», «замахнет», «хлопнет», «притопнет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ой предстаёт мачеха? Запишем в колонку «Черты различия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Мачеха злая, завистливая, гордая, своенравная, ленивая, грубая, надменная. У неё нет настоящих друзей, и даже зеркалу, с которым «одним была добродушна и мила», не прощает истины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 отмстила мачеха царевне и что подтолкнуло её к этому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Мачеха приказала чернавке отвести царевну в лес. А подтолкнула её к этому «чёрная зависть» - злостная, коварная, преступна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Чем закончится история злобной мачехи? За что она была наказана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«Тут тоска её взяла и царица умерла». Наказана она за жестокое сердц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апишем в тетрадь: царица «жестоксердная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Можно ли сравнить царицу-мачеху и царевну-падчерицу?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Да, они внешне обе очень красивы, но царевна ещё красива и внутренн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апишем в таблицу «черты сходства»: царского происхождения, красивые внешне, умны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читали, писали и нам нужно отдохнуть. Физкультразминк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того чтобы дать характеристику образа царевны, мы выполним поиск материала по группам. Каждая группа отбирает материал по одному пункту плана, который распечатан на отдельных листах. (План характеристики образа в приложении 2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Описание внешности царевны и её внутренних качеств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о царевна молодая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олком расцветая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росла, рос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– и расцве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ца, чернобров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откого</w:t>
      </w:r>
      <w:r>
        <w:rPr>
          <w:rFonts w:cs="Times New Roman" w:ascii="Times New Roman" w:hAnsi="Times New Roman"/>
          <w:sz w:val="28"/>
          <w:szCs w:val="28"/>
        </w:rPr>
        <w:t xml:space="preserve"> такого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ом царевна обош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рядком убрала… (трудолюбивая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т зелёного вина отрекалася она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 лишь разломил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усочек откусила… (благовоспитанная, сдержанная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Как мне быть? ведь я невест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ы все равны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далы и умны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люблю сердечно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угому я навечно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на. Мне всех миле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ич Елисей». (верна жениху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>Отношение к царевне других персонажей сказки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Чернавки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а (Чернавка), в душе её любя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ла, не связа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а и сказала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кручинься, Бог с тобой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пошла домой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 Пса Сокол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ердито под крыльцом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залаял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о с крылечка лишь сош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ей под ноги - и лает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тарухе не пускает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йдёт старуха к ней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лесного зверя злей,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уху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ямо яблочко летит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как прыгнет, завизжит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с царевной на крыльцо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с бежит и ей в лицо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мотрит, грозно воет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ердце пёсье ноет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хочет ей сказать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!.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еми богатырей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ратья милую девицу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еред мёртвою царевно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в горести душевно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икли головой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Королевича Елисея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оролевич Елисей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ясь усердно Богу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дорогу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асавицей душой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естой молодой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т как нет! Он горько плачет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ёмной ночки Елисе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ся в тоске своей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Елисей, не унывая,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тру кинулся, взыва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о гроб невесты милой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дарился всей силой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>Поведение царевны: 1)в тереме богатырей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по отношению к окружающим её людям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 тереме богатырей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ом царевна обош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рядком убра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ла Богу свечку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ила жарко печку…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м она не прекословит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чут ей они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дут за днями дни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зяюшкой он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у меж тем одн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рёт и приготовит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е царевны к Чернавке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моя!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, скажи, виновна я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меня, девица!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уду я цариц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алую тебя!»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царевны к семи богатырям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царевна к ним сош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хозяям отда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низко поклонилась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сневшись, извинилась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де в гости к ним зашла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вана и не был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нище чернице (монахине)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ой,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постой немножко, -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ричит она в окошко, -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ожу сама я псу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й-что тебе снесу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</w:t>
      </w:r>
      <w:r>
        <w:rPr>
          <w:rFonts w:cs="Times New Roman" w:ascii="Times New Roman" w:hAnsi="Times New Roman"/>
          <w:sz w:val="28"/>
          <w:szCs w:val="28"/>
        </w:rPr>
        <w:t>Отношение автора к героине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присматриваясь к героине, Пушкин показывает как её внешнюю («белолица, черноброва»), так и внутреннюю красоту («нраву кроткого такого», «красавица душа»), подчёркивает трудолюбие, внутренне достоинство, деликатность, терпение, покладистость, искренность, верность, внутреннюю бесхитростность, доброту. Не случайно для поэта он «царевна молодая», «моя душа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Итак, сделаем запись в таблицу. Какая царевна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Царевна добрая, бескорыстная, скромная, кроткая, трудолюбивая, вежливая, простая, добродетельна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их черт больше, сходства или различия? Какой приём помогает раскрыть эти образы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Больше различий, то есть образы противопоставлены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апишем в тетрадь ещё один термин из литературоведческого словар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 Ассистент, работавший с литературоведческим словарём. </w:t>
      </w:r>
      <w:r>
        <w:rPr>
          <w:rFonts w:cs="Times New Roman" w:ascii="Times New Roman" w:hAnsi="Times New Roman"/>
          <w:i/>
          <w:sz w:val="28"/>
          <w:szCs w:val="28"/>
        </w:rPr>
        <w:t>«Антитез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ивопоставление слов, образов, понятий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Дайте устную характеристику одного из образов, используя записи в таблице и примеры из текст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отвечают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с иллюстрациями. </w:t>
      </w:r>
      <w:r>
        <w:rPr>
          <w:rFonts w:cs="Times New Roman" w:ascii="Times New Roman" w:hAnsi="Times New Roman"/>
          <w:sz w:val="28"/>
          <w:szCs w:val="28"/>
        </w:rPr>
        <w:t>Насколько ваши рисунки соответствуют нашим представлениям о героях? (Устное словесное рисование.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а вас это сказка?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россворд </w:t>
      </w:r>
      <w:r>
        <w:rPr>
          <w:rFonts w:cs="Times New Roman" w:ascii="Times New Roman" w:hAnsi="Times New Roman"/>
          <w:sz w:val="28"/>
          <w:szCs w:val="28"/>
        </w:rPr>
        <w:t>(готовила группа более сильных учащихся). (Приложение 3)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урока, выставление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: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разительное чтение наизусть (по вариантам) обращения Елисея к солнцу, месяцу, ветру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учить термины;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ная характеристика образов (по выбору)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(Заполнение листа-опросника). (Приложение 4)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образов царицы-мачехи и царевн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4"/>
      </w:tblGrid>
      <w:tr>
        <w:trPr>
          <w:trHeight w:val="34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и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евна</w:t>
            </w:r>
          </w:p>
        </w:tc>
      </w:tr>
      <w:tr>
        <w:trPr>
          <w:trHeight w:val="3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кого происхождения, красивы внешне, умны</w:t>
            </w:r>
          </w:p>
        </w:tc>
      </w:tr>
      <w:tr>
        <w:trPr>
          <w:trHeight w:val="36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различ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л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нрав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б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е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косерд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ердечн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характеристики образа царевн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внешности царевны и её внутренних качеств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е к ней других персонажей сказки: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авки;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а Соколки;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и богатырей;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олевича Елисея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дение царевны: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реме богатырей;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тношению к окружающим её персонажам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е автора к героин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Кроссворд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на вопросы по горизонтали, получите название волшебного предмета из сказк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»Чёрной …полна». (Зависти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королевича. (Елисей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повёл в лес царевну? (Чернавка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возлюбленного царевны. (Королевич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родственных отношениях были богатыри? (Братья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ому обращены слова «Ты ходишь круглый год по небу»? (Солнце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ичка собаки? (Соколко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шебный предмет в сказке? (Зеркало)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08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75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 Лист-опросни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ызвало интерес во время урока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я активность. Оцените по пятибалльной шкал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ожительный момент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гативный момент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вьте себе сами отметку за работу на урок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из урока пригодится вам в жизни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О.Б.Беломестных, М.С.Корнеева, И.В.Золотарёва. Поурочные разработки по литературе. 5 класс. – М.: «ВАКО», 200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Литература. 5 класс. Учебник-хрестоматия для общеобразовательных учреждений. В 2 ч. Автор-составитель В.Я.Коровина и др. – М.: «Просвещение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», 200</w:t>
        </w:r>
      </w:hyperlink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.И.Ожегов, М.Ю.Шведова. Толковый словарь русского языка.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.: «Просвещение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», 200</w:t>
        </w:r>
      </w:hyperlink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Л.И.Тимофеев. Словарь литературоведческих терминов. – М.: «Просвещение», 2000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9:00Z</dcterms:created>
  <dc:creator>Admin</dc:creator>
  <dc:description/>
  <cp:keywords/>
  <dc:language>en-US</dc:language>
  <cp:lastModifiedBy>Admin</cp:lastModifiedBy>
  <dcterms:modified xsi:type="dcterms:W3CDTF">2011-11-12T12:30:00Z</dcterms:modified>
  <cp:revision>6</cp:revision>
  <dc:subject/>
  <dc:title/>
</cp:coreProperties>
</file>