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«Удомельская средняя общеобразовательная школа №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города Удомл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  <w:szCs w:val="28"/>
        </w:rPr>
        <w:t>Литературная игра  «Класс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28"/>
        </w:rPr>
        <w:t>по повести А.И.Солженицына «Раковый корп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дготовила: Плотникова Светлана Николаевна, 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домля, 201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литературную игру «Классики» по повести А.И.Солженицына «Раковый корпус». Мы проводим игру как внеклассное мероприятие в 10 классе после изучения романа Л.Н.Толстого «Война и мир». Вопросы для игры составлены таким образом, чтобы проверить не только знание текста, но и его понимание. И в вопросе, и в правильном ответе, озвучиваемом ведущим, максимально используется авторское слово. Это принципиально, так как детям свойственно сюжетное прочтение книги, а важно научить их быть внимательными к деталям. Да и творчество А.И.Солженицына больше рассматривается пока в идеологическом, политическом разрезе, и так мало обращают внимания на удивительный язык его произведений: точный, поэтичный, ироничный, глубинно русский. Итогом становится письменная работа «Чем жив человек?», предлагающая задуматься над этим вопросом вместе с Л.Н.Толстым и А.И.Солженицыным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0.7pt;margin-top:-8.85pt;width:189.85pt;height:14.05pt;mso-wrap-style:none;v-text-anchor:middle" type="_x0000_t136">
            <v:path textpathok="t"/>
            <v:textpath on="t" fitshape="t" string="&quot;КЛАСС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авила игр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т в 5 туров: четыре промежуточных и финальный. В каждом отдельном туре участвует 4 человека. В финал выходят победители промежуточных туров.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состоит из 80 вопросов, проверяющих знание и понимание текста. Они составляются таким образом, чтобы и в вопросе, и в правильном ответе максимально звучал авторский текст.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ъединены тематически под определенной номинацией. Темы объявляются заранее. В каждом туре разыгрывается 4 тем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7720</wp:posOffset>
                </wp:positionH>
                <wp:positionV relativeFrom="paragraph">
                  <wp:posOffset>494030</wp:posOffset>
                </wp:positionV>
                <wp:extent cx="1951990" cy="2542540"/>
                <wp:effectExtent l="17907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44000">
                          <a:off x="0" y="0"/>
                          <a:ext cx="1951920" cy="25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455">
                              <a:moveTo>
                                <a:pt x="13508" y="345"/>
                              </a:moveTo>
                              <a:arcTo wR="10800" hR="10800" stAng="-4528739" swAng="4292253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455">
                              <a:moveTo>
                                <a:pt x="13508" y="345"/>
                              </a:moveTo>
                              <a:arcTo wR="10800" hR="10800" stAng="-4528739" swAng="42922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4" coordsize="10774,10455" path="l0,21600xee" stroked="t" o:allowincell="f" style="position:absolute;margin-left:163.55pt;margin-top:38.9pt;width:153.65pt;height:200.15pt;flip:y;mso-wrap-style:none;v-text-anchor:middle;rotation:123">
                <v:fill o:detectmouseclick="t" on="false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начале игры проходит жеребьевка: участники достают из мешочка магнит определенного цвета (красный, синий, желтый, зеленый), который становится их битой на протяжении игр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расчерчивается на доске и выглядит так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4035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42.05pt;margin-top:7.65pt;width:13.45pt;height:13.4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5.8pt;margin-top:7.65pt;width:13.45pt;height:13.45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8035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05pt;margin-top:7.65pt;width:13.4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935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9.05pt;margin-top:7.65pt;width:13.45pt;height:13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олбец – определенная тема. Например: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олбец «Слуга народа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бец «Люди и лица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толбец «Великая сила искусства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бец «Цветы и цвета»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 осуществляются поочередно по следующей схеме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ход</w:t>
      </w:r>
      <w:r>
        <w:rPr>
          <w:rFonts w:cs="Times New Roman" w:ascii="Times New Roman" w:hAnsi="Times New Roman"/>
          <w:sz w:val="28"/>
          <w:szCs w:val="28"/>
        </w:rPr>
        <w:t>: красный, синий, желтый, зеленый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ход</w:t>
      </w:r>
      <w:r>
        <w:rPr>
          <w:rFonts w:cs="Times New Roman" w:ascii="Times New Roman" w:hAnsi="Times New Roman"/>
          <w:sz w:val="28"/>
          <w:szCs w:val="28"/>
        </w:rPr>
        <w:t>: синий, желтый, зеленый, красный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ход</w:t>
      </w:r>
      <w:r>
        <w:rPr>
          <w:rFonts w:cs="Times New Roman" w:ascii="Times New Roman" w:hAnsi="Times New Roman"/>
          <w:sz w:val="28"/>
          <w:szCs w:val="28"/>
        </w:rPr>
        <w:t>: желтый, зеленый, красный, синий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ход</w:t>
      </w:r>
      <w:r>
        <w:rPr>
          <w:rFonts w:cs="Times New Roman" w:ascii="Times New Roman" w:hAnsi="Times New Roman"/>
          <w:sz w:val="28"/>
          <w:szCs w:val="28"/>
        </w:rPr>
        <w:t>: синий, желтый, зеленый, красный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ам определяет тему вопроса, установив биту в соответствующий квадрат. Схема ходов ставит участников в равные условия. В случае правильного ответа бита остается в квадрате. В случае неудачи игрок возвращается на исходную позицию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тановится игрок, быстрее остальных ответивший правильно на 4 вопроса и попавший в «дом»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360" w:right="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игрового процесса занимается ведущий. Он проводит жеребьевку, зачитывает вопрос, определяет полноту и правильность ответа и принимает решение, засчитывается ли данный ответ.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грок не дает правильного ответа, вопрос переходит к зрителям. По итогам игры со зрителями определяется «Победитель игры среди зрителей» или же зритель, давший 4 правильных ответа, становится участником финал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для игры по повести А.И.Солженицына «Раковый корпу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84"/>
        <w:gridCol w:w="1798"/>
        <w:gridCol w:w="1982"/>
        <w:gridCol w:w="193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</w:rPr>
              <w:t>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</w:rPr>
              <w:t xml:space="preserve"> ту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</w:rPr>
              <w:t xml:space="preserve"> т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</w:rPr>
              <w:t>т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8"/>
              </w:rPr>
              <w:t>Фина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Иу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врач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 цве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имени тебе м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олоски недавней вой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словицы речь не молвит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горшком назови, только в печь не саж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страна моя родна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а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 белых хала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се для трудя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у сторону жиз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жив челове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сила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обаке д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кни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е мысли ве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360" w:before="12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ормления игры используется Презентация </w:t>
      </w:r>
      <w:r>
        <w:rPr>
          <w:rFonts w:cs="Times New Roman" w:ascii="Times New Roman" w:hAnsi="Times New Roman"/>
          <w:sz w:val="28"/>
          <w:szCs w:val="32"/>
          <w:lang w:val="en-US"/>
        </w:rPr>
        <w:t>Microsoft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Power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Poin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Комментарий прилагается) и п</w:t>
      </w:r>
      <w:r>
        <w:rPr>
          <w:rFonts w:cs="Times New Roman" w:ascii="Times New Roman" w:hAnsi="Times New Roman"/>
          <w:sz w:val="28"/>
          <w:szCs w:val="28"/>
        </w:rPr>
        <w:t>ортрет А.И.Солженицы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Люди и лица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 курчавый Халмухамедов. У него был вид как будто с иллюстраций к путешествиям капитана Кука, будто он только что вышел из джунглей: дремучие поросли сплелись на его голове, черно-угольные вкрапины отмечали бронзовое лицо, в дико-радостной улыбке открывались крупные белые зубы и лишь не было – но очень не хватало…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 кольца в нос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дим знал за собой, что немного похож на Лермонтова: такой же невысокий, смоляной, стройный, легкий, с маленькими руками, только…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без усов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найте по приметам:</w:t>
      </w:r>
      <w:r>
        <w:rPr>
          <w:rFonts w:cs="Times New Roman" w:ascii="Times New Roman" w:hAnsi="Times New Roman"/>
          <w:sz w:val="28"/>
          <w:szCs w:val="28"/>
        </w:rPr>
        <w:t xml:space="preserve"> Не обрадуешься такому соседству: морда у него была бандитская. Так он выглядел, наверно, от шрама (начинался шрам близ угла рта и переходил по низу левой щеки почти на шею); а может быть от непричёсанных дыбливых чёрных волос, торчавших и вверх и вбок; а может вообще от грубого жёсткого выражения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Костоглотов глазами Русанова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найте по приметам:</w:t>
      </w:r>
      <w:r>
        <w:rPr>
          <w:rFonts w:cs="Times New Roman" w:ascii="Times New Roman" w:hAnsi="Times New Roman"/>
          <w:sz w:val="28"/>
          <w:szCs w:val="28"/>
        </w:rPr>
        <w:t xml:space="preserve"> Ни улыбки, ни привета не излучало ее смуглое иконописное лицо. Высокая, худая и плоская, она ждала его, как солдат, и сразу же пошла верхним вестибюлем, показывая, куда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Сестра Мар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Что в имени тебе моем?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салимов выглядел мудрым стариком, Вадим встречал таких в горах. Один только раз он что-то разошелся и спорил с Ахмаджаном довольно сердито. Вадим попросил перевести – о чем. Оказывается, Мурсалимов сердился на новые придумки с именами, соединение нескольких слов в одно имя. Он утверждал, что …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же именно он утвержда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Существует только сорок истинных имен, оставленных пророком, все другие имена неправильные)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Костоглотова «Скажите, как вас в школе звали?» доктор Гангарт ответила: «Вега» – «Вега? В честь звезды? Но Вега – ослепительно белая». – «А я – не ослепительная, но я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 за героиню фразу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.(ВЕ-ра ГА-нгарт. Вот и все.)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 переживает: «С именами – горе: требования жизни меняются, а имена остаются навсегда. Вот уже и Лаврик обижается на имя. Сейчас-то в школе Лаврик и Лаврик, никто над ним не зубоскалит, но в этом году получать паспорт, и что ж там будет написано?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действительно, что же там будет написано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Лаврентий Павлович. Когда-то с умыслом так и рассчитали родители: пусть носит имя министра, несгибаемого сталинского соратника, и во всем походит на него. Но вот уже второй год, как сказать «Лаврентий Павлыч» вслух, пожалуй, поостережешься.)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-я! – нараспев сказал Олег, – Зо-я! А как вы понимаете свое имя?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ответила героин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«Зо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это жизнь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ответила она четко, как лозун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Слуга народа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ы любили народ – свой великий народ, и служили этому народу, и готовы были жизнь отдать за народ. Но с годами они все больше терпеть не могли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населения. Этого строптивого, вечно уклоняющегося, упирающегося да еще чего-то требующего себе населения)</w:t>
      </w:r>
    </w:p>
    <w:p>
      <w:pPr>
        <w:pStyle w:val="Style18"/>
        <w:numPr>
          <w:ilvl w:val="0"/>
          <w:numId w:val="2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дяпиных дочка в пединституте чуть не вышла за своего однокурсника, а он – из деревни, мать его – простая колхозница, и надо себе представить квартиру Шендяпиных, их обстановку, и какие ответственные люди у них бывают в гостях – и вдруг бы за столом эта старушка в белом платочке – свекровь! Черт его знает..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спасли дочь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Удалось опорочить жениха по общественной линии)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л третий секретарь райкома У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река, который возжелал сдать экстерном за среднюю школу, но не знал ни одной из математи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Прокрался ночью к ссыльному учителю и поднес ему шкурку каракуля)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месильном цехе сперва работал [Русанов], но еще до женитьбы поднялся в фабзавком, и работал по технике безопасности, и по комсомольской линии был брошен на укрепление аппарата совторгслужащих, и еще год был директором фабрично-заводской девятилетки. Но, несмотря на долгую безупречную службу на довольно ответственных местах, он, очевидно, не мог получить мечту своей жизни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? (Персональную пенсию)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Великая сила искусства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овсем было в комнате серо, и отчетливо светилась зеленоватая шкала приемника. Это была сюита из "Спящей красавицы". Шло адажио, потом «появление Фей». Вега слушала, но не за себя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жели музыку можно слушать за кого-то другого?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(Она хотела представить, как должен был это адажио слушать с балкона оперного театра вымокший под дождем, распираемый болью, обреченный на смерть и никогда не видавший счастья человек – Костоглотов)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осли, всегда видели мальчишки над собой эти густые брови, эти густые усы, устойчивое это лицо, кажется недоступное ни для страха, ни для легкомысленной радости, все чувства которого были сжаты в переблеске бархатных черных глаз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идет реч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Три портрета Сталина висели в квартире Зацырко: в кабинете отца, в столовой и в детской.)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асение Русанова, что у Аллы может не получиться стать писателем, она бойко отвечает: «Да как может не получиться? Ты наивный. Горький говорил: любой человек может стать писателем! Трудом можно достичь всего! Ну, а в крайнем случае стану детским писателем»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лужит основой уверенности Аллы Русановой в верности избранного пути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И фамилия у меня красивая, не буду псевдонима брать. Да и внешние качества у меня для литературы исключительные!)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директор школы Абен Берденов сорвал со стены «Грачей» Саврасова и закинул их за шкаф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не угодила ему картина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«Там церковь он увидел и счел это религиозной пропагандой»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Путем Иуды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хочешь, я скажу тебе, как понимаю: тот, кто идет и сигнализирует – это передовой, сознательный человек! Он движим лучшими чувствами к своему обществу, и народ это ценит и понимает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ринадлежит высказывание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Але Русановой)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чевым они были когда-то друзья, в одной комсомольской ячейке, квартиру получали вместе от фабрики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 закончилась дружба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Сперва начали не ладить жены, потом и сами они... Бок о бок с ним жить стало невыносимо и тесно. И дал на него Павел Николаевич такой материал: что в частном разговоре с ним Родичев одобрительно высказывался о деятельности разгромленной Промпартии и намеревался у себя на заводе сколотить группу вредителей. Прямо так он не говорил, но по своему поведению мог говорить и мог намереваться.) 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 лежал и вспоминал, что Ельчанских обоих он почти даже любил. Он никакого не имел против них зла. И если пришлось написать на старика, то лишь потому, что просил Чухненко, которому Ельчанский мешал работать. И после посадки мужа Русанов искренне заботился о жене и дочери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ем проявилась его забота?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(Ожидая ареста, она поручила ему дочь. Но как вышло, что он и на нее написал, - он не мог вспомнить)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платился Эдуард Христофорович, инженер буржуазного воспитания, назвавший Павла при рабочих дурак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Сам потом признался, что мечтал реставрировать капитализ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Отголоски недавней войны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война могла быть какой угодно: справедливой, героической, отечественной, священной, – для Веры Гангарт это была последняя война. Война, на которой вместе с женихом убили и ее. Она так хотела, чтоб ее теперь тоже убили! Она сразу же, бросив институт, хотела идти на фронт. Но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Как немку ее не взяли)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 не мог упрекнуть себя в трусости. Ему не приходилось бояться! Нет оснований предполагать, что он испугался бы на фронте – просто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на фронт его не взяли как ценного, опытного работника)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е было только двадцать три года, однако она уже порядочно видела: запомнила долгую умоисступленную эвакуацию из Смоленска сперва теплушками, потом баржей, потом опять теплушками; и почему-то особенно соседа по теплушке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 так запомнился сосед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он веревочкой отмерял полоску каждому на нарах и доказывал, что Зоина семья заняла два лишних сантиметра)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глотов усмехнулся: «Что Гитлер – проклятый, это не требует повторных доказательств. Но все же ленинградскую блокаду я на него одного не списываю»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на кого еще списывает блокаду Ленинграда Костоглотов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Те, кто были готовы к войне... Кто получал зарплату десятки лет и предусмотрел угловое положение Ленинграда и его оборону. Кто оценил степень будущих бомбардировок и догадался спрятать продовольственные склады под землю. Они-то и задушили мою мать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вместе с Гитлером)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Люди в белых халатах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хирургов сперва пропускали перед больными для показа, а потом давали выбирать, – то многие записывались бы, наверно…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му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Ко Льву Леонидовичу).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явно прислушивался к своему голосу и при каждом жесте и повороте очевидно видел себя со стороны – какой он солидный, авторитетный, образованный и умный человек. В его родном ауле о нем творили легенды, известен он был и в городе, и даже в газете о нем упоминали иногда. </w:t>
      </w:r>
      <w:r>
        <w:rPr>
          <w:rFonts w:cs="Times New Roman" w:ascii="Times New Roman" w:hAnsi="Times New Roman"/>
          <w:b/>
          <w:sz w:val="28"/>
          <w:szCs w:val="28"/>
        </w:rPr>
        <w:t>Назовите геро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Низамутдин Бахрамович, главврач)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бы ни знала она отлично, что эти несчастные случаи вместе со случаями неверных диагнозов, поздно принятых или неверно принятых мер, может быть не составят и двух процентов всей ее деятельности, – а излеченные ею, а возвращенные к жизни, а спасенные, а исцеленные ею молодые и старые, женщины и мужчины, ходят по пашне, по траве, по асфальту, летают по воздуху, лазят по столбам, убирают хлопок, метут улицы, стоят за прилавками, сидят в кабинетах или в чайханах, служат в армии и во флоте, и их тысячи, и не все они забыли ее и не все забудут, – она знала также, что сама она скорее забудет их всех, свои лучшие случаи, свои труднейшие победы, а до могилы будет помнить тех нескольких, тех немногих горемык, которые попали под колеса. Такова была особенность ее памяти. 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ой особенной памятью облад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Людмила Афанас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Донцова)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-то, самые-то лучшие операции были те, от которых она [Евгения Устиновна] …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 вообще сумела отказаться! которые она догадалась и сумела заменить, обойти, отсрочи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Человек собаке друг</w:t>
      </w:r>
    </w:p>
    <w:p>
      <w:pPr>
        <w:pStyle w:val="Style18"/>
        <w:numPr>
          <w:ilvl w:val="0"/>
          <w:numId w:val="29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 какая же это порода?? – изумилась Людмила Афанасьевна и первый раз за вечер забыла о себе и своей боли. </w:t>
      </w:r>
    </w:p>
    <w:p>
      <w:pPr>
        <w:pStyle w:val="Style18"/>
        <w:spacing w:lineRule="auto" w:line="36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н-бернар, – поощрительно смотрел Орещенков на пса. – Все бы хорошо, только уши… </w:t>
      </w:r>
    </w:p>
    <w:p>
      <w:pPr>
        <w:pStyle w:val="Style18"/>
        <w:spacing w:lineRule="auto" w:line="36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слишком длинные, в миску сваливаются).</w:t>
      </w:r>
    </w:p>
    <w:p>
      <w:pPr>
        <w:pStyle w:val="Style18"/>
        <w:numPr>
          <w:ilvl w:val="0"/>
          <w:numId w:val="29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те по приметам</w:t>
      </w:r>
      <w:r>
        <w:rPr>
          <w:rFonts w:cs="Times New Roman" w:ascii="Times New Roman" w:hAnsi="Times New Roman"/>
          <w:sz w:val="28"/>
          <w:szCs w:val="28"/>
        </w:rPr>
        <w:t>: лопоухий, черно-бурый; огромный, как медведь. (Жук, пес Николая Ивановича и Елены Александровны Кадминых)</w:t>
      </w:r>
    </w:p>
    <w:p>
      <w:pPr>
        <w:pStyle w:val="Style18"/>
        <w:numPr>
          <w:ilvl w:val="0"/>
          <w:numId w:val="29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те по приметам:</w:t>
      </w:r>
      <w:r>
        <w:rPr>
          <w:rFonts w:cs="Times New Roman" w:ascii="Times New Roman" w:hAnsi="Times New Roman"/>
          <w:sz w:val="28"/>
          <w:szCs w:val="28"/>
        </w:rPr>
        <w:t xml:space="preserve"> острый, пронырливый, маленький, весь белый, но с подвижными черными ушками (Тобик, пес Николая Ивановича и Елены Александровны Кадминых)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коридоре лежит Джульбарс на коврике. Последний год Павел Николаевич пристрастился сам его по утрам выводить, это и себе полезно. Теперь будет Лаврик выводить. Он любит…</w:t>
      </w:r>
    </w:p>
    <w:p>
      <w:pPr>
        <w:pStyle w:val="Style18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«притравит немножко на прохожего, а потом: вы не пугайтесь, я его держу!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Люди и лиц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по приметам</w:t>
      </w:r>
      <w:r>
        <w:rPr>
          <w:rFonts w:cs="Times New Roman" w:ascii="Times New Roman" w:hAnsi="Times New Roman"/>
          <w:sz w:val="28"/>
          <w:szCs w:val="28"/>
        </w:rPr>
        <w:t>. Он и был вполне здоров – в палате ни на что не жаловался, не имел никакого наружного поражения, щеки были налиты здоровою смуглостью, а по лбу – выложен гладкий чубчик. Парень он был хоть куда, хоть на танцы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. (Прошка)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те по приметам. </w:t>
      </w:r>
      <w:r>
        <w:rPr>
          <w:rFonts w:cs="Times New Roman" w:ascii="Times New Roman" w:hAnsi="Times New Roman"/>
          <w:sz w:val="28"/>
          <w:szCs w:val="28"/>
        </w:rPr>
        <w:t>Неукладистый, с недочесанной угольной головой, большие руки почти не влезали в боковые маленькие карманчики больничной куртки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. (Костоглотов)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те по приметам. </w:t>
      </w:r>
      <w:r>
        <w:rPr>
          <w:rFonts w:cs="Times New Roman" w:ascii="Times New Roman" w:hAnsi="Times New Roman"/>
          <w:sz w:val="28"/>
          <w:szCs w:val="28"/>
        </w:rPr>
        <w:t xml:space="preserve">Был он крепок в плечах, тверд в ногах и здрав умом. Он не то, что был двужильный, но двухребетный, и после восьми часов мог еще восемь отработать как первую смену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Ефрем Поддуев)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по приметам</w:t>
      </w:r>
      <w:r>
        <w:rPr>
          <w:rFonts w:cs="Times New Roman" w:ascii="Times New Roman" w:hAnsi="Times New Roman"/>
          <w:sz w:val="28"/>
          <w:szCs w:val="28"/>
        </w:rPr>
        <w:t xml:space="preserve">. Невысока и очень стройна – казалось очень стройной оттого, что у нее подчеркнуто узко сходилось в поясном перехвате. Волосы ее, немодно положенные узлом на затылок, были светлее черных, но и темней темно-русых – те, при которых нам предлагают невразумительное слово «шатенка», а сказать бы: чернорусые – между черными и русыми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Доктор Гангарт)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Без пословицы речь не молвится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зано: ешь с голоду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…люби смолоду)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кладывался его [Костоглотова] характер, закон был: нашел – не сказывай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(…облупишь – не показывай.)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сегда Костоглотов помнил пословицу своего любимого деда: дурак любит учить, а 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умный любит учиться)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м, больным, врач – как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паромщик: нужен на час, а там не знай нас)</w:t>
      </w:r>
    </w:p>
    <w:p>
      <w:pPr>
        <w:pStyle w:val="Style18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Все для трудящихся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дуктовом магазинчике никогда ничего нет, на крыше – гора пустых ящиков от проданного товара, он [Орембаев] премирован за перевыполнение плана и постоянно дремлет у двери магазина. Ему лень взвешивать, лень пересыпать, заворачивать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н ведет торговлю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Торговля оптовая. Снабдивши всех сильных людей, он дальше намечает, по его мнению, достойных, и тихо предлагает: «Бери ящик макарон - только целый», «бери мешок сахара - только целый»)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дом культуры, куда они пошли с Ритой, был просторный, чистый, хорошо натопленный, мраморные колонны и лестница, высоченные зеркала с бронзовыми обкладками – видишь себя издали – издали, когда идешь или танцуешь, и очень дорогие удобные кресла. Только…</w:t>
      </w:r>
    </w:p>
    <w:p>
      <w:pPr>
        <w:pStyle w:val="Style18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их держали под чехлами и запрещали в них садиться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я толпа запрудила весь тротуар, так что ее обходили по проезжей части. Олег решил: что-нибудь случилось на улице. </w:t>
      </w:r>
    </w:p>
    <w:p>
      <w:pPr>
        <w:pStyle w:val="Style18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же случилос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Все стояли лицом к широким ступеням и большим дверям и ждали. Костоглотов задрал голову и прочел: «Центральный универмаг». Это было как раз вполне понятно: что-то важное должны были давать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е изменилось в мире – другие моды, другие фонари, другая манера у молодежи, но это было все такое же, сколько он [Костоглотов] помнил себя: в сорок шестом году так было – и в тридцать девятом так было, и так же в тридцать четвертом и в тридцатом то ж. </w:t>
      </w:r>
    </w:p>
    <w:p>
      <w:pPr>
        <w:pStyle w:val="Style18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было столь неизменно в российской жиз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многосуточные вокзальные очереди)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Люди и книги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ж книг просил, папочка, я тебе книг принесла. Ну вот, «У нас уже утро», «Свет над землей», «Труженики мира», «Горы в цвету», «Молодость с нами», это обязательно, прямо с этого начинай. Тут названия сами поднимают сердце, я уж тебе такие подбирала» – «Это я все сам знаю, – двумя пальцами махнул Павел Николаевич на стопку. – Ты мне чего-нибудь поищи, ладно?»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книг попросил поискать Русан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Чувствительных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ушка... Та же самая... Прямая и плоскость, параллельные между собой... Если прямая параллельна какой-нибудь прямой, расположенной в плоскости, то она параллельна и самой плоскости... Черт возьми, вот книжечка, Демка! Вот так бы все писали! Толщины никакой, да? А сколько тут напихано!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это за книга, о которой с такой любовью отзывается Костоглотов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«Стереометрия» Киселева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литературы вообще сильно преувеличивают, - рассуждал Вадим.- Превозносят книги, которые того не заслуживают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книгу приводит Вадим в качестве приме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Например - "Гаргантюа и Пантагрюэль". Не читавши, думаеш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это что-то грандиозное. А прочтеш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одна похабщина, потерянное время)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осед, полубандит, хлопнул коркой прочтённой книги и вертел её в своих больших шершавых руках. Наискось по тёмно-синему переплёту и такая же по корешку шла тиснённая золотом и уже потускневшая роспись писателя. Чья это роспись, Павел Николаевич не разобрал, а спрашивать у такого типа не хотелось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ья это роспись? Кто автор книги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Лев Николаевич Толстой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Дело врачей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 многих преследований, испытанных Дормидонтом Тихоновичем за свою жизнь: за революционерство в 902-м году (он и посидел тогда недельку в тюрьме с другими студентами); потом за то, что отец его покойный был священник; потом за то, что сам он в первой империалистической войне в царской армии был бригадным врачом… – меж всех этих преследований самое настойчивое и стискивающее было за то, что 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ч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Орещенков упорно держался своего права вести частную врачебную практику)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Корнильевна … делала вечерний обход. Больной жаловался на плохой сон. Она назначила ему бромурал, но узнав от сестры, что мелка расфасовка, сказала: «Дайте ему два порошка сразу!» Больной взял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делал больной дальше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не выпил порошков (почему два сразу?), не спал ночь, а теперь выспрашивал лаборантку: «Почему ее фамилия Гангарт? Расскажи о ней поподробней. Она отравить меня хотела. Надо ею заняться». Несколько недель Вера Корнильевна ждала, что ею займутся)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хирург, украинец, который назначил Костоглотову операцию и подготовил его к ней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был взят на этап в самую ночь под операцию)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якая травля, однажды кликнутая, – она не лежит, она бежит. Это – не след по воде, это борозда по памяти. Можно ее потом заглаживать, песочком засыпать, – но крикни опять кто-нибудь хоть спьяну: «бей врачей!» или «бей инженеров!» и палки уже при руках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автор этих горьких раздумий и что их вызвало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(Вера Гангарт размышляет о последствиях угрозы Русанова жаловаться на Донцов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Хоть горшком назови, только в печь не сажай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ом свете лампы отсвечивали призолотой ее ресницы. И отзолачивал открытый уголок платья. «Вы – пчелка с челкой», – прошептал он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нчик! Так тебя зовут. Золотончик!»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кому дает такие нежные прозвиша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Костоглотов – Зое)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вали между собой Людмилу Афанасьевну три ее ординато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Мамой она приходилась им и по возрасту – им всем близ тридцати, а ей под пятьдесят; и по тому особенному рвению, с которым натаскивала их на работу: она сама была старательна до въедливости и хотела, чтоб ту же старательность и въедливость усвоили все три «дочери»)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 придумал Костоглотову прозвище. </w:t>
      </w:r>
      <w:r>
        <w:rPr>
          <w:rFonts w:cs="Times New Roman" w:ascii="Times New Roman" w:hAnsi="Times New Roman"/>
          <w:b/>
          <w:sz w:val="28"/>
          <w:szCs w:val="28"/>
        </w:rPr>
        <w:t>Како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Оглоед)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мя обижается на родителей [дочь Русановых]: не надо, мол, было фокусничать, называйте теперь просто Аллой. Но в паспорте 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в паспор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Авиета Павловна. Да ведь и красиво)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По ту сторону жизни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Анатольевна была просто "нянечкой" лучевого отделения, однако ни у кого язык не поворачивался звать ее на "ты", Лизой или тетей Лизой... Это была хорошо воспитанная женщина, в свободные часы ночных дежурств она сидела с книжками на французском языке, – а вот почему-то работала санитаркой в онкодиспансере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Соцвреды. Или СО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социально-опасный элемент. Литерные статьи, без суда, удобно.</w:t>
      </w:r>
      <w:r>
        <w:rPr>
          <w:b/>
          <w:i/>
          <w:color w:val="17365D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Муж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флейтист Филармонии. В пьяном виде любил порассуждать)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год войны пришел человек без документов и попросил укрытия. Совмещая крутость к семейным с общими христианскими убеждениями, свекровь приютила дезертира – и даже без совета с молодыми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стоило милосердие семье Кадмин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Сама свекровь была уже под восемьдесят, ее не тронули, но сочтено было полезным арестовать пятидесятилетнего сына и сорокалетнюю невестку. И получили Кадмины по десятке не как пособники дезертира, но как враги отечества, сознательно подрывающие мощь Красной армии. Кончилась вой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 тот дезертир был отпущен по великой сталинской амнистии 1945 года. А Кадминых та амнистия нисколько не коснулась: ведь они были не дезертиры, они были враги. Они и по десятке отбыл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х не отпустили домой: ведь они не в одиночку действовали, а группой, организаци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муж да жена!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 полагалось им в вечную ссылку)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ут, в корпусе, такие, кто друг друга сразу опознавали… как будто по какому-то светящемуся знаку во лбу; как будто по стигматам на ладонях и плюснах. (На самом деле тут была тьма примет: слово оброненное одно; тон этого слова; пожимка губ между словами; улыбка, когда другие серьезны; серьезность, когда другие смеются.) Как узбеки или кара-калпаки без труда признавали в клинике своих, так и эти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на кого хоть однажды упала тень колючей проволоки).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глотову невозможно было вместить, что слышал он от вольных: что два года назад в этот день плакали старые, и плакали девушки, и мир казался осиротевшим. Ему дико было это представить, потому что он помнил, как это было у н и х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ком событии идет речь и «как это было у них»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Выстроили весь лагерь на линейке. И майор, черный от горя, стал объявлять: «С глубоким прискорбием... вчера в Москве...» 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заскалились, только что открыто не взликовали, шершавые, остроскулые, грубые темные арестантские рожи. И увидав это начинающееся движение улыбок, скомандовал майор вне себ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Шапки! снять!!» И у сотен заколебалось все на острие, на лезвии: не снять – еще нельзя, и снима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уж очень обидно. Но, всех опережая, лагерный шут, стихийный юморист, сорвал с себя шапку «сталинку», поддельного мех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 кинул ее в воздух!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выполнил команду! И сотни увидели!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 бросили вверх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Мудрые мысли веков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ое слово кость ломит, а жестокое гнев вздвизает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есть пошло это высказыва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Какая-то была в России еще в  XV веке "Толковая палея"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вроде рукописной книги, что ли. И т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сказание о Китоврасе. Жил Китоврас в пустыне дальней, а ходить мог только по прямой. Царь Соломон вызвал Китовраса к себе и обманом взял его на цепь, и повели его камни тесать. Но шел Китоврас только по своей прямой, и когда его по Иерусалиму вели, то перед ним дома ломали - очищали путь. И попался по дороге домик вдовы. Пустилась вдова плакать, умолять Китовраса не ломать ее домика убог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и что ж, умолила. Стал Китоврас изгибаться, тискаться, тискаться - и ребро себе сломал. А до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целый оставил. И промолвил тогда: «мягкое слово кость ломит, а жестокое гнев вздвизает». )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ольше стараюсь читать, – говорил Демка, – пока время есть. В университет поступить охота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хорошо. Только учти: образование ума не прибавляет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ж прибавляет?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 за Костоглотова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 Ж-жизнь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 и в темноте не унялся и рассказывал Ахмаджану по соседству идиотскую сказку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ую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(Раздавал, ну, Аллах жизнь и всем зверям давал по пятьдесят лет, хватит. А человек пришёл последний, и у Аллаха осталось только двадцать пять. И стал обижаться человек: мало! Аллах говорит: хватит. А человек: мало! Ну, тогда, мол, пойди сам спроси, может у кого лишнее, отдаст. Пошёл человек, встречает лошадь. «Слушай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говорит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мне жизни мало. Уступи от себя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«Ну, на, возьми двадцать пять». Пошёл дальше, навстречу собака. «Слушай, собака, уступи жизни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«Да возьми двадцать пять!» Пошёл дальше. Обезьяна. Выпросил и у неё двадцать пять. Вернулся к Аллаху. Тот и говорит: «Как хочешь, сам ты решил. Первые двадцать пять лет будешь жить как человек. Вторые двадцать пять будешь работать как лошадь. Третьи двадцать пять будешь гавкать как собака. И ещё двадцать пять над тобой, как над обезьяной, смеяться будут»)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е любил бездеятельности, и запомнилось, как он трепал сына между коленями и сказал: «Вадька! Если ты не умеешь использовать минуту, ты зря проведешь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 и час, и день, и всю жизнь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Фи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Цветы и цвета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поминал он степной жусан – с горьким запахом, а таким родным! И опять вспоминал жантак с колкими колючками. И еще колче того джингиль, идущий на изгороди – а в мае цветет он фиолетовыми цветами, благоухающими совсем как сирень. И одурманивающее это дерево джиду… </w:t>
      </w:r>
      <w:r>
        <w:rPr>
          <w:rFonts w:cs="Times New Roman" w:ascii="Times New Roman" w:hAnsi="Times New Roman"/>
          <w:b/>
          <w:sz w:val="28"/>
          <w:szCs w:val="28"/>
        </w:rPr>
        <w:t>Кому принадлежат воспомин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Костоглотову)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черных висячих ушей весь он был рыже-белый, и два этих цвета сложным узором перемежались в его шерсти: на спину ему как бы положили белую попону, бока были ярко-рыжие, а зад даже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апельсиновый)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а светлая угловая комната с тремя окнами. И рука бухгалтера, и рука главного врача ясно чувствовались: два стоявших тут дивана были не какие-нибудь откидные, а совершенно официальные – с высокими отвесными спинками, ломавшими шею, и зеркалами в спинках, куда можно было посмотреться разве только жирафе. И столы стояли по удручающему учрежденческому уставу: председательский массивный письменный стол, покрытый толстым органическим стеклом, и поперек ему, обязательной буквой Т – длинный стол для заседающих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ло комнату приятной, «овеселяло» её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Небесно-голубая плюшевая скатерть)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гда с балкона чайханы он [Костоглотов] увидел над соседним закрытым двором прозрачный розовый как бы одуванчик, только метров шесть в диаметре – невесомый воздушный розовый шар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 за расте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Цветущий урю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Широка страна моя родная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.</w:t>
      </w:r>
      <w:r>
        <w:rPr>
          <w:rFonts w:cs="Times New Roman" w:ascii="Times New Roman" w:hAnsi="Times New Roman"/>
          <w:sz w:val="28"/>
          <w:szCs w:val="28"/>
        </w:rPr>
        <w:t xml:space="preserve"> Не дотягивает ни до какого моря, ни озера, ни до какой большой воды. Река, кончающая жизнь в песках! Река, никуда не впадающая, все лучшие воды и лучшие силы раздарившая так, по пути и случайно,- друзья! разве это не образ наших арестантских жизней, которым ничего не дано сделать, суждено бесславно заглохнуть, – и все лучшее наше – это один плес, где мы еще не высохли, и вся память о нас – в двух ладоньках водица, то, что протягивали мы друг другу встречей, беседой, помощью.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Река Чу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значит Уш-Терек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«Три тополя». Он назван так по трем старинным тополям, видным по степи за десять километров и дальше.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 чего ж там долдоны – ты не представляешь! Набирают охранников, лбов, и вместо того, чтоб их за яблоками послать, вагонов сорок подкинуть – расставляют по всем степным дорогам – перехватывать, если кто повезет яблоки . Не допускать! Так и дежурят, охломоны!</w:t>
      </w:r>
      <w:r>
        <w:rPr>
          <w:rFonts w:cs="Times New Roman" w:ascii="Times New Roman" w:hAnsi="Times New Roman"/>
          <w:b/>
          <w:sz w:val="28"/>
          <w:szCs w:val="28"/>
        </w:rPr>
        <w:t xml:space="preserve"> Гд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 В Караганде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мины заранее подали прошения, чтобы хоть в ссылку-то их послали в одно место. И как будто никто прямо не возражал, и как будто просьба была довольно законная – а все-таки 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… мужа послали на юг Казахстана, а жену – в Красноярский кра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Для чего человек живет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Чем люди живы?» герои повести отвечают по-разному. Кому принадлежат слова «Творчеством! И очень помогает. Ни пить, ни есть не надо»?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Вадиму Зацырк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девчонке [Асе] все было ясно! Она посмотрела на Демку зеленоватыми глазами, как бы не веря, что это он не разыгрывает, это он серьезно спрашивает. «Как для чего?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Для любви, конечно!)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считает Сибгатов, чем люди жив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Родиной. Родными местами... Чтоб жить, где родился)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и сомнения быть не может. Запомните. Люди живут: идейностью и общественным благом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ез сомнений ответил на вопро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Русан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  <w:lang w:val="en-US"/>
        </w:rPr>
        <w:t>Lingua</w:t>
      </w:r>
      <w:r>
        <w:rPr>
          <w:rFonts w:cs="Times New Roman" w:ascii="Times New Roman" w:hAnsi="Times New Roman"/>
          <w:b/>
          <w:color w:val="17365D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32"/>
          <w:szCs w:val="28"/>
          <w:lang w:val="en-US"/>
        </w:rPr>
        <w:t>Latina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медстатистик – пожилой робкий человечка, который в санчасти писал бумажки, а то и слали его за кипятком сбегать, оказался преподавателем классической филологии и античных литератур ленинградского университета. Костоглотов придумал брать у него уроки латинского языка. Для этого пришлось ходить в мороз по зоне туда-сюда, ни карандаша, ни бумаги при том не было, а медстатистик иногда снимал рукавичку и пальцем по снегу что-нибудь писал. Медстатистик давал те уроки совершенно бескорыстно: он просто чувствовал себя на короткий час человеком. Да Костоглотову и платить было бы нечем.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уроки пришлось прекрати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Едва они не поплатились у опера: он порознь вызывал их и допрашивал, подозревая, что готовят побег и на снегу чертят план местности. В латынь он так и не поверил. Уроки прекратились.)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равке, выданной Прошке при выписке для медицинского учреждения по месту жительства, было написано: </w:t>
      </w:r>
      <w:r>
        <w:rPr>
          <w:rFonts w:cs="Times New Roman" w:ascii="Times New Roman" w:hAnsi="Times New Roman"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i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ca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operabilis</w:t>
      </w:r>
      <w:r>
        <w:rPr>
          <w:rFonts w:cs="Times New Roman" w:ascii="Times New Roman" w:hAnsi="Times New Roman"/>
          <w:sz w:val="28"/>
          <w:szCs w:val="28"/>
        </w:rPr>
        <w:t xml:space="preserve">. – Нэ зрозумию, – тыкал туда Прошка пальцем. – </w:t>
      </w:r>
      <w:r>
        <w:rPr>
          <w:rFonts w:cs="Times New Roman" w:ascii="Times New Roman" w:hAnsi="Times New Roman"/>
          <w:b/>
          <w:sz w:val="28"/>
          <w:szCs w:val="28"/>
        </w:rPr>
        <w:t>Що такэ написано, г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Сasus - это "случай", i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приставка отрицательная. И cor, cordis - не было большой догадкой сообразить, что кардиограмма – от того же корня. А слово tumor встречалось на каждой странице "Патологической анатомии", взятой у Зои. Опухоль сердца, случай, не поддающийся операции.)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им, еще студентикам, с кафедры объявил прославленный хирург: «Хирургия должна быть благодеянием, а не жестокостью! Не причинять боль, а освобождать от боли! Латинская пословица говорит: успокаивать боли …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должите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(…удел божественный!)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зашел разговор о доносах, Костоглотов сослался на латинскую пословицу: testis unus – testis  nullus. </w:t>
      </w:r>
      <w:r>
        <w:rPr>
          <w:rFonts w:cs="Times New Roman" w:ascii="Times New Roman" w:hAnsi="Times New Roman"/>
          <w:b/>
          <w:sz w:val="28"/>
          <w:szCs w:val="28"/>
        </w:rPr>
        <w:t>Переведите её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Один свидетель - никакой не свидетель. А в двадцатом веке и один – лишний стал, и одного-то не надо)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игры обращаемся к «Молитве» А.И.Солженицына, поскольку изучение его творчества, как и русской литературы вообще, вне православия, вне христианских ценностей невозможно. Её трогательно простые и удивительно мудрые слова – путь к пониманию главного вопроса, на который мы ищем ответ всю жизнь: «Чем живы люди?»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Литература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 А. Раковый корпус: Повесть. – М.: Современник, 1991. – 431 с.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 А. Молитва //[Электронный ресурс]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fax-religion.ru/?act=documents&amp;div=8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 А. Молитва. Читает автор.// [Электронный ресурс]</w:t>
      </w:r>
      <w:r>
        <w:rPr>
          <w:rFonts w:cs="Times New Roman" w:ascii="Times New Roman" w:hAnsi="Times New Roman"/>
          <w:i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solzhenitsyn.ru/upload/audio/03/01/18.mp3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, свободный.</w:t>
      </w:r>
    </w:p>
    <w:p>
      <w:pPr>
        <w:pStyle w:val="Normal"/>
        <w:numPr>
          <w:ilvl w:val="0"/>
          <w:numId w:val="0"/>
        </w:numPr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anchor behindDoc="0" distT="48895" distB="55880" distL="0" distR="149860" simplePos="0" locked="0" layoutInCell="0" allowOverlap="1" relativeHeight="91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7357745" cy="41084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57150" distL="138430" distR="146050" simplePos="0" locked="0" layoutInCell="0" allowOverlap="1" relativeHeight="99">
            <wp:simplePos x="0" y="0"/>
            <wp:positionH relativeFrom="column">
              <wp:posOffset>-536575</wp:posOffset>
            </wp:positionH>
            <wp:positionV relativeFrom="paragraph">
              <wp:posOffset>4765040</wp:posOffset>
            </wp:positionV>
            <wp:extent cx="4956175" cy="264541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  <w:t>Презентационное сопровождение игры (комментар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ое сопровождение игры выполнено в программе </w:t>
      </w:r>
      <w:r>
        <w:rPr>
          <w:rFonts w:cs="Times New Roman" w:ascii="Times New Roman" w:hAnsi="Times New Roman"/>
          <w:sz w:val="28"/>
          <w:szCs w:val="32"/>
          <w:lang w:val="en-US"/>
        </w:rPr>
        <w:t>Microsoft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Power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Poin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проецируется на интерактивную доску, что позволяет ставить соответствующую заставку на вопрос без создания гиперссыл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зентационного сопровождения – создание культурологического фона и эстетического оформления. Использованы советские агитационные и рекламные плакаты, репродукции картин, советские открытки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5"/>
        <w:gridCol w:w="4359"/>
      </w:tblGrid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одержание слай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Комментарий</w:t>
            </w:r>
          </w:p>
        </w:tc>
      </w:tr>
      <w:tr>
        <w:trPr>
          <w:trHeight w:val="31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7480" cy="20161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7955" cy="2016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задает темы 1 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7955" cy="201612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4"/>
              </w:rPr>
              <w:t>Чубаров Е.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 xml:space="preserve">Скульптурная композиция в память жертв сталинских репрессий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5260" cy="201612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Бакке Н. В., Кобузова Н.В.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ая композиция «Что в имени тебе моем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7480" cy="201612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ованов Л.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– слуга народа. 194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расов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и прилетели. 187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740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задает темы 2 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Дени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вка интервентов бита! Обвинительное заключение по делу контрреволюционной организации «Промпартия». 19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 xml:space="preserve">Дени 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ПУ. Революционная молния. 19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Корецкий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Болтун-находка для врага. 195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ор (Орлов) Д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чем помог фронту? 1941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лакат. 195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Sir Edwin H Landse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Distinguished Member of the Humane Society (Newfoundland). 1838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090" cy="205041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задает темы 3 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4"/>
              </w:rPr>
              <w:t>Чубаров Е.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кульптурная композиция в память жертв сталинских репресс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ieter Bruegel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тер Брейгель Старший (Мужицкий)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ламандские пословицы. 1559. Картинная галерея Государственного музея, Берлин. Северное Возрождение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Корец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пил и машину купи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емина Т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текстильной и швейной промышленности! Больше прочных тканей и красивых изделий! 19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убина Г.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бслужим. 19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ворков В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 достается национальный доход. 1950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ченко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гиз - книги по всем отраслям знаний. 1925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задает темы 4 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и-вредители. Карикатура. Журнал «Крокодил». 195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Бакке Н. В., Кобузова Н.В.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ая композиция «Что в имени тебе моем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. Бе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уванчики. 1987 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итовраса на Василевских вратах новгородского Софийского собора (1336, вывезены Иваном Грозным в Александровскую слободу, где поныне украшают южный вход Троицкого собора). Могучий крылатый получеловек с короной на голове размахивает схваченной за ноги фигурой царя. Соломона. Над изображением надпись: «(Ки)товрасъ меце братомъ своимъ Сол(о)монъ на обетованую землю за словъ…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задает темы фин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ал Таксынбае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юк цветёт. 1960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ков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й семьей на новые места. 195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090" cy="2050415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Г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Л.Н.Толстого. 18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Писар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рассказу Л.Н. Толстого «Чем люди живы?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Красавин - Белопо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стин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2050415"/>
                  <wp:effectExtent l="0" t="0" r="0" b="0"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 xml:space="preserve">П. Бе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6"/>
              </w:rPr>
              <w:t>Покрова на Нерли. 198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А. И.Солжениц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6"/>
              </w:rPr>
              <w:t>Молит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8895" distB="59690" distL="138430" distR="147320" simplePos="0" locked="0" layoutInCell="0" allowOverlap="1" relativeHeight="98">
            <wp:simplePos x="0" y="0"/>
            <wp:positionH relativeFrom="column">
              <wp:posOffset>2964815</wp:posOffset>
            </wp:positionH>
            <wp:positionV relativeFrom="paragraph">
              <wp:posOffset>8139430</wp:posOffset>
            </wp:positionV>
            <wp:extent cx="4505325" cy="2365375"/>
            <wp:effectExtent l="0" t="0" r="0" b="0"/>
            <wp:wrapNone/>
            <wp:docPr id="3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7365D"/>
        <w:sz w:val="24"/>
      </w:rPr>
    </w:pPr>
    <w:r>
      <w:rPr>
        <w:rFonts w:cs="Times New Roman" w:ascii="Times New Roman" w:hAnsi="Times New Roman"/>
        <w:color w:val="17365D"/>
        <w:sz w:val="24"/>
      </w:rPr>
      <w:fldChar w:fldCharType="begin"/>
    </w:r>
    <w:r>
      <w:rPr>
        <w:sz w:val="24"/>
        <w:rFonts w:cs="Times New Roman" w:ascii="Times New Roman" w:hAnsi="Times New Roman"/>
        <w:color w:val="17365D"/>
      </w:rPr>
      <w:instrText xml:space="preserve"> PAGE </w:instrText>
    </w:r>
    <w:r>
      <w:rPr>
        <w:sz w:val="24"/>
        <w:rFonts w:cs="Times New Roman" w:ascii="Times New Roman" w:hAnsi="Times New Roman"/>
        <w:color w:val="17365D"/>
      </w:rPr>
      <w:fldChar w:fldCharType="separate"/>
    </w:r>
    <w:r>
      <w:rPr>
        <w:sz w:val="24"/>
        <w:rFonts w:cs="Times New Roman" w:ascii="Times New Roman" w:hAnsi="Times New Roman"/>
        <w:color w:val="17365D"/>
      </w:rPr>
      <w:t>31</w:t>
    </w:r>
    <w:r>
      <w:rPr>
        <w:sz w:val="24"/>
        <w:rFonts w:cs="Times New Roman" w:ascii="Times New Roman" w:hAnsi="Times New Roman"/>
        <w:color w:val="17365D"/>
      </w:rPr>
      <w:fldChar w:fldCharType="end"/>
    </w:r>
  </w:p>
  <w:p>
    <w:pPr>
      <w:pStyle w:val="Footer"/>
      <w:rPr>
        <w:rFonts w:ascii="Times New Roman" w:hAnsi="Times New Roman" w:cs="Times New Roman"/>
        <w:color w:val="17365D"/>
        <w:sz w:val="24"/>
      </w:rPr>
    </w:pPr>
    <w:r>
      <w:rPr>
        <w:rFonts w:cs="Times New Roman" w:ascii="Times New Roman" w:hAnsi="Times New Roman"/>
        <w:color w:val="17365D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17365D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72390</wp:posOffset>
              </wp:positionH>
              <wp:positionV relativeFrom="paragraph">
                <wp:posOffset>150495</wp:posOffset>
              </wp:positionV>
              <wp:extent cx="6420485" cy="29210"/>
              <wp:effectExtent l="635" t="8255" r="635" b="825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20960" cy="29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pt;margin-top:11.85pt;width:505.55pt;height:2.2pt;flip:y" type="_x0000_t32">
              <v:stroke color="#a5a5a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onotype Corsiva" w:cs="Monotype Corsiva" w:ascii="Monotype Corsiva" w:hAnsi="Monotype Corsiva"/>
        <w:b/>
        <w:color w:val="17365D"/>
        <w:sz w:val="24"/>
      </w:rPr>
      <w:t xml:space="preserve">  </w:t>
    </w:r>
    <w:r>
      <w:rPr>
        <w:rFonts w:cs="Monotype Corsiva" w:ascii="Monotype Corsiva" w:hAnsi="Monotype Corsiva"/>
        <w:b/>
        <w:color w:val="17365D"/>
        <w:sz w:val="24"/>
      </w:rPr>
      <w:t>Литературная игра по повести А.И.Солженицына «Раковый корпус»</w:t>
    </w:r>
  </w:p>
  <w:p>
    <w:pPr>
      <w:pStyle w:val="Header"/>
      <w:jc w:val="right"/>
      <w:rPr>
        <w:rFonts w:ascii="Monotype Corsiva" w:hAnsi="Monotype Corsiva" w:cs="Monotype Corsiva"/>
        <w:b/>
        <w:b/>
        <w:color w:val="17365D"/>
        <w:sz w:val="24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405765</wp:posOffset>
          </wp:positionH>
          <wp:positionV relativeFrom="paragraph">
            <wp:posOffset>-335280</wp:posOffset>
          </wp:positionV>
          <wp:extent cx="733425" cy="942975"/>
          <wp:effectExtent l="0" t="0" r="0" b="0"/>
          <wp:wrapNone/>
          <wp:docPr id="3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17365D"/>
        <w:sz w:val="24"/>
      </w:rPr>
      <w:t xml:space="preserve"> </w:t>
    </w:r>
    <w:r>
      <w:rPr>
        <w:rFonts w:cs="Monotype Corsiva" w:ascii="Monotype Corsiva" w:hAnsi="Monotype Corsiva"/>
        <w:b/>
        <w:color w:val="17365D"/>
        <w:sz w:val="24"/>
      </w:rPr>
      <w:t>Плотникова С.Н., учитель МОУ СОШ №5 г. Удомли Тверской области</w:t>
    </w:r>
  </w:p>
  <w:p>
    <w:pPr>
      <w:pStyle w:val="Header"/>
      <w:rPr>
        <w:rFonts w:ascii="Monotype Corsiva" w:hAnsi="Monotype Corsiva" w:cs="Monotype Corsiva"/>
        <w:b/>
        <w:b/>
        <w:color w:val="17365D"/>
        <w:sz w:val="24"/>
      </w:rPr>
    </w:pPr>
    <w:r>
      <w:rPr>
        <w:rFonts w:cs="Monotype Corsiva" w:ascii="Monotype Corsiva" w:hAnsi="Monotype Corsiva"/>
        <w:b/>
        <w:color w:val="17365D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color w:val="FFB600"/>
      <w:kern w:val="2"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  <w:sz w:val="28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8"/>
    </w:rPr>
  </w:style>
  <w:style w:type="character" w:styleId="WW8Num23z0">
    <w:name w:val="WW8Num23z0"/>
    <w:qFormat/>
    <w:rPr>
      <w:b w:val="false"/>
      <w:i w:val="false"/>
      <w:color w:val="000000"/>
      <w:sz w:val="28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 w:val="false"/>
      <w:iCs w:val="false"/>
      <w:color w:val="008000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FFB600"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eligion.ru/?act=documents&amp;div=8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6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2:00Z</dcterms:created>
  <dc:creator>Андрей и Света</dc:creator>
  <dc:description/>
  <cp:keywords/>
  <dc:language>en-US</dc:language>
  <cp:lastModifiedBy>Administrator</cp:lastModifiedBy>
  <dcterms:modified xsi:type="dcterms:W3CDTF">2011-07-11T07:22:00Z</dcterms:modified>
  <cp:revision>7</cp:revision>
  <dc:subject/>
  <dc:title/>
</cp:coreProperties>
</file>