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бразовательное учреждение лицей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раснояр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литературе </w:t>
        <w:br/>
        <w:t xml:space="preserve">в 9 клас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sz w:val="40"/>
          <w:szCs w:val="40"/>
        </w:rPr>
        <w:t>Дуэль. Трагическая гибель Ленского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Анализ 6 главы романа А.С.Пушкина «Евгений Онегин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ышевская Илона Кенсари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литературы в 9 класс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</w:rPr>
        <w:t>Владышевская Илона Кенсарин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учитель русского языка и литературы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У «Общеобразовательное учреждение </w:t>
        <w:br/>
        <w:t>лицей  №2 города Красноярска»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sz w:val="24"/>
        </w:rPr>
        <w:t xml:space="preserve">       </w:t>
      </w:r>
      <w:r>
        <w:rPr>
          <w:rFonts w:cs="Times New Roman" w:ascii="Times New Roman" w:hAnsi="Times New Roman"/>
          <w:b/>
          <w:sz w:val="24"/>
          <w:szCs w:val="24"/>
        </w:rPr>
        <w:t>Дуэль. Трагическая гибель Ленск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нализ 6 главы романа А.С.Пушкина «Евгений Онегин»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дать понятие «дуэльный кодекс» и выявить  повод  и истинную причину состоявшейся дуэли между Онегиным и Ленским; охарактеризовать чувства главного героя после свершившейся трагедии и увидеть черты  эволюции характера Евгения Онегина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</w:rPr>
        <w:t>Пистолетов пар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ве пули – больше ничего -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друг разрешат судьбу его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С.Пушкин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егодняшнего урока – «Дуэль. Трагическая гибель Ленского». 29 января 1837 года не стало  гения, «солнца русской поэзии», А.С.Пушкина, умершего вследствие раны, полученной им на дуэли. Буквально на следующий день сердца передовых людей 19-го столетия обожгли строки М.Ю.Лермонтов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он убит - и взят могилой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тот певец, неведомый, но милый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быча ревности глухой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етый им с такою чудной силой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женный, как и он, безжалостной рук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 Ленский – герой романа А.С.Пушкина, погибший на дуэли от руки Онегина; Александр  Сергеевич Пушкин - поэт, получивший смертельное ранение, нанесенное ему Дантесом также на дуэли; Лермонтов – «певец одиночества», погибший во время дуэли с Мартыновым… Как тесно литература переплетается с жизнью: не поймешь, где заканчивается художественный вымысел  и начинается реальность. Но вот проблема: это не наша реальность. «Я вызываю вас на дуэль» - фраза, которая сегодня воспринимается  как  шут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6 главу романа, которая повествует о дуэли Евгения Онегина и Владимира Ленского, давайте  попытаемся взглянуть на события главы глазами человека  первой четверти 19 века, в противном случае мы рискуем дать неправильную оценку поступкам герое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что значила дуэль для дворянина в 19 веке? Можно ли было ее избежать? Как оценить поступок Онегина? Пожалуй, именно эти вопросы и будут для нас ключевыми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БЕСЕДА ПО ВОПРОС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граф к главе взят из книги Петрарки «На жизнь мадонны Лауры»: «Там, где дни облачны и кратки, родится племя, которому не больно умирать». Цитируя, Пушкин выпустил средний стих, отчего полностью изменился смысл. У Петрарки: «Там, где дни туманны и кратки – прирожденный враг мира – родится народ, которому не больно умирать». Здесь причина отсутствия страха смерти – во врожденной свирепости племени. С пропуском среднего стиха появилась другая причина небоязни смерти – </w:t>
      </w:r>
      <w:r>
        <w:rPr>
          <w:rFonts w:cs="Times New Roman" w:ascii="Times New Roman" w:hAnsi="Times New Roman"/>
          <w:sz w:val="24"/>
          <w:szCs w:val="24"/>
          <w:u w:val="single"/>
        </w:rPr>
        <w:t>следствие разочарованности и «преждевременной старости души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ак вы думаете, о каком герое здесь идет речь?</w:t>
      </w:r>
      <w:r>
        <w:rPr>
          <w:rFonts w:cs="Times New Roman" w:ascii="Times New Roman" w:hAnsi="Times New Roman"/>
          <w:sz w:val="24"/>
          <w:szCs w:val="24"/>
        </w:rPr>
        <w:t xml:space="preserve"> (Об Онегине. Но Онегин был типичным представителм своего времени.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акая причина заставила Ленского вызвать Онегина на дуэль?</w:t>
      </w:r>
      <w:r>
        <w:rPr>
          <w:rFonts w:cs="Times New Roman" w:ascii="Times New Roman" w:hAnsi="Times New Roman"/>
          <w:sz w:val="24"/>
          <w:szCs w:val="24"/>
        </w:rPr>
        <w:t xml:space="preserve"> (художественный пересказ эпизода). Цель Онегина – позлить Ленского и тольк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Думал ли Онегин о возможной дуэли, когда сознательно злил Ленского? </w:t>
      </w:r>
      <w:r>
        <w:rPr>
          <w:rFonts w:cs="Times New Roman" w:ascii="Times New Roman" w:hAnsi="Times New Roman"/>
          <w:sz w:val="24"/>
          <w:szCs w:val="24"/>
        </w:rPr>
        <w:t>(Увлеченный идеей так называемого мщения, он об этом и не думает. Умный, красноречивый, научившийся сдерживать охладительное слово в общении с Ленским, он, вероятно, был уверен, что после объяснится со своим приятелем. Но этого, к сожалению, не произошло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офе 4 появляется новое лицо – некий Зарецкий. И ему посвящено целых 5 строф. Много для второстепенного персонажа. Но это не случайно. Ему суждено сыграть одну из главных ролей в трагедии, которая скоро развернется. Пожалуй, более беспощадной характеристики, чем характеристика Зарецкого, у Пушкина нет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скажите, пожалуйста, об этом герое с использованием цита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акую роль сыграл Зарецкий в поединке Онегина с Ленским?</w:t>
      </w:r>
      <w:r>
        <w:rPr>
          <w:rFonts w:cs="Times New Roman" w:ascii="Times New Roman" w:hAnsi="Times New Roman"/>
          <w:sz w:val="24"/>
          <w:szCs w:val="24"/>
        </w:rPr>
        <w:t xml:space="preserve"> (Секундант). К этому персонажу мы еще вернем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 ли Онегин что-то исправить? На этот вопрос мы не сможем верно ответить, если не поймем, чем была дуэль для современников Пушкина. И к сегодняшнему уроку группа историков-исследователей подготовила сообщение-презентацию «Дуэль и дуэльный кодекс в России 19 века». Предоставим им слово. (Прошу вашего особого внимания!)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тавление презентации </w:t>
      </w:r>
      <w:r>
        <w:rPr>
          <w:rFonts w:cs="Times New Roman" w:ascii="Times New Roman" w:hAnsi="Times New Roman"/>
          <w:i/>
          <w:sz w:val="24"/>
          <w:szCs w:val="24"/>
        </w:rPr>
        <w:t>(см.приложение к уроку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ТИЧЕСКАЯ РАБОТА В ПАРАХ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вам был представлен общепринятый дуэльный кодекс. Ваша задача </w:t>
      </w:r>
      <w:r>
        <w:rPr>
          <w:rFonts w:cs="Times New Roman" w:ascii="Times New Roman" w:hAnsi="Times New Roman"/>
          <w:b/>
          <w:sz w:val="24"/>
          <w:szCs w:val="24"/>
        </w:rPr>
        <w:t>обратиться к тексту главы</w:t>
      </w:r>
      <w:r>
        <w:rPr>
          <w:rFonts w:cs="Times New Roman" w:ascii="Times New Roman" w:hAnsi="Times New Roman"/>
          <w:sz w:val="24"/>
          <w:szCs w:val="24"/>
        </w:rPr>
        <w:t xml:space="preserve"> и выяснить, был ли нарушен этот кодекс? Были ли объективные причины считать дуэль несостоявшейся? Ответы подтверждайте цитата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я дуэльного кодекс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рецкий был единственным распорядителем дуэли и сознательно игнорировал все, что могло устранить кровавый исх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картели (вызова) он должен был обсудить возможности примирения, но не сделал этого ни в доме Онегина, ни в начале поедин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строфа</w:t>
      </w:r>
      <w:r>
        <w:rPr>
          <w:rFonts w:cs="Times New Roman" w:ascii="Times New Roman" w:hAnsi="Times New Roman"/>
          <w:i/>
          <w:sz w:val="24"/>
          <w:szCs w:val="24"/>
        </w:rPr>
        <w:t>: Зарецкий встал без объяснений, остаться доле не хотел, имея дома много де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ается и право о социальном равенстве: секундант - свободно нанятый лакей, Гиль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 строф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оть человек он неизвестный, но уж конечно малый честный.</w:t>
      </w:r>
      <w:r>
        <w:rPr>
          <w:rFonts w:cs="Times New Roman" w:ascii="Times New Roman" w:hAnsi="Times New Roman"/>
          <w:sz w:val="24"/>
          <w:szCs w:val="24"/>
        </w:rPr>
        <w:t xml:space="preserve"> (Такая мотивировка должна была обидеть Зарецкого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негин вступает в разговор с Ленским, чего делать не положено. «Что ж, начинать?» - спрашивает он. И это единственная слабая попытка предотвратить возможную гибель: если бы Ленский отказался, Онегина не обвинили в трусости, уклонении от поедин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) Онегин опоздал более чем на час, и Зарецкий имел все основания не допустить кровавого исхода, объявив его неявившимся. Но не сдела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тог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очему Зарецкий так себя ведет?</w:t>
      </w:r>
      <w:r>
        <w:rPr>
          <w:rFonts w:cs="Times New Roman" w:ascii="Times New Roman" w:hAnsi="Times New Roman"/>
          <w:sz w:val="24"/>
          <w:szCs w:val="24"/>
        </w:rPr>
        <w:t xml:space="preserve"> (Зарецкий вел себя не только не как сторонник строгих правил искусства дуэли, а как заинтересованное в максимально скандальном и шумном – что применительно к дуэли означало кровавом – исход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егин тоже нарушает правила дуэли, чтобы  показать свое презрение к истории, в серьезность которой все еще не верит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БЕСЕДА ПО ВОПРОС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А теперь перенесемся во времени назад и посмотрим на наших главных героев  перед дуэлью. Действительно ли Ленский был решительно настроен на поединок? (Строфа 15 -23)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е нет. Он не видит в Ольге перемен и чувствует, что он любим. Но, будучи романтиком, он практически убеждает себя с присущим романтизму пафосом, что Онегин – злой развратитель, искушающий молодое сердце. «Он мыслит: буду ей спаситель… Все это значило, друзья: с приятелем стреляюсь я». Дорога ему сейчас собственная жизнь? Сейчас, когда он вновь почувствовал счастье? Безуслов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ие же мысли занимают ум  и сердце Онегина перед поединком? Желает ли он поединка с другом? (Найти ответ в 10 строфе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бвинял себя во много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он уж был неправ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д любовью робкой, нежной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дшутил вечор небреж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-вторых: пускай поэт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рачится: в осьмнадцать лет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о простительно. Евгений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ердцем юношу любя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должен оказать себя не мячиком предрассуждений…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ог бы чувства обнаружить, а не щетиниться, как звер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ба наших героя терзаются сомнениями. Что же для Онегина становится причиной  участия в дуэли?</w:t>
      </w:r>
      <w:r>
        <w:rPr>
          <w:rFonts w:cs="Times New Roman" w:ascii="Times New Roman" w:hAnsi="Times New Roman"/>
          <w:sz w:val="24"/>
          <w:szCs w:val="24"/>
        </w:rPr>
        <w:t xml:space="preserve"> (Мнение света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акой комментарий этой ситуации дает Пушкин? «</w:t>
      </w:r>
      <w:r>
        <w:rPr>
          <w:rFonts w:cs="Times New Roman" w:ascii="Times New Roman" w:hAnsi="Times New Roman"/>
          <w:sz w:val="24"/>
          <w:szCs w:val="24"/>
        </w:rPr>
        <w:t>Но дико светская вражда боится ложного стыд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тельно, ложного стыда. Во всей этой истории читателя не покидает ощущение какого-то абсурда происходящего, чего-то неправильного. Я предлагаю вашему вниманию фрагмент экранизации романа «Евгений Онегин» английским режиссером  Мартой Файнс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а история создания фильма. Английский актер Рэйф Файнс, прочитав в 1998 г. роман Пушкина, был так потрясен историей любви Татьяны и Евгения, что решил непременно снять фильм. И благополучно сделал это благодаря своей сестре-режиссеру, а сам снялся в главной роли. Очень радует, что произведения А.С.Пушкина тревожат сердца людей не только нашей стр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сь ли актерам передать то состояние, которое испытывали Онегин и Ленский? И еще подумайте, пожалуйста, если бы вы были консультантами съемочной группы, высказали бы какие-то пожелания, касающиеся соответствия событий фильма тексту романа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мотр фрагмента фильма «Онегин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СУЖДЕНИЕ ПРОСМОТ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высказывают свое мн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, очень удачно передано смятение Ленского, его неуверенность в словах обвинения, обращенных к Онегину, боязнь трагического исхода. Онегин тоже находится в двойственном состоянии: идет на поединок, но очень неохотно. А  особенно выразительно и ярко показано потрясение героя, вызванное осознанием содеянног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егин к юноше спешит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ядит, зовет его…напрас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ске сердечных угрызений…глядит на Ленского…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бит! Сим страшным восклицаньем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жен, Онегин с содроганьем отходи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ие несовпадения отметили бы консультанты? Проверим внима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года (по роману – зима, в фильме – осен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ась как свидетель Татьян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егин </w:t>
      </w:r>
      <w:r>
        <w:rPr>
          <w:rFonts w:cs="Times New Roman" w:ascii="Times New Roman" w:hAnsi="Times New Roman"/>
          <w:sz w:val="24"/>
          <w:szCs w:val="24"/>
          <w:u w:val="single"/>
        </w:rPr>
        <w:t>очень настоятельно</w:t>
      </w:r>
      <w:r>
        <w:rPr>
          <w:rFonts w:cs="Times New Roman" w:ascii="Times New Roman" w:hAnsi="Times New Roman"/>
          <w:sz w:val="24"/>
          <w:szCs w:val="24"/>
        </w:rPr>
        <w:t xml:space="preserve"> просит Ленского одуматься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ский был убит пулей навылет в грудь, а не в вис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емся к теме нашего урока. На мой взгляд, эпизод фильма наглядно продемонстрировал нам ужасный лик совершенно нелепой, бесцельной смерти 18-летнего(!) юнош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Только ли по вине Онегина и Зарецкого все-таки погибает Ленский? </w:t>
      </w:r>
      <w:r>
        <w:rPr>
          <w:rFonts w:cs="Times New Roman" w:ascii="Times New Roman" w:hAnsi="Times New Roman"/>
          <w:sz w:val="24"/>
          <w:szCs w:val="24"/>
        </w:rPr>
        <w:t xml:space="preserve">Виновато общественное мнение, навязывавшее людям диктат норм поведения. Основной механизм, при помощи которого общество, презираемое Онегиным, тем не менее властно управляет его поступками, - боязнь быть   смешным или сделаться объектом сплетен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ко следовать дуэльному кодексу, который установлен кем-то негласно, или   поступить  так, как подсказывают сердце и душа? К сожалению, на чаше весов более весомым оказалось мнение света, а не естественные человеческие чувства, которые Онегин испытывал к Ленском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, что в 6 главе автор показывает нам 2 возможных варианта судьбы погибшего в цвете лет поэ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 случае, если бы Ленский не погиб, какой жизненный путь был бы  ему уготовлен?</w:t>
      </w:r>
      <w:r>
        <w:rPr>
          <w:rFonts w:cs="Times New Roman" w:ascii="Times New Roman" w:hAnsi="Times New Roman"/>
          <w:sz w:val="24"/>
          <w:szCs w:val="24"/>
        </w:rPr>
        <w:t xml:space="preserve"> (Строфа 36 и далее)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ой из предсказанных вариантов судьбы Ленского вам кажется более верным? Почему?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размышления и станут вашим домашним зада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МАШНЕЕ ЗАД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рассуждение (не менее 150 слов): «Какой из вариантов судьбы Ленского мне кажется более верным и почему?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ещеряков В.П. «Дела давно минувших дней…»: Историко-бытовой комментарий к произведениям русской классик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еков/ В.П.Мещеряков, М.Н.Сербул. – М.: Дрофа, 2003.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ушкин в школе. Пособие для учителей, студентов, учащихся старших классов. Сост. В.Я.Коровина. – М.: РОСТ, Скрин, 1998.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урьянская Б.И., Гороховская Л.Н., Комисарова Е.В., Михеева Г.И. Литература в 9 классе. Урок за уроком. – М.: ООО «ТИД «Русское слово – РС», 200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hyperlink r:id="rId2" w:tgtFrame="_parent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eblog.rc-mir.com/time1586920_1235948400_0_20093.htm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" w:tgtFrame="_parent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koolinar.ru/blog/comments/4002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4" w:tgtFrame="_parent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zx-kino.ru/movie/pushkin-poslednyaya-duel/4704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5" w:tgtFrame="_parent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gallerix.ru/album/Repin/pic/glrx-901589965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6" w:tgtFrame="_parent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liveinternet.ru/users/2010239/post107604083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7" w:tgtFrame="_parent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ermontov.niv.ru/lermontov/zhivopis-i-grafika/pictures_5.ht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log.rc-mir.com/time1586920_1235948400_0_20093.html" TargetMode="External"/><Relationship Id="rId3" Type="http://schemas.openxmlformats.org/officeDocument/2006/relationships/hyperlink" Target="http://www.koolinar.ru/blog/comments/4002" TargetMode="External"/><Relationship Id="rId4" Type="http://schemas.openxmlformats.org/officeDocument/2006/relationships/hyperlink" Target="http://zx-kino.ru/movie/pushkin-poslednyaya-duel/4704/" TargetMode="External"/><Relationship Id="rId5" Type="http://schemas.openxmlformats.org/officeDocument/2006/relationships/hyperlink" Target="http://gallerix.ru/album/Repin/pic/glrx-901589965" TargetMode="External"/><Relationship Id="rId6" Type="http://schemas.openxmlformats.org/officeDocument/2006/relationships/hyperlink" Target="http://www.liveinternet.ru/users/2010239/post107604083/" TargetMode="External"/><Relationship Id="rId7" Type="http://schemas.openxmlformats.org/officeDocument/2006/relationships/hyperlink" Target="http://lermontov.niv.ru/lermontov/zhivopis-i-grafika/pictures_5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35:00Z</dcterms:created>
  <dc:creator>Haljapina</dc:creator>
  <dc:description/>
  <cp:keywords/>
  <dc:language>en-US</dc:language>
  <cp:lastModifiedBy>Илона</cp:lastModifiedBy>
  <dcterms:modified xsi:type="dcterms:W3CDTF">2010-12-16T12:10:00Z</dcterms:modified>
  <cp:revision>9</cp:revision>
  <dc:subject/>
  <dc:title>Муниципальное общеобразовательное учреждение</dc:title>
</cp:coreProperties>
</file>