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стовская средняя общеобразовательная школа с углубленным изучением отдельных предметов Апастовского муниципального района Республики Татарста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ила чистой души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(Урок внеклассного чтения  по рассказу  В.Г. Распутина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«Женский разговор». </w:t>
      </w:r>
      <w:r>
        <w:rPr>
          <w:b/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</w:rPr>
        <w:t xml:space="preserve"> кл.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Учитель русского языка и литературы высшей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 xml:space="preserve">квалификационной категории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</w:t>
      </w:r>
      <w:r>
        <w:rPr>
          <w:b/>
          <w:color w:val="333333"/>
          <w:sz w:val="28"/>
          <w:szCs w:val="28"/>
        </w:rPr>
        <w:t xml:space="preserve">Загрутдинова Рузалия Рафаиловн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стово, 2011г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: Сила чистой души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формировать у школьников читательскую самостоятельность, умение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аботать в групп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уметь выражать свои мысли и чувства, возникшие при чтени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оизведения, давать обоснованные суждения о произведен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понять злободневность проблем, поднятых писателем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воспитывать читательское чутьё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Тексты, портрет В. Распутина, презентация уро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Проблемы: </w:t>
      </w:r>
      <w:r>
        <w:rPr>
          <w:color w:val="333333"/>
          <w:sz w:val="28"/>
          <w:szCs w:val="28"/>
        </w:rPr>
        <w:t>1) Утрата человеческих ориентиров в современном обществ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2) Человек перед выбор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3) Роль женщин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4) Не потерять связь со своими корня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5) Нравственное возрождение челове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</w:t>
      </w:r>
      <w:r>
        <w:rPr>
          <w:color w:val="333333"/>
          <w:sz w:val="28"/>
          <w:szCs w:val="28"/>
        </w:rPr>
        <w:t xml:space="preserve">Старухи – то никуда не денутся, они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 xml:space="preserve">сменяя друг друга, будут всегда, но вот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вопрос: какие старухи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В. Г. Распутин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color w:val="333333"/>
          <w:sz w:val="28"/>
          <w:szCs w:val="28"/>
        </w:rPr>
        <w:t>Ход уро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Нас с вами сегодня волнуют такие вопросы: кто мы? как жить? как противостоять  тому ужасу, который творится в обществе, «которое напоминает жертвенное стадо, теснимое к обрыву и не понимающее, что с ним происходит»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есмотря на это, мы надеемся на лучшее, верим, что есть ещё сила, способная этому противостоять: это любовь, вера в лучшее, связь с прошлым, с историей, русское слово, «всемогущее русское слово рядом с сердцем и душой, напитанных родовой кровью», которое «само по себе ненарушимая клятва и присяга». Это чистая душа, которая не пускает, не даёт шагнуть в пропа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от об этой «силе» чистой души мы сегодня поговорим на уроке внеклассного чтения по рассказу В. Распутина «Женский разгово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 творчеством В. Распутина мы встречались на уроках, но  давайте ещё раз вспомним его биограф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Сообщение ученицы: Валентин Григорьевич Распутин родился 15 марта 1937 года в селе Усть – Уда Иркутской области. В 1959 году окончил историко-философский факультет Иркутского государственного университета. Работал в Красноярской и Иркутской молодёжных газетах. В 1961 году в альманахе «Ангара» был опубликован его первый рассказ «Я забыл спросить у Лёшки». А в 1966 году в Красноярске и Иркутске выходят две первые книги. Следующее десятилетие приносит ему всемирную известность, - одна за другой публикуются его повести: «Деньги для Марии» (1967), «Последний поклон» (1976), написанные с позиции высокой нравственности. В 1985 году выходит его проникнутая болью и горечью повесть «Пожар» - об ответственности каждого человека за всё происходящее на земле. Повести «Живи и помни» и «Пожар» были удостоены Государственной премии СССР в 1977 году и 1987 году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публицистической книге «Сибирь, Сибирь…» (1991), писатель ратует за сохранение богатств родного края. В 1996 году Распутину была присуждена международная премия, а в мае 2000 года – премия фонда А. И. Солженицына. В феврале 2004 года ему была присуждена премия Президента РФ. Герой Социалистического труда В. Г. Распутин в настоящее время живёт в Москв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Обратим внимание на название произведения «Женский разгово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ассоциации вызывает у вас эпитет «женский» в данном сочетании?  Это разговор женщины или разговор о чём-то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ого вы представляете перед глазами, когда слышите слово «женщина»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Мама, бабушка, тётя, сестра, подруга, дочь…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едите синонимы к слову «разговор», открывая его смыс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иалог, беседа,  обмен мнениями, собеседование, сопереживани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так, самим названием рассказа даётся тема разговора, диалога, стремления быть услышанным и понятым, поиска той опоры в себе, которая не даёт растерять лушчее на дороге жиз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центре урока – камнем на распутье – станут три слова – образа: разговор, правда, любов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удем искать вместе истину на пути работы по тексту рассказа. Пойдём налево к разговору, направо к любви, прямо к правде – и встретимся на развилке трёх дорог у живого источника – духовного опыта простой русской женщин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таем первое предложение рассказа: «В деревне у бабушки посреди зимы Вика оказалась не по своей воле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разговор у нас сейчас пойдёт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спешный, медленный – ведь героиня после городской суеты оказалась в деревн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какой причине Вика оказалась в деревне у бабушк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ике всего 16 лет. В городе она связалась с компанией. Сделала аборт. Бросила  школу. И папа привёз её к бабушке на высылку, на перевоспитани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в какой семье росла и воспитывалась Вик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з подтекста видно, что родители Вики живут скромно. Об этом говорит незначительная фраза «старенькая Нива». Скорее всего они много работают.   Редко бывают в деревне у мамы.  И  своей дочери обращали мало внимания: не заметили, что она попала в плохую компанию, перестала ходить в школу. Ведь  школу человек просто так не бросает. Видимо уже в средних классах у неё пропал интерес к знаниям, а это говорит о том, что родители были далеки от школы, не интересовались оценками, поведением дочери. И в самое трудное для Вики время они снимают с себя ответственность и отправляют её в деревню. Может быть, сейчас они  поняли свою ошибку, что они бессильны перед дочерью, а перевоспитать её может только старая мудрая  бабушка, живущая одиноко, не предавшая свои интересы и жизненные принципы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тите внимание на выражение «к бабушке на высылку». Какое отражение это слово находит в описании жизни Вики в деревне. Найдите и прочитайте это место  в рассказ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И вот второй месяц перевоспитывается, мается…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Сразу после этого отрывка  мимоходом  показывается  проблема, которая красной нитью проходит через всё творчество  писателя. О чём размышляет автор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. Распутин размышляет о судьбе деревни, об ответственности человека за всё происходящее на земл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йствующих лиц в рассказ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Три: бабушка, внучка. И рядом с ними постоянно присутствует природа – пейзаж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Бабушка Наталья затеяла разговор с внучкой ночью. Задушевная беседа не состоялась. Что мешает понять друг друга бабушке и внучке? Почему диалог переходит в монолог? Как он раскрывается в контексте рассказ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Чтобы ответить на эти вопросы мы с вами должны послушать мнение  друг друга и прийти к какому-то выводу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и подготовке к уроку вы работали в четырёх группах: первая группа готовила ответы на вопросы о Вике, вторая – о бабушке Наталье, третья будет рассказывать о роли пейзажа в рассказе, четвёртая – выписывала нужные для урока цита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6"/>
        <w:gridCol w:w="3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В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Бабуш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Пейзаж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Дайте характеристику Вик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«Рослая девка, хоть сейчас можно отдать замуж», но это лишь внешние данные. А на самом деле  по её лицу, взгляду видно, что она не далёкая умом, ничем не интересуется, книжек не читает, в кино не ходит. Распахнутые глаза на смуглом лице смотрят без прищура, что они видят, непонятно.  В 16 лет девушка растерялась и потеряла интерес к жизни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Какой вы представляете бабушку в молодости и старости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(«Молодая совсем, аккуратная, улыбистая», «солнышко играет», «сноровистая, трудолюбивая, ласковая – это в молодости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старости: «забавная, со своей философией жизни, работящая, суровая, много пережившая, одинокая, праведна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О себе бабушка говорит так: «Я древняя старуха, столько годов прожила, что на две могилы хватит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Какова роль пейзажа в начале произвед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Пейзаж в начале рассказа вводит нас в текст и концентрирует наше внимание на место и время описываемого. По описанию пейзажа мы узнаём, что событие происходит в сибирской деревне, на берегу Ангары. В марте. Весна входит в разгар. Днём солнышко ярко светит. В природе всё гармонично и красиво.  В начале рассказа пейзаж полностью противопоставлен состоянию героев рассказа. Глядя на природу не хочется думать, что в жизни у людей не всё гладко и красиво)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Какой вопрос волнует Вику, не даёт ей спать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Днём Наталья получила письмо от сына, Викиного отца. Собирается быть с досмотром. Вика решила про себя, что уедет с отцом, потому что ей здесь надоело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чему бабушка не может уснуть, о чём она хочет узнать от внучки?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«Не сказала ты мне: еройство у тебя это было али грех? Как ты сама – то на себя смотришь? Такую потрату на себя взяла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С какой интонацией говорит Вика «Всё теперь не так»? Есть ли у Вики своя правда? Какая она? Что имеет в виду Вика под понятием «целеустремлённая женщина»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В ответ на такое рассуждение бабушки Вика с насмешкой и уверенной интонацией говорит, что «всё теперь не так». «Сейчас важно, чтобы женщина была лидер», «она ни от кого не зависит, а от неё все зависят, все бегают за ней, обойтись без неё не могут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Хотя Вика думает, что это её правда, но по словам автора: «Какая может быть правда у шестнадцатилетней девушки». «Упрямится, и только. Как и во всяком недозрелом плоду кислоты много»)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то, с точки зрения бабушки, должно сохраняться в женской судьбе, не смотря на перемену всех устоев жизни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Женщина должна быть мудрой, целомудренной: она должна оставаться чистой, нетронутой. Должна оберегать себя для одного суженого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Бабушка говорит, что «целеустремлённые» были и в её время. Она их сравнивает с гончими, которым дадут понюхать цель, а они гонят и гонят её, покуда сами из себя не выскочат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Что хочет узнать Вика от бабушки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Вике интересно узнать, как начали жить бабушка с дедушкой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гко ли бабушке вспоминать молодость? Расскажите историю любви бабуш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Бабушка не торопится с ответом. Свой рассказ она начала без радости, так как ей трудно вспоминать и говорить, что с первым мужем она легла невенчанная, ведь тогда и церквей не было, их всех «посбивали». Своим женским сердцем она в Николае увидела надёжного мужа, друга. Об этом говорят следующие выражения: «За ним  легко было жить», «Он был мужик твёрдый», «Меня, если по –ранешнему говорить, любил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А история со вторым мужем была особой. И любовь была особенная. Так как бабушка поняла, что он без неё долго не протянет. Ведь он был другом Николая, а к ней  пришёл с войны больной, по просьбе  Николая, погибшего на его руках. Это было милосердием, заботой о другом человеке. И бабушка так и говорит об этой любви: «Любовь была, как не быть, да другая, ранешная, она куски, как побирушка, не собирала». Она на фронт проводила одного, встретила другого, и два человека для неё слились в один цело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ль ночного пейзаж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Картину пейзажа за окном мы видим глазами бабушки, которая  хочет понять внучку и объяснить ей на своём языке суть жизни, но ещё ничего не доказала: внучка замолчала со своей правдой, а бабушка со свое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Бабушка одинока со своей правдой и месяц на небе тоже одинок. Бабушке холодно от недосказанного, как избам за окном, сидевшим криво под ночным холодо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Земля за окном показалась бабушке сиротливой и такой бедной и ей стало совсем не по себ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Ведь и она на старости лет живёт как сирота: дети навещают редко, а внуки и того реже)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Есть ли слово «любовь» в лексике Вики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к любовь понимает бабушка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начение пейзажа в финале.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ратите внимание на язык бабушки Натальи. Какой он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Бабушка говорит  просто, искренне, в её речи много слов, употребляющихся в северных районах, которые придают её речи  мелодичность. Хочется слушать и слушать её певучий голос, но внучка её пока не слышит. Вика говорит резко, отрывисто. Её речь бедная, грубовата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одной из встреч В. Г. Распутину задали такой вопрос: «Чем дороги вам ваши старухи? Что станет с нами, когда их не станет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начало ответа на этот вопрос я взяла в качестве эпиграфа к нашему уроку: «Старухи – то никуда не денутся, они, сменяя друг друга, будут всегда, но вот вопрос: какие старухи? Моя Анна из « Последнего поклона» говорит о себе и Миронихе: «Мы с тобой, однако, две последние старинные старухи на свете остались. После нас  и старухи другие пойдут…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вот они пришли, новые старухи, не ведающие старину, обычаев, не знающие народных песен, сказок, уткнувшиеся в телевизор… Говорится это не в суждение им, а с болью за засыхание поэзии и узорчатости национальной жиз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 когда писателя упрекали в том, что его старушки слишком много умничают, он всегда отвечал: «Да знаете ли вы наших деревенских стариков? Нет, вы их не знаете. Наедине с природой и трудами они всю жизнь при истине и Боге, они не распылили и не раскрошили свою жизнь на кривые побегушки по пустым учениям и страстям». В доказательство этому сказанному сошлёмся на слова бабушки Натальи: «Я древняя старуха, сколько годов прожила, что на две могилы хватит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аким образом, продолжая наш разговор о «Женском разговоре» В. Распутина, мы подошли к теме любв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етвёртая группа выписала цитаты со слов бабушки на тему любви и приготовила пояснения к ни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</w:t>
            </w:r>
            <w:r>
              <w:rPr>
                <w:color w:val="333333"/>
              </w:rPr>
              <w:t>Ци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>По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 «Всё честь по чести, по закону, по сговору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не по обнюшк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то жизненный принцип бабу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«Рядом было то, что могла она сказать, искать не надо». «К нему прижаться потом надо, к родному – то мужику, к суженому – то». «Свой он и есть сво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елание объяснить внучке её большую ошибку. У каждой женщины должен быть свой единственный родной любим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»С лёжи супружьей поднялась искриночкой, звёздочкой, чтоб ходить и без никакой крадучи светить. Ты хозяйка там, сариса». «Чуть что не так – вспомнится ей, выкорится, что надкушенную взял. Будь она самая добрая баба, а раскол в ей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суждения бабушки о женской ч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«У нас в заводе не было, чтоб нежности друг дружке говорить. Взгляда хватало, прикасанья. Я его до каждой чутельки знал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олько любящие супруги так могут понимать друг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«Любовь была, как не быть, да другая, ранешная, она куски, как побирушки, не собирал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ая любовь, когда нужно заботиться, отдавать, терпеть, сберегать и сохраня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ель: А что говорят о любви известные люди? Прочитаем отрывок о силе любви из книги философа – учёного А. Ухтомского «Интуиция совести»: «Сама о себе любовь говорит: «Приближающийся ко мне приближается к огню, но тот, кто уходит от меня, не достоин жизн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этом тексте выражение величайшей правды о том, чем мы живём и чем жив человек. Истинная радость и смысл бытия для человека только в любви, но она страшна, ибо страшно обязывает, как никакая другая из сил мир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А над смыслом  сказанного А. Ухтомским и рассуждений бабушки Натальи о любви   вы будете рассуждать дома в своём сочинении: «Разговор с самим собой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проблемы показаны автором в этом рассказ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)Утрата человеческих ориентиров в современном обществ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) Человек перед выбор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) Роль женщин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) Не потерять связь со своими корня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)  Нравственное возрождение челове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Долгим бережным рассказом о своей любви бабушка надеется вернуть Вику «в себя», вправить этот безумный выв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Мы не знаем, достучится ли? Девочку ничего не смущает – она у бабушки «способы» выпрашивает и, кажется, уже не понимает бабушкиного языка, когда та с чудной чистотой и застенчивостью вспоминает самое интимно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Доскажет бабушка свою историю, и Вика уснёт – поняла ли, разгладилась ли душой – кто знает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Героини как бы растворяются в природе. Бабушка с внучкой молчат: ни звука не доносит глубокая ночь. Что завтра будет? Изменится ли отношение внучки к жизни, неизвестно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исатель  не торопит с моралью, в надежде, что не эта девочка, так другая, кто – нибудь из вас, повнимательнее, поймёт и услышит, не даст победит себя поспешному знанию «с первого класс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этому рассказ завершается величественной картиной мироздания. (Выразительное чтение последнего абзаца)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На дом: </w:t>
      </w:r>
      <w:r>
        <w:rPr>
          <w:color w:val="333333"/>
          <w:sz w:val="28"/>
          <w:szCs w:val="28"/>
        </w:rPr>
        <w:t xml:space="preserve"> Сочинение – рассуждение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 xml:space="preserve">«Разговор с самим собой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. Г. Распутин. «Женский разговор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.Соловьёва «Проблемы воспитания в рассказах В.Г. Распутина» - Казань, ж-л «Магариф», №4, 199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О. Скиргайло, Г.Х. Ахбарова. «Произведения современных писателей на уроках внеклассного чтения». Казань: РИЦ  «Школа»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Рузалия</dc:creator>
  <dc:description/>
  <cp:keywords/>
  <dc:language>en-US</dc:language>
  <cp:lastModifiedBy>Рузалия</cp:lastModifiedBy>
  <dcterms:modified xsi:type="dcterms:W3CDTF">2001-12-31T22:05:00Z</dcterms:modified>
  <cp:revision>10</cp:revision>
  <dc:subject/>
  <dc:title/>
</cp:coreProperties>
</file>