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обще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41 г. Белгор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Исследовательско-творческая  деятельность учащихся</w:t>
      </w:r>
    </w:p>
    <w:p>
      <w:pPr>
        <w:pStyle w:val="Normal"/>
        <w:spacing w:lineRule="auto" w:line="360" w:before="0" w:after="0"/>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роках литературы как средство стимулирования </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их познавательного уров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999999"/>
          <w:sz w:val="28"/>
          <w:szCs w:val="28"/>
        </w:rPr>
      </w:pPr>
      <w:r>
        <w:rPr>
          <w:rFonts w:cs="Times New Roman" w:ascii="Times New Roman" w:hAnsi="Times New Roman"/>
          <w:b/>
          <w:i/>
          <w:color w:val="999999"/>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льхова Оксана 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Белгород  2010</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Исследовательско-творческая  деятельность учащихся</w:t>
      </w:r>
    </w:p>
    <w:p>
      <w:pPr>
        <w:pStyle w:val="Normal"/>
        <w:spacing w:lineRule="auto" w:line="360" w:before="0" w:after="0"/>
        <w:ind w:left="-142"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роках литературы  как средство стимулирования </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их познавательного уровня</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льхова Оксана Николаев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Style15"/>
        <w:jc w:val="right"/>
        <w:rPr>
          <w:rFonts w:ascii="Times New Roman" w:hAnsi="Times New Roman" w:cs="Times New Roman"/>
          <w:sz w:val="28"/>
          <w:szCs w:val="28"/>
        </w:rPr>
      </w:pPr>
      <w:r>
        <w:rPr>
          <w:rFonts w:cs="Times New Roman" w:ascii="Times New Roman" w:hAnsi="Times New Roman"/>
          <w:sz w:val="28"/>
          <w:szCs w:val="28"/>
        </w:rPr>
        <w:t>вторая  категории</w:t>
      </w:r>
    </w:p>
    <w:p>
      <w:pPr>
        <w:pStyle w:val="Normal"/>
        <w:jc w:val="right"/>
        <w:rPr>
          <w:rFonts w:ascii="Times New Roman" w:hAnsi="Times New Roman" w:cs="Times New Roman"/>
          <w:b/>
          <w:b/>
          <w:sz w:val="28"/>
          <w:szCs w:val="28"/>
        </w:rPr>
      </w:pPr>
      <w:r>
        <w:rPr>
          <w:rFonts w:cs="Times New Roman" w:ascii="Times New Roman" w:hAnsi="Times New Roman"/>
          <w:sz w:val="28"/>
          <w:szCs w:val="28"/>
        </w:rPr>
        <w:t>МОУ «Средняя общеобразовательная школа №41 г. Белгорода»</w:t>
        <w:b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исследовательскую работу учащихся на уроке словесности, педагог преследует определённые цели: стимулировать познавательную деятельность, привить ученику исследовательские навыки, развивать творческое мышление, наблюдательность, ассоциативное мышление, развить личность исследователя и помочь его самоопределению. По утверждению А.И. Савенкова:  «Обучение учащихся  умениям и навыкам исследовательского поиска становится важнейшим условием активизации  познания и творчества» (6,2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ую роль при  исследовательской работе   играет  способ  получения  знаний, стимулирующий  самостоятельность школьников и способствующий приобретению опыта их применения для решения учебных и жизненных задач.  Учитель  на таком  занятии берет на себя функцию оказания посильной помощи, становится проводником,  сопровождающим школьника на пути познания и творчест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литературы необходимо развивать у учащихся умения и навыки исследовательского поиска: работать с текстом и  книгой,  видеть проблемы, задавать вопросы, находить примеры, выполнять работу с источником информации,  приводить факты, подтверждающие идею, выработать индивидуальные приемы эффективного запоминания и воспроизведения информ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позволяют осуществить данные  задачи уроки-исследования, которые дают возможность учащимся  в полной мере овладеть правилами анализа литературных  произведений разных жанров. Поэтому учителю–словеснику следует целенаправленно руководить любым этапом исследовательской деятельности.  При этом главное на уроке – исследование художественного материала, как писал великий Пушкин «</w:t>
      </w:r>
      <w:r>
        <w:rPr>
          <w:rFonts w:cs="Times New Roman" w:ascii="Times New Roman" w:hAnsi="Times New Roman"/>
          <w:bCs/>
          <w:iCs/>
          <w:sz w:val="28"/>
          <w:szCs w:val="28"/>
        </w:rPr>
        <w:t>Уметь следовать за мыслями великого человека есть наука  самая занимательна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интерес у моих учеников вызвало творчество Н.В. Гоголя. На одном из уроков, посвященном сборнику «Вечера на хуторе близ Диканьки», ребята проводили исследовательскую работу, отвечая на проблемный вопрос,  с целью  выяснения художественных особенностей произведений. В итоге занятия ребята пришли к выводам, которые они представили в форме тезисов: во-первых, сказочные образы вводятся Н.В. Гоголем в произведения с целью передачи особенностей украинского фольклора, во-вторых, человеческие пороки высмеиваются через образы мистических герое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домашнего задания уместно предложить выполнение творческих работ: написать письмо одному из персонажей сборника или сам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В. Гоголю, выполнить презентацию на тему «Как я был исследователем», где бы отразились все аспекты исследования на уроке и собственное мнение о проделанной работе, можно предложить создать творческие блоки: синквейн, бином фантазии, кроссворд. Эти формы домашнего задания должны составлять неотъемлемую часть пройденного материала на уроке литературы, что способствует активизации познавательной деятельности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тметить, что исследовательская деятельность на уроке литературы способствует формированию  работы с  сочинение. Не секрет, что в последнее время появились многочисленные шпаргалки, готовые сочинения, тиражируемые различными издательствами. Естественно, это требует от ученика ответной реакции. Важно направить исследовательскую деятельность учащихся в русло обыденной жизни, убедить, что в сочинении необходимо отразить собственный жизненный опы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когда был объявлен конкурс сочинений «История моей семьи в истории родного края», ребята занимались исследовательско-творческой деятельностью, которая  проявилась в беседе со своими пожилыми родственниками о жизни страны в трудные годы, в создании генеалогического древа. Так  родились очень интересные и индивидуальные работы, отражающие события конкретной семьи. Одно из  таких сочинений стало победителем на городском конкурс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обной исследовательской деятельности закономерно повышение культурно-познавательного уровня  учащихся, потому что они познают жизнь своей страны, своей семьи и самого себ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 интересным оказался конкурс творческих работ, посвященный 65-летию Победы. На уроки литературы военной тематики ученики приносили семейные документы и письма солдат с фронта. Ученики с увлечением занимались исследованиями семейных реликвий,  беседовали с ветеранами и тружениками тыла. В результате появились сочинения «Я горжусь твоим подвигом, солдат!», «История одной награды», «Суровые дни блокады Ленингра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следовательская деятельность открывает для учащихся возможность реализовать свои творческие способности, ощутить  познавательную энергию культуры своей стра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разновидностей методов исследовательской деятельности на уроках литературы в старших классах является метод учебных проектов.    Учебный проект – это организационная форма работы, ориентированная на изучение законченной темы или раздела (7, 12).  В школе можно рассматривать как совместную учебно-познавательную, исследовательскую, творческую или игровую деятельность, имеющую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а проекта. В основе метода проектов лежит развитие познавательных навыков учащихся, умение самостоятельно конструировать свои знания, формулировать и решать проблемы.      Работа над проектом должна начинаться с  обозначения проблемы, установления целей и задач, конкретизации темы. Затем следует приступать к сбору материалов. Существуют следующие методы сбора информации: работа с теоретической базой (энциклопедические словари), использование библиотечных ресурсов, просмотр периодической печати. После сбора материалов проводится процесс обработки и обобщения сведений.  На данном этапе  педагог (руководитель проекта) должен проявить ведущую роль  и  научить ученика правильному оформлению выводов и предоставлению результатов  исследовательской деятельности. С этой целью уместно проводить изучение  опыта по решению аналогичных задач (5, 25).</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ребованиями выполнения исследовательской работы необходимо знакомить старшеклассников перед началом исследования: </w:t>
      </w:r>
      <w:r>
        <w:rPr>
          <w:rFonts w:cs="Times New Roman" w:ascii="Times New Roman" w:hAnsi="Times New Roman"/>
          <w:i/>
          <w:sz w:val="28"/>
          <w:szCs w:val="28"/>
        </w:rPr>
        <w:t>актуальность темы, объем и полнота работы, ее самостоятельность и законченность, уровень творчества, оригинальность раскрытия темы, аргументированность выводов, правила оформ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этап работы над исследовательским проектом - его   публичная защита. Важно знакомить учащихся с критериями данного процесс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изложения материал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и глубина знаний по тем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ые и полные ответы на вопрос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овые и волевые качества докладчика.</w:t>
      </w:r>
    </w:p>
    <w:p>
      <w:pPr>
        <w:pStyle w:val="Normal"/>
        <w:spacing w:lineRule="auto" w:line="36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 исследования должен находить свое место на каждом уроке литературы. Изучая творчество отдельных писателей, следует совместно с учениками  проводить анализ художественных произведений, находить особенности языковых средств, выделять основную идею и аргументировать  ответы в рамках исследовательского поиска. </w:t>
      </w:r>
    </w:p>
    <w:p>
      <w:pPr>
        <w:pStyle w:val="Normal"/>
        <w:spacing w:lineRule="auto" w:line="36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приобщение учащихся  к подобной работе дает возможность осуществлять оперативный контроль промежуточных результатов деятельности учащихся, позволяет повысить темп урока, увеличив его педагогический эффект. Используя творческие методы, учитель может направить внимание на решение более сложных вопросов, требующих высокой квалификации и  творческого мышления. </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3"/>
        </w:numPr>
        <w:autoSpaceDE w:val="false"/>
        <w:spacing w:lineRule="auto" w:line="360" w:before="0" w:after="0"/>
        <w:jc w:val="both"/>
        <w:rPr/>
      </w:pPr>
      <w:r>
        <w:rPr>
          <w:rFonts w:eastAsia="TimesNewRomanPSMT;MS Mincho" w:cs="Times New Roman" w:ascii="Times New Roman" w:hAnsi="Times New Roman"/>
          <w:sz w:val="28"/>
          <w:szCs w:val="28"/>
          <w:lang w:eastAsia="ru-RU"/>
        </w:rPr>
        <w:t>Алексеев А.Г., Леонтович А.В., Обухов А.С., Фомина Л.Ф. Концепция развития исследовательской деятельности учащихся// Исследовательская работа школьников. – 2002. – №1. С.24-34.</w:t>
      </w:r>
    </w:p>
    <w:p>
      <w:pPr>
        <w:pStyle w:val="Normal"/>
        <w:numPr>
          <w:ilvl w:val="0"/>
          <w:numId w:val="3"/>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ожович Л.И. Личность и ее формирование в детском возрасте. – М., 1968.</w:t>
      </w:r>
    </w:p>
    <w:p>
      <w:pPr>
        <w:pStyle w:val="Normal"/>
        <w:numPr>
          <w:ilvl w:val="0"/>
          <w:numId w:val="3"/>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реховских Л.М. Как делаются открытия // Развитие исследовательской деятельности учащихся.– М., 2001. С.5-29.</w:t>
      </w:r>
    </w:p>
    <w:p>
      <w:pPr>
        <w:pStyle w:val="Normal"/>
        <w:numPr>
          <w:ilvl w:val="0"/>
          <w:numId w:val="3"/>
        </w:numPr>
        <w:autoSpaceDE w:val="false"/>
        <w:spacing w:lineRule="auto" w:line="360" w:before="0" w:after="0"/>
        <w:jc w:val="both"/>
        <w:rPr/>
      </w:pPr>
      <w:r>
        <w:rPr>
          <w:rFonts w:eastAsia="TimesNewRomanPSMT;MS Mincho" w:cs="Times New Roman" w:ascii="Times New Roman" w:hAnsi="Times New Roman"/>
          <w:sz w:val="28"/>
          <w:szCs w:val="28"/>
          <w:lang w:eastAsia="ru-RU"/>
        </w:rPr>
        <w:t>Евдокимов А.К. Этапы становления молодого исследователя. Новые возможности организации студенческой научно-исследовательской работы // Наука в школе. – М.: НТА «АПФН», 2003.Т.1. С.82-82.</w:t>
      </w:r>
    </w:p>
    <w:p>
      <w:pPr>
        <w:pStyle w:val="Normal"/>
        <w:numPr>
          <w:ilvl w:val="0"/>
          <w:numId w:val="3"/>
        </w:numPr>
        <w:autoSpaceDE w:val="false"/>
        <w:spacing w:lineRule="auto" w:line="360" w:before="0" w:after="0"/>
        <w:jc w:val="both"/>
        <w:rPr/>
      </w:pPr>
      <w:r>
        <w:rPr>
          <w:rFonts w:eastAsia="TimesNewRomanPSMT;MS Mincho" w:cs="Times New Roman" w:ascii="Times New Roman" w:hAnsi="Times New Roman"/>
          <w:sz w:val="28"/>
          <w:szCs w:val="28"/>
          <w:lang w:eastAsia="ru-RU"/>
        </w:rPr>
        <w:t>Зимняя И.А., Шашенкова Е.А. Исследовательская работа как специфический вид человеческой деятельности. – Ижевск, 2001.</w:t>
      </w:r>
    </w:p>
    <w:p>
      <w:pPr>
        <w:pStyle w:val="Normal"/>
        <w:numPr>
          <w:ilvl w:val="0"/>
          <w:numId w:val="3"/>
        </w:numPr>
        <w:autoSpaceDE w:val="false"/>
        <w:spacing w:lineRule="auto" w:line="360" w:before="0" w:after="0"/>
        <w:jc w:val="both"/>
        <w:rPr/>
      </w:pPr>
      <w:r>
        <w:rPr>
          <w:rFonts w:eastAsia="TimesNewRomanPSMT;MS Mincho" w:cs="Times New Roman" w:ascii="Times New Roman" w:hAnsi="Times New Roman"/>
          <w:sz w:val="28"/>
          <w:szCs w:val="28"/>
          <w:lang w:eastAsia="ru-RU"/>
        </w:rPr>
        <w:t>Исследовательская деятельность учащихся в современном образовательном пространстве: Сб.ст. / Под общей редакцией А.С. Обухова. – М.: НИИ школьных технологий, 2006.</w:t>
      </w:r>
    </w:p>
    <w:p>
      <w:pPr>
        <w:pStyle w:val="Normal"/>
        <w:numPr>
          <w:ilvl w:val="0"/>
          <w:numId w:val="3"/>
        </w:numPr>
        <w:autoSpaceDE w:val="false"/>
        <w:spacing w:lineRule="auto" w:line="360" w:before="0" w:after="0"/>
        <w:jc w:val="both"/>
        <w:rPr/>
      </w:pPr>
      <w:r>
        <w:rPr>
          <w:rFonts w:eastAsia="TimesNewRomanPSMT;MS Mincho" w:cs="Times New Roman" w:ascii="Times New Roman" w:hAnsi="Times New Roman"/>
          <w:sz w:val="28"/>
          <w:szCs w:val="28"/>
          <w:lang w:eastAsia="ru-RU"/>
        </w:rPr>
        <w:t>Кулакова Е.А. Развитие творческих способностей учащихся в процессе проектной и учебно-исследовательской деятельности // Исследовательская деятельность учащихся в современном образовательном пространстве: Сб. ст. / Под общей редакцией А.С. Обухова. – М.: НИИ школьных технологий, 2006.</w:t>
      </w:r>
    </w:p>
    <w:p>
      <w:pPr>
        <w:pStyle w:val="Normal"/>
        <w:spacing w:lineRule="auto" w:line="36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8"/>
      <w:szCs w:val="24"/>
      <w:u w:val="single"/>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Times New Roman" w:hAnsi="Times New Roman" w:eastAsia="Times New Roman" w:cs="Times New Roman"/>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5:00Z</dcterms:created>
  <dc:creator>оксана</dc:creator>
  <dc:description/>
  <cp:keywords/>
  <dc:language>en-US</dc:language>
  <cp:lastModifiedBy>$$$</cp:lastModifiedBy>
  <dcterms:modified xsi:type="dcterms:W3CDTF">2010-07-24T05:50:00Z</dcterms:modified>
  <cp:revision>12</cp:revision>
  <dc:subject/>
  <dc:title/>
</cp:coreProperties>
</file>