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4"/>
        <w:jc w:val="center"/>
        <w:rPr/>
      </w:pPr>
      <w:r>
        <w:rPr>
          <w:rFonts w:cs="Times New Roman" w:ascii="Times New Roman" w:hAnsi="Times New Roman"/>
          <w:sz w:val="28"/>
          <w:szCs w:val="28"/>
        </w:rPr>
        <w:t>«Средняя общеобразовательная школа № 14»</w:t>
      </w:r>
    </w:p>
    <w:p>
      <w:pPr>
        <w:pStyle w:val="Normal"/>
        <w:jc w:val="center"/>
        <w:rPr>
          <w:rFonts w:ascii="Times New Roman" w:hAnsi="Times New Roman" w:cs="Times New Roman"/>
          <w:sz w:val="28"/>
          <w:szCs w:val="28"/>
        </w:rPr>
      </w:pPr>
      <w:r>
        <w:rPr>
          <w:rFonts w:cs="Times New Roman" w:ascii="Times New Roman" w:hAnsi="Times New Roman"/>
          <w:sz w:val="28"/>
          <w:szCs w:val="28"/>
        </w:rPr>
        <w:t>г. Брян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Конспект литературной гостиной </w:t>
        <w:br/>
        <w:t>в 8-11 классах</w:t>
        <w:br/>
      </w:r>
      <w:r>
        <w:rPr>
          <w:rFonts w:cs="Verdana" w:ascii="Verdana" w:hAnsi="Verdana"/>
          <w:sz w:val="44"/>
          <w:szCs w:val="44"/>
        </w:rPr>
        <w:br/>
      </w:r>
      <w:r>
        <w:rPr>
          <w:rFonts w:cs="Times New Roman" w:ascii="Times New Roman" w:hAnsi="Times New Roman"/>
          <w:sz w:val="44"/>
          <w:szCs w:val="44"/>
        </w:rPr>
        <w:t>Алексей Константинович Толстой</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pPr>
      <w:r>
        <w:rPr>
          <w:rFonts w:cs="Times New Roman" w:ascii="Times New Roman" w:hAnsi="Times New Roman"/>
          <w:sz w:val="28"/>
          <w:szCs w:val="28"/>
        </w:rPr>
        <w:t>Еремина Татья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rPr>
      </w:pPr>
      <w:r>
        <w:rPr>
          <w:rFonts w:cs="Times New Roman" w:ascii="Times New Roman" w:hAnsi="Times New Roman"/>
          <w:sz w:val="28"/>
        </w:rPr>
        <w:t xml:space="preserve">г. Брянск </w:t>
      </w:r>
    </w:p>
    <w:p>
      <w:pPr>
        <w:pStyle w:val="Normal"/>
        <w:jc w:val="center"/>
        <w:rPr>
          <w:rFonts w:ascii="Times New Roman" w:hAnsi="Times New Roman" w:cs="Times New Roman"/>
          <w:sz w:val="28"/>
        </w:rPr>
      </w:pPr>
      <w:r>
        <w:rPr>
          <w:rFonts w:cs="Times New Roman" w:ascii="Times New Roman" w:hAnsi="Times New Roman"/>
          <w:sz w:val="28"/>
        </w:rPr>
        <w:t>2011</w:t>
      </w:r>
    </w:p>
    <w:p>
      <w:pPr>
        <w:pStyle w:val="Normal"/>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b/>
          <w:sz w:val="28"/>
          <w:szCs w:val="28"/>
        </w:rPr>
        <w:t xml:space="preserve">Цели: </w:t>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t>1)дать общее понятие о роли родного края в творчестве       Алексея Константиновича Толстого;</w:t>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t>2)формировать навык выразительного чтения стихотворений;</w:t>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t>3)развивать художественный вкус учащихся;</w:t>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t>4)способствовать воспитанию внимания, бережного отношения к творчеству Алексея Константиновича Толстого, связанному с Брянским краем.</w:t>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портрет А.К.Толстого, иллюстрации к стихотворениям, выставка книг (стихотворения А.К.Толстого, о поэте), домбра, пианино, романсы П.И.Чайковского «Средь шумного бала случайно…», «Благословляю вас, леса…», «То было раннею весной», русский народный костюм. </w:t>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right" w:pos="851" w:leader="none"/>
          <w:tab w:val="left" w:pos="1418" w:leader="none"/>
        </w:tabs>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t>Литературная гостиная</w:t>
      </w:r>
    </w:p>
    <w:p>
      <w:pPr>
        <w:pStyle w:val="Normal"/>
        <w:tabs>
          <w:tab w:val="clear" w:pos="708"/>
          <w:tab w:val="right" w:pos="851" w:leader="none"/>
          <w:tab w:val="left" w:pos="1418" w:leader="none"/>
        </w:tabs>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t>Алексей Константинович Толстой</w:t>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t>Стихотворение «Исполать тебе, жизнь, - баба старая…»</w:t>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t>190-летию со дня рождения А.К.Толстого посвящается…</w:t>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Когда попадаешь в толстовский край, в места, непосредственно связанные с поэтом, его творчеством и жизнью, постоянно чувствуешь, что они опоэтизированы богатым прошлым. Толстой чувствовал здесь свою связь с древним славянским миром, и это вдохновило его на создание прекрасных поэтических произведений. Богатейший материал для творчества дал ему Красный Рог – его маленькая родина, без которой он не мыслил себя как патриот и художник.</w:t>
      </w:r>
    </w:p>
    <w:p>
      <w:pPr>
        <w:pStyle w:val="Heading3"/>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Алексей Константинович Толстой родился 24 августа 1817 года (по старому стилю) в состоятельной дворянской семье в Петербурге. Его отец Константин Петрович Толстой участвовал в Отечественной войне 1812 года. Мать поэта Анна Алексеевна Перовская была внебрачной дочерью Алексея Кирилловича Разумовского, екатерининского вельможи, министра просвещения при Александре Первом, внучкой последнего гетмана Украины К.Г.Разумовског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Когда Алеше исполнилось 6 недель, Анна Алексеевна оставила мужа, навсегда порвала с ним всякие отношения и уехала на Черниговщину, в имение брата А.А.Перовского (писателя Антония Погорельского), сначала - Погорельцы, потом - Красный Рог, в 25 верстах от Почепа, где доживал последние годы ее отец.</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 дяде поэт вспоминал: "Он воспитал меня, первые годы мои прошли в его имении, поэтому я считаю Малороссию своей настоящей родиной. Мое детство было очень счастливо и оставило во мне одни только светлые воспоминания. Единственный сын, не имевший никаких товарищей для игр и наделенный весьма живым воображением, я очень рано привык к мечтательности, вскоре превратившейся в ярко выраженную склонность к поэзии. Много содействовала этому природа, среди которой я жил; воздух и вид наших больших лесов, страстно любимых мною, произвели на меня глубокое впечатление, наложившее отпечаток на мой характер и на всю мою жизнь и оставшееся во мне понын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В этой обстановке шло всестороннее духовное развитие будущего поэта. "С шестнадцатилетнего возраста, - вспоминал он впоследствии, - я начал марать бумагу и писать стихи - настолько поразили мое воображение некоторые произведения наших лучших поэтов, найденные мною в каком-то толстом, плохо отпечатанном и плохо сброшюрованном сборнике в обложке грязновато-красного цвета… Мои первые опыты были, без сомнения, нелепы, но в метрическом отношении они отличались безупречностью". С этого времени Алеша не прекращал заниматься стихами. Дядя внимательно следил за его занятиями. Таким образом, можно сказать, что Красный Рог явился колыбелью поэзии Толстого, взращенной под влиянием писателя-романтика. Первые поэтические опыты показывались для отзыва Пушкину и не однажды - Жуковскому во второй половине 20-х годов, которые отнеслись к ним благосклонно. Алеша уже тогда увидел поэтов, славных на всю Россию, и у него начало формироваться серьезное отношение к поэзии - достойному занятию взрослых людей.</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Инсценировка</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Алексей Алексеевич Перовский, возвращаясь из поездок, обычно привозил какие-либо неожиданные подарки своему воспитаннику Алеше Толстому. На этот раз он удивил и обрадовал его целым набором морских раковин. Они особенно приятны были здесь, в Красном Роге, затерявшемся в лесном крае, потому что живо напоминали ему о поездке на юг, в солнечную Одессу, о чудесных днях, проведенных у моря.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Больше других Алеше нравилась тяжелая, с крутым поворотом раковина, ребристая, шероховатая, невзрачная снаружи и гладкая, матово-голубоватая, местами перламутровая и розоватая внутри. Хорошо забраться с нею в чащобу английского сада или в лес, вплотную подступающий к усадьбе, лечь на мягкую прохладную траву, приложиться ухом к жесткому панцирю и замереть, слушая в живой пустоте шум далекого моря.</w:t>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Узнав об этом, на следующий день Алексей Алексеевич пошел с Алешей прогуляться в лес, как это он часто делал. Алеша любил эти прогулки, потому что дядя по дороге обычно рассказывал что-либо интересное из своей жизни, о войне, в которой он участвовал партизаном, а потом адъютантом при главном штабе, придумывал смешные истории, небылицы и сказки.</w:t>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На этот раз Алексей Алексеевич молча и нетерпеливо шел по еле приметной тропинке, и Алеша слушал, как чуть внятно шумели вершины старых сосен, как иногда там, где расступались сосны, неожиданной волной врывался легкий ветерок и шелестом ветвей заглушал ровный шум  вечнозеленых великанов. Потом снова слышался этот ровный шум, подобный отдаленному шуму моря. У Алеши, как только он понял это, дрогнуло сердце, защемило, показалось, что море звало, искало его, и было оно совсем близко, у края этого леса, наконец, нашло его…</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 xml:space="preserve">Ученик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b/>
          <w:sz w:val="28"/>
          <w:szCs w:val="28"/>
        </w:rPr>
        <w:t>Алексей Алексеевич</w:t>
      </w:r>
    </w:p>
    <w:p>
      <w:pPr>
        <w:pStyle w:val="Normal"/>
        <w:numPr>
          <w:ilvl w:val="0"/>
          <w:numId w:val="2"/>
        </w:numPr>
        <w:tabs>
          <w:tab w:val="clear" w:pos="708"/>
          <w:tab w:val="left" w:pos="-1134" w:leader="none"/>
        </w:tabs>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Шум сосен отдаленно напоминает рокот морского прибоя, но только отдаленно. Лесной шум богаче, сочнее, в нем масса самых разнообразных оттенков. Его можно сравнить с величественным гимном во славу жизни, который исполняет сама природа на гигантском мощном органе… Вот мы вошли в дубняк. Здесь иные звуки, и они тише. Прислушайс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Алеша</w:t>
      </w:r>
    </w:p>
    <w:p>
      <w:pPr>
        <w:pStyle w:val="Normal"/>
        <w:numPr>
          <w:ilvl w:val="0"/>
          <w:numId w:val="2"/>
        </w:numPr>
        <w:tabs>
          <w:tab w:val="clear" w:pos="708"/>
        </w:tabs>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Море в раковину загнало свой шум, а лесной шум куда девается?</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Алексей Алексеевич</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ходит в человека, в деревья, в птичек, в цветы, в траву - во весь мир, окружающий нас, в мир неслышимых звуков.</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 xml:space="preserve">Алеша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ак хорошо!</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Алексей Алексеевич</w:t>
      </w:r>
    </w:p>
    <w:p>
      <w:pPr>
        <w:pStyle w:val="Normal"/>
        <w:spacing w:lineRule="auto" w:line="276"/>
        <w:ind w:left="-540" w:right="-5" w:firstLine="540"/>
        <w:jc w:val="both"/>
        <w:rPr/>
      </w:pPr>
      <w:r>
        <w:rPr>
          <w:rFonts w:cs="Times New Roman" w:ascii="Times New Roman" w:hAnsi="Times New Roman"/>
          <w:b/>
          <w:sz w:val="28"/>
          <w:szCs w:val="28"/>
        </w:rPr>
        <w:t>-</w:t>
      </w:r>
      <w:r>
        <w:rPr>
          <w:rFonts w:cs="Times New Roman" w:ascii="Times New Roman" w:hAnsi="Times New Roman"/>
          <w:sz w:val="28"/>
          <w:szCs w:val="28"/>
        </w:rPr>
        <w:t>Ну, вот и славно! Ты должен знать, мой мальчик, что мир прекрасен, но самое прекрасное в нем - человек. Он вбирает в себя все самое лучшее в жизни и отдает муру взамен жемчужины своей души, поэтизирует его. Мир без поэзии был бы пуст, холоден и бездушен.</w:t>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И как бы в подтверждение этих слов издалека послышался тонкий девичий голосок, вскоре можно было разобрать слов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й, рано на Йван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онейка играл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Девочка воду брал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У воду упал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й, рано на Йван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Лучше буду, девчоночк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 воде потопат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Чем с тобою, казаченьк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Дружиною стат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й, рано на Йван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Звучит домбра.</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Алеш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Я, кажется, понимаю, что такое поэзи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В конце декабря 1825 года Анна Алексеевна уезжает с сыном в Петербург. Благодаря брату Василию, флигель-адъютанту Николая Первого, она была принята при дворе и в свете, Алеша был введен в круг десяти мальчиков, составлявших воскресное общество царевича Александра, будущего императора. Так был завязан гордиев узел придворных связей, которые поэт будет пытаться развязать на протяжении более 30 лет и которые доставят ему много горечи и нравственных страдани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Удалившись от двора и поселившись в черниговских поместьях - Погорельцах, Красном Роге, - Толстой отдается любимому делу - литературному творчеству. В родном краю для поэт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Звонче жаворонка пень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Ярче вешние цвет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ердце полно вдохновень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ебо полно красот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Звучит романс Римского-Корсакова.</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В Красном Роге о своем крае Толстой восторженно писал:</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рай ты мой, родимый кра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Конский бег га воле,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В небе крик орлиных стай,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олчий голос в пол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Гой ты, родина мо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Гой ты, бор дремучи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вист полночный соловь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етер, степь да туч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Здесь все огромно. Это великанский край. В нем родились былинные богатыри Толстого - Илья Муромец, Алеша Попович, Садко, - виделась ему Киевская Русь с князьями-устроителями и воителями, представлялся древнеславянский мир, отраженный им в балладах "Боривой" и "Ругевит". Поэт любил седую древность Отечества, чутко улавливал ее приметы в народной жизни, в чудных преданиях и песнях, в языке, сохранившем аромат речи доисторической давности. Поэту нужна была эта даль веков, чтобы, вырвавшись из светского Петербурга, "разорвав тоски оковы, цепи пошлые разбив", почувствовать, как "набегает жизни новой торжествующий прилив и звучит свежо и юно новых сил могучий строй, как натянутые струны между небом и землей". Здесь Толстой богатырской душой обнимал эти выси от земли до неба и строил свою несравненную поэтическую столицу, златоглавую, с дворцами и теремами, площадями и улицами, по которым ходила Истори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Толстовский Красный Рог всегда был добр и гостеприимен. Под сенью старого парка побывали многие друзья поэта. Здесь ходил с мольбертом его двоюродный брат и друг юности Левушка - Лев Михайлович Жемчужников, с которым он говорил о самом сокровенном - о любви к избраннице сердца, о запретных тайнах двора и противоборствующих станах вне его, - с которым хорошо было шутить, смеяться и грустить. Толстой слушал здесь "благоуханные, кабы миррою пропитанные речи" известного историка и писателя Николая Ивановича Костомарова, читала Афанасию Афанасьевичу Фету свои "норманно-русские" баллады "Три побоища", "Песню о Гаральде и Ярославне", сцены из трагедии "Царь Борис". Часто посещал Красный Рог  писатель Б.М.Маркевич, изобразивший его  своем романе "Марина из Алого Рога". Поэт и дипломат М.А.Хитрово бывал здесь на правах родственника. О любви Толстого к Красному Рогу он писал восторженн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ак он любил свой мирный уголок,</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зрастивший в нем возвышенные чувств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Где в тишине от суеты далек,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н уходил в свой чудный мир искусств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ак чутко он любил свои лес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 их красотой, безмолвием и шум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ак осени последняя крас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Была мила его последним дума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 этой усадьбе писатель создал много лирических стихотворений: "Вот уж снег последний в поле тает", "Запад гаснет в дали бледно-розовой", "на нивы желтые нисходит тишина", "То было раннею весной" и другие. Вот одно из них:</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новь растворилась дверь на влажное крыльц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 полуденных лучах следы недавней стуж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Дымятся. Теплый ветер повеял нам в лиц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морщит на полях синеющие луж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Еще трещит камин, отливами огня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Минувший тесный мир зимы напомина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о жаворонок там, над озимью звен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егодня возвестил, что жизнь пришла ина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в воздухе звучат слова, не знаю чь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ро счастье, и любовь, и юность, и доверь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И громко вторят им бегущие ручьи,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олебля тростника желтеющие перь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ускай же, как они по глине и песку</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Растаявших снегов, журча, уносят вод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Бесследно унесет души твоей тоску</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рачующая власть воскреснувшей природ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 Красном Роге Толстому писалось хорошо. Помимо массы лирических стихотворений, в которых отразился родной край, он создал поэму "Иоанн Дамаскин" - вдохновенный поэтический манифест, утверждающий великую животворящую силу поэзии, ряд исторических баллад и былин: "Змей Тугарин", "Роман Галицкий", "Илья Муромец" "Садко" и другие; сатиры "История государства Российского от Гостомысла до Тимашева", "Сон Попова", послания идейным противника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расный Рог был свидетелем дум и трудов Толстого над "Князем Серебряным", в котором показана жизнь России второй половины 16 века, обличено жестокое правление Ивана Грозного. В авторском предисловии к роману есть признание: "В отношении к ужасам того времени автор оставался постоянно ниже истории. Из уважения к искусству и к нравственному чувству читателя он набросил на них тень и показал их, по возможности, в отдалении. Тем не менее он сознается, что при чтении источников книга не раз выпадала у него из рук, и он бросал перо в негодовании, не столько от мысли, что мог существовать Иоанн 4, сколько от той, что могло существовать такое общество, которое смотрело на него без негодовани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вои сатирические произведения - "Историю государства Российского от Гостомысла до Тимашева", "Сон Попова" и некоторые другие Толстой написал в Красном Роге, где поэт особенно близко чувствовал свою связь с народной Россие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Глубокое знание народного языка, устной народной поэзии позволили писателю внести заметный вклад в развитие русского литературного языка, обогатить его в словарном, стилистическом отношении, музыкальной выразительности. Не случайно на тексты поэта написано свыше 130 музыкальных произведений такими композиторами, как Чайковский ("Средь шумного бала", "То было раннею весной", "Минула страсть", "На нивы желтые"), Римский-Корсаков ("Не верь мне. Друг", "Где гнутся над  омутом лозы"), Кюи ("Звонче жаворонка пенье", "Смеркалось, жаркий день бледнел неуловимо"), Мусоргский ("Не божиим громом горе ударило", "Ходит спесь, надуваючись"), Рубинштейн ("Не ветер, вея с высоты"). Писали романсы на толстовские тексты также Рахманинов, Ипполитов-Иванов, Танеев, Гречанинов, Булахов. Некоторые стихи получили несколько музыкальных интерпретаций. Так, на стихи "На нивы желтые нисходит тишина" написано 9 романсов, "Не верь мне, друг" - столько же, 7 - на стихи "Грядой клубится белою", по 6 - "О, если б ты могла", "Острою секирой ранена береза", "Ой, честь ли то молодцу", по 5 создано на стихи "Где гнутся над омутом лозы", "Колодники", "Ты не спрашивай, не распытывай", "Не ветер, вея с высоты". Кюи написал 19 романсов на тексты Толстого, Римский-Корсаков - 14, Чайковский - 12. Чайковский писал: "Толстой - неисчерпаемый источник для текстов под музыку, это один из самых симпатичных мне поэтов".</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Звучит романс «Средь шумного бала случайно…» П.И.Чайковского.</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Впечатляющая сила толстовской лирики огромна. Она в любом краю, под любым небом воспринимается как откровение, как лелеющая душу музыка. Но стоит оказаться в родных местах поэта, как она обретает зримые черты, "узнавание" описанного, производит неизгладимое впечатление, стихи наполняются неизъяснимым очарованием.</w:t>
      </w:r>
    </w:p>
    <w:p>
      <w:pPr>
        <w:pStyle w:val="Normal"/>
        <w:spacing w:lineRule="auto" w:line="276"/>
        <w:ind w:left="-540" w:right="-5" w:firstLine="540"/>
        <w:jc w:val="both"/>
        <w:rPr/>
      </w:pPr>
      <w:r>
        <w:rPr>
          <w:rFonts w:cs="Times New Roman" w:ascii="Times New Roman" w:hAnsi="Times New Roman"/>
          <w:sz w:val="28"/>
          <w:szCs w:val="28"/>
        </w:rPr>
        <w:t>В старом краснорогском парке приходят на память стихи "Уж ласточки, кружась, над крышей щебетали", "Осень! Обсыпается весь наш бедный сад". (</w:t>
      </w:r>
      <w:r>
        <w:rPr>
          <w:rFonts w:cs="Times New Roman" w:ascii="Times New Roman" w:hAnsi="Times New Roman"/>
          <w:i/>
          <w:sz w:val="28"/>
          <w:szCs w:val="28"/>
          <w:u w:val="single"/>
        </w:rPr>
        <w:t>Чтение стихотворения</w:t>
      </w:r>
      <w:r>
        <w:rPr>
          <w:rFonts w:cs="Times New Roman" w:ascii="Times New Roman" w:hAnsi="Times New Roman"/>
          <w:sz w:val="28"/>
          <w:szCs w:val="28"/>
        </w:rPr>
        <w:t>).</w:t>
      </w:r>
    </w:p>
    <w:p>
      <w:pPr>
        <w:pStyle w:val="Normal"/>
        <w:spacing w:lineRule="auto" w:line="276"/>
        <w:ind w:left="-540" w:right="-5" w:firstLine="540"/>
        <w:jc w:val="both"/>
        <w:rPr>
          <w:rFonts w:ascii="Times New Roman" w:hAnsi="Times New Roman" w:cs="Times New Roman"/>
          <w:sz w:val="28"/>
          <w:szCs w:val="28"/>
          <w:u w:val="single"/>
        </w:rPr>
      </w:pPr>
      <w:r>
        <w:rPr>
          <w:rFonts w:cs="Times New Roman" w:ascii="Times New Roman" w:hAnsi="Times New Roman"/>
          <w:sz w:val="28"/>
          <w:szCs w:val="28"/>
        </w:rPr>
        <w:t>Осень! Обсыпается весь наш бедный сад,</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Листья пожелтелые по ветру летят,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Лишь вдали красуются, там, на дне долин,</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исти ярко-красные вянущих рябин.</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новь растворилась дверь на влажное крыльцо", а далее - "Источник за вишневым садом", в окрестностях усадьбы на берегу Рожка есть места, "где гнутся над омутом лозы".</w:t>
      </w:r>
    </w:p>
    <w:p>
      <w:pPr>
        <w:pStyle w:val="Normal"/>
        <w:spacing w:lineRule="auto" w:line="276"/>
        <w:ind w:left="-540" w:right="-5" w:firstLine="540"/>
        <w:jc w:val="both"/>
        <w:rPr/>
      </w:pPr>
      <w:r>
        <w:rPr>
          <w:rFonts w:cs="Times New Roman" w:ascii="Times New Roman" w:hAnsi="Times New Roman"/>
          <w:sz w:val="28"/>
          <w:szCs w:val="28"/>
        </w:rPr>
        <w:t>(</w:t>
      </w:r>
      <w:r>
        <w:rPr>
          <w:rFonts w:cs="Times New Roman" w:ascii="Times New Roman" w:hAnsi="Times New Roman"/>
          <w:i/>
          <w:sz w:val="28"/>
          <w:szCs w:val="28"/>
          <w:u w:val="single"/>
        </w:rPr>
        <w:t>Чтение стихотворения</w:t>
      </w:r>
      <w:r>
        <w:rPr>
          <w:rFonts w:cs="Times New Roman" w:ascii="Times New Roman" w:hAnsi="Times New Roman"/>
          <w:sz w:val="28"/>
          <w:szCs w:val="28"/>
        </w:rPr>
        <w:t>)</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Где гнутся над омутом лоз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Где летнее солнце печ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Летают и пляшут стрекоз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еселый ведут хоровод.</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Дитя, подойди к нам поближ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ебя мы научим летать!</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Дитя, подойди, подойди ж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ока не проснулася мать!</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од нами трепещут былинк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ам так хорошо и тепл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У нас бирюзовые спинк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А крылышки, точно стекл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МЫ песенок знаем так мног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Мы так тебя любим давн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мотри, какой берег отлоги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акое песчаное дн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Каждый приезд на родину у Алексея Константиновича вызывал подъем творческих сил, он писал лирические стихи, с середины 50-х годов создавал и произведения в духе народной поэзии, которые, словно эхо, откликались на народные песн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ельская жизнь и родная природа вдохновляли поэта на создание прекрасных стихотворений: "Когда природа вся трепещет и сияет" и других:</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Винтовку сняв с гвоздя, я оставляю дом,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ду меж озимей, чернеющей дорого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мотрю на кучу скирд, на сломанный забор,</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а пруд и мельницу, на дикий косогор,</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а берег ручейка болотисто-отлоги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в ближний лес вхожу. Там покрасневший клен,</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Еще зеленый дуб и желтые берез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ечально на меня свои стряхают слез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Но дале я иду, в мечтанья погружен,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виснут надо мной полунагие сучь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А мысли между тем слагаются в созвучь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вободные слова теснятся в мерный стро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на душе легко, и радостно, и странн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тихо все кругом, и под моей ного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ак мягко мокрый лист шумит благоуханны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Звучит романс «Благословляю вас, леса…» П.И.Чайковского.</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Толстой, как и Пушкин, любил живописную палитру осени, любил ее красоту, наводившую на раздумья, воспламенявшую его творческое вдохновение. Поэтому в приведенном отрывке так отчетливо чувствуется перекличка с пушкинской "Осень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 1867 году вышел первый и единственный прижизненный сборник стихотворений, в котором поэт предстал как замечательный лирик, с необыкновенно широким диапазоном чувств, богатым духовным миром, нравственно чистым, бесконечно гуманным и благородным. Это были стихи о красоте мира сего и благородстве человек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 конце жизни Алексей Константинович все с большей неохотой покидал Красный Рог ради лечения за границей. Ему приятен был каждый день в родном краю. В письме Б.Маркевичу от 26 апреля 1869 года от писал из Красного Рога: "Сейчас, когда я вам пишу (без четверти четыре утра), в саду полно соловьев, кукушек, лягушек, которых я очень люблю, и того особого крика, который услышишь только на юге, - его испускает птица, называемая выбь, рак, или бугай; она сует свой нос во все болота и производит звуки, похожие на мычание быка - она из семейства цаплей(…). Сегодня суббота, и звон колоколов нашей церквушки сливается с пением соловьев и иволги(…). Кругом ничто не молчит, все поет и все радуется весне, я сам вот-вот готов запеть. Все деревья - зеленые, тетерева большие не поют, но тем лучше поют лесные бекасы(…) Боже, как это прекрасно - весна! Возможно ли, что в мире ином мы будем счастливее, чем в здешнем мире весно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олстой жизнелюбив и отзывчив на все явления жизни, его поэзия в основном оптимистична и жизнеутверждающа. Показательно в этом отношении стихотворение "То было раннею весной" - восторженный гимн весне, молодости, любви, счасть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Звучит романс «То было раннею весной…» П.И.Чайковского.</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Стихотворение «Вот уж снег последний в поле та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от уж снег последний в поле та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еплый пар восходит от земл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кувшинчик синий расцвета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зовут друг друга журавл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Юный лес, в зеленый дым одеты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еплых гроз нетерпеливо жд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се весны дыханием согрет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се кругом и любит, и по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За год до смерти в стихотворении "Прозрачных облаков спокойное движенье" он описывает осень, пору увядания природы, воспоминаний о прошлом. Но в стихах нет безысходной грусти, ибо "иная красота сменила прежнюю". Жизнь продолжается, и поэт размышля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Всему настал покой: прими ж его и ты,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евец, державший стяг во имя красот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роверь, усердно ли ее святое сем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ы в борозды бросал, оставленные всем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о совести ль тобой задача свершен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жатва дней твоих обильна иль скудн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ернувшись в Красный Рог Алексей Константинович совсем разболелся. Он уже почти ничего не писал, пробовал поправлять некоторые вещи, предназначавшиеся для второго поэтического сборника, заканчивал стихотворение "Земля цвела", начатое в ма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Земля цвела. В лугу, весной одет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Ручей меж трав катился, молчалив;</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Был тихий час меж сумраком и свет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Был легкий сон лесов, полей и нив;</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е оглашал их соловей привет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рироду всю широко осенив,</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Царил покой; но под безмолвной тень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Могучих сил мне чуялось движень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е шелестя над головой мое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 прозрачный мрак деревья улетал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квозной узор их молодых ветве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ак легкий дым, терялся в горней дал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Лесной чебер и полевой шалфе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Блестя росой, в траве благоухал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думал я, в померкший глядя свод:</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уда меня так манит и влеч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роникнут весь блаженством был я новы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сполнен весь неведомых мне сил:</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Чего в житейском натиске суров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Не смел я ждать, чего я не спросил -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о свершено одним, казалось, слов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мнилось мне, что я лечу без крыл,</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ерехожу, подъят природой все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 один порыв неудержимый с не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о трезв был, ум и чужд ему восторг,</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адежды я не знал, ни опасень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то ж мощно так от них меня отторг?</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то отрешил от тягости хотень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о злобой для души постыдный торг</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тал для меня без смысла и значень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Для всех тревог бесследно умер 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ожил вновь в сознанье быти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ут пронеслось как в листьях дуновень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как ответ послышалося мн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Задачи то старинной разрешень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 таинственном ты видишь полусн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о творчества с покоем соглашень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о мысли пыл в душевной тишин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Лови же миг, пока к нему ты чуток,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Меж сном и бденьем краток промежуток!</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Умер Алексей Константинович Толстой 28 сентября (старый стиль) 1875 года в Красном Роге, в "охотничьем замке", в своем рабочем кабинете, за письменным столом, приняв большую дозу морфия, которым он снимал нестерпимые невралгические боли. Хоронили его возле сельской церкви при огромном стечении простого народа. Было много цветов и венков и горячих искренних слез людей, знавших и любивших его. Под стать лавровому венку было письмо И.С.Тургенева редактору журнала "Вестник Европы" М.М.Стасюлевичу, присланное из Франции: "Любезнейший Михаил Матвеевич, третьего дня вечером получил я вашу телеграмму: горестной скорбью наполнила она мое сердце. Я знал и прежде, что Толстому не суждено было долго жить на земле: не далее как три месяца тому назад его доктор в Карлсбаде сказывал мне, что нашему бедному другу не просуществовать и года; но трудно срази примириться даже с ожиданной потерей, особенно потерей такого человека, каков был Толсто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реди строк, характеризующих Алексея Константиновича, есть у Тургенева такие: "Он оставил в наследство своим соотечественникам прекрасные образцы драм, романов, лирических стихотворений, которые - в течение долгий лет стыдно будет не знать всякому образованному русскому; он был создателем у нас нового литературного рода - исторической баллады, легенды; на этом поприще он не имеет соперников - и в последней из них, помещенной в октябрьском номере "Вестника Европы" (в день известия о его смерти!), - он достигает почти дантовской образности и силы. Наконец - и как бы в подтверждение сказанного выше о многосторонности его дарования, кто же не знает, что в его строго идеальной и стройной натуре била свежим ключом струя неподдельного юмора - и что граф А.К.Толстой, автор "Смерти Иоанна Грозного" и "Князя Серебряного", был в то же время одним из творцов  бессмертного "Козьмы Прутков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ургенев высоко ценил А.К.Толстого как человека. "Всем, знавшим его, - писал он, - хорошо известно, какая это была душа, честная, правдивая, доступная всяким добрым чувствам, готовая на жертвы, преданная до нежности, неизменно верная и прямая. "Рыцарская натура" - это выражение почти неизбежно приходило всем на уста при одной мысли о Толстом… Натура гуманная, глубоко гуманная! - вот что был Толстой - и как у всякого истинного поэта, жизнь которого неуклонно переливается в его творчество, эта гуманная натура Толстого сквозит и дышит во всем, что он написал".</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Будучи неизлечимо больным, чувствуя, что дни его уже сочтены, он продолжал работать, жил литературой. Своей приятельнице Сайн-Витгенштейн 5 мая 1875 года он писал: "…к черту здоровье, лишь бы существовало искусство, потому что нет другой такой вещи, ради которой стоило бы жить, кроме искусства!" И он трудился до последних дней. В мае закончил антимилитаристскую поэму "Дракон", продолжал готовить к печати свои "Охотничьи воспоминания", которые, к сожалению, не увидели света после смерти автор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огда в 1967 году отмечалось 150-летие со дня рождения Толстого, в Красном Роге был открыт мемориальный музей поэта, где фотографии, его личные вещи и книги напоминают, что он жив. Тысячи и тысячи людей ежегодно приходят поклониться ему почтить его память. Писатель жив до тех пор, пока его читают и помнят о нем. Толстой известен и популярен у нас теперь больше, чем при жизни. Это удел действительно выдающихся людей, переживших свое врем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Звучит стихотворение «Колокольчики мо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олокольчики мо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Цветики степны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Что глядите на мен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емно-голубы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И о чем звените вы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 день весенний ма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редь некошеной травы</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Головой кача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онь несет меня стрело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а поле открыт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н вас топчет под собо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Бьет своим копыт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олокольчики мо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Цветики степны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е кляните вы мен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емно-голубы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Я бы рад вас не топтать,</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Рад промчаться мим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о уздой не удержать</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Бег неукротимы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Я лечу, лечу стрело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олько пыль взмета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онь несет меня лихой,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А куда - не зна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н ученым ездок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е воспитан в хол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н с буранами знако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ырос в чистом пол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не блещет как огонь</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вой чепрак узорны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онь мой, конь, славянский конь,</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Дикий, непокорны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Любовь к родному краю начинается с любви к тому миру, который окружает нас в детстве, и - родным полям и лесам, селам и городам, к тем деревьям, которые растут у нашего дома. Описания природы у Толстого возвращают нас в мир, полный любви, бескорыстной и святой, очарования красотой этого мира. И легче становится нам в пути, когда рядом с нами шагает Толстой, воспетая им природа, сознание, что неодолимо стремление человека творить красоту, делать мир лучше и совершенне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олстовский Красный Рог</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хожу, как в храм из солнечного свет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адильниц дым курится вдоль дорог.</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вторят хоры голосу поэт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ввысь зовет трубящий где-то рог.</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есна, весна над этой всей земле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В росе зари искрится древний свет.</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ред алтарем с березовой листво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оэт оставил памятный свой след.</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Здесь гулки парка старого чертог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Торжественностью старых теремов.</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Здесь шли на казнь свою земные бог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уда истории не поборов.</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Поэт немало вынес бед и горя,</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Но никому о том не говорил.</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Свою "любовь широкую, как море",</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Он этим нивам сирым подарил.</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 xml:space="preserve">Вот почему растут слова привета, </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Когда придешь в священный Красный Рог,</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И к памятнику скромному поэта</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Ложится благодарности венок.</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Чтение учащимися своих стихотворений.</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Надеюсь, наша встреча оставила след в вашей душе. Может быть, у вас возникло желание открыть томик стихотворений Алексея Константиновича Толстого.</w:t>
      </w:r>
    </w:p>
    <w:p>
      <w:pPr>
        <w:pStyle w:val="Normal"/>
        <w:spacing w:lineRule="auto" w:line="276"/>
        <w:ind w:left="-540" w:right="-5"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Нам хотелось, чтобы свои впечатления вы отразили в анкете, которую получите сейчас, а результаты принесете завтра. Троих учащихся я попрошу написать небольшой отзыв о сегодняшней литературной гостиной.</w:t>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 w:hanging="0"/>
        <w:jc w:val="center"/>
        <w:rPr>
          <w:rFonts w:ascii="Times New Roman" w:hAnsi="Times New Roman" w:cs="Times New Roman"/>
          <w:b/>
          <w:b/>
          <w:i/>
          <w:i/>
          <w:sz w:val="28"/>
          <w:szCs w:val="28"/>
        </w:rPr>
      </w:pPr>
      <w:r>
        <w:rPr>
          <w:rFonts w:cs="Times New Roman" w:ascii="Times New Roman" w:hAnsi="Times New Roman"/>
          <w:b/>
          <w:i/>
          <w:sz w:val="28"/>
          <w:szCs w:val="28"/>
        </w:rPr>
        <w:t>Анкета</w:t>
      </w:r>
    </w:p>
    <w:p>
      <w:pPr>
        <w:pStyle w:val="Normal"/>
        <w:spacing w:lineRule="auto" w:line="276"/>
        <w:ind w:left="-540" w:right="-5"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1)Какие сведения из биографии Алексея Константиновича Толстого вы сегодня узнали?</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2)Какую роль сыграл Красный Рог в жизни и творчестве Алексея Константиновича Толстого?</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3)Кто из выступавших, по вашему мнению, прочитал стихотворение А.К.Толстого с наибольшей выразительностью?</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4)Довольны ли вы своим выступлением?</w:t>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t>5)С творчеством какого писателя вы хотели бы познакомиться в следующей литературной гостиной?</w:t>
      </w:r>
    </w:p>
    <w:p>
      <w:pPr>
        <w:pStyle w:val="Normal"/>
        <w:spacing w:lineRule="auto" w:line="276"/>
        <w:ind w:left="-540" w:right="-5"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40" w:right="-5"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spacing w:lineRule="auto" w:line="276"/>
        <w:ind w:left="-540"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40"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1. Толстой А. К. Собр. соч.: В 4 т. М., 1980. </w:t>
      </w:r>
    </w:p>
    <w:p>
      <w:pPr>
        <w:pStyle w:val="Normal"/>
        <w:spacing w:lineRule="auto" w:line="276"/>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2. Толстой А. К. Соч.: В 2 т. Л., 1981. </w:t>
      </w:r>
    </w:p>
    <w:p>
      <w:pPr>
        <w:pStyle w:val="Normal"/>
        <w:spacing w:lineRule="auto" w:line="276"/>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3.  Толстой А. К. Полн. собр. стихотворений: В 2 т. Л., 1984. </w:t>
      </w:r>
    </w:p>
    <w:p>
      <w:pPr>
        <w:pStyle w:val="Normal"/>
        <w:spacing w:lineRule="auto" w:line="276"/>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4. Жуков Д. А. Алексей Константинович Толстой. М., 1982. (ЖЗЛ). </w:t>
      </w:r>
    </w:p>
    <w:p>
      <w:pPr>
        <w:pStyle w:val="Normal"/>
        <w:spacing w:lineRule="auto" w:line="276"/>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5. Стафеев Г. И. Сердце полно вдохновенья: Жизнь и творчество А. К.     Толстого. Тула, 1973. </w:t>
      </w:r>
    </w:p>
    <w:p>
      <w:pPr>
        <w:pStyle w:val="Normal"/>
        <w:spacing w:lineRule="auto" w:line="276"/>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6. Колосова Н. П. А. К. Толстой. М., 1984. </w:t>
      </w:r>
    </w:p>
    <w:p>
      <w:pPr>
        <w:pStyle w:val="Normal"/>
        <w:spacing w:lineRule="auto" w:line="276"/>
        <w:ind w:left="-142" w:right="-5" w:hanging="0"/>
        <w:jc w:val="both"/>
        <w:rPr>
          <w:rFonts w:ascii="Times New Roman" w:hAnsi="Times New Roman" w:cs="Times New Roman"/>
          <w:sz w:val="28"/>
          <w:szCs w:val="28"/>
        </w:rPr>
      </w:pPr>
      <w:r>
        <w:rPr>
          <w:rFonts w:cs="Times New Roman" w:ascii="Times New Roman" w:hAnsi="Times New Roman"/>
          <w:sz w:val="28"/>
          <w:szCs w:val="28"/>
        </w:rPr>
        <w:t xml:space="preserve">7. Клюев В. С. "Его глагол нелицемерен..." // Русская речь. 1975. № 5. </w:t>
      </w:r>
    </w:p>
    <w:p>
      <w:pPr>
        <w:pStyle w:val="Normal"/>
        <w:spacing w:lineRule="auto" w:line="276"/>
        <w:ind w:left="-142" w:right="-5" w:hanging="0"/>
        <w:jc w:val="both"/>
        <w:rPr/>
      </w:pPr>
      <w:r>
        <w:rPr>
          <w:rFonts w:cs="Times New Roman" w:ascii="Times New Roman" w:hAnsi="Times New Roman"/>
          <w:sz w:val="28"/>
          <w:szCs w:val="28"/>
        </w:rPr>
        <w:t xml:space="preserve">8. Эткинд Е. Г. "Против течения": О патриотизме А. К. Толстого // Звезда. 1991. № 4. </w:t>
      </w:r>
    </w:p>
    <w:sectPr>
      <w:footerReference w:type="default" r:id="rId2"/>
      <w:footerReference w:type="first" r:id="rId3"/>
      <w:type w:val="nextPage"/>
      <w:pgSz w:w="11906" w:h="16838"/>
      <w:pgMar w:left="1701"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77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41:00Z</dcterms:created>
  <dc:creator>Ирина</dc:creator>
  <dc:description/>
  <cp:keywords/>
  <dc:language>en-US</dc:language>
  <cp:lastModifiedBy>Admin</cp:lastModifiedBy>
  <cp:lastPrinted>2007-02-17T14:41:00Z</cp:lastPrinted>
  <dcterms:modified xsi:type="dcterms:W3CDTF">2011-11-14T15:41:00Z</dcterms:modified>
  <cp:revision>2</cp:revision>
  <dc:subject/>
  <dc:title>Литературная гостиная</dc:title>
</cp:coreProperties>
</file>