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боксарск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рока  литературы </w:t>
        <w:br/>
        <w:t>в 8 классе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А парадокс ли?» (по рассказу В.Г. Короленко «Парадок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адежд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чебоксарск 201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А парадокс ли?» (по рассказу В.Г. Короленко «Парадокс»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 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- доказать, парадоксален ли главный герой или  все его  поступки  можно объяснить с позиции здравого смысла, поразмышлять о смысле жизни;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развивать познавательную активность, аналитическое мышление, устойчивость внимания, воображение, умение творчески мыслить;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- воспитывать толерантность к людям с ограниченными возможности, формировать саногенное мышление (мышление, порождающее здоровье: веру в себя, силу воли, силу дух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едагога по отношению к индивидуальной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ников при изучении данной темы – через анализ поведения и поступков главного героя научить правильно вести себя в сложных ситуациях морального выб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оисковый, метод смыслового видения, метод эвристических вопр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проблема урока</w:t>
      </w:r>
      <w:r>
        <w:rPr>
          <w:rFonts w:cs="Times New Roman" w:ascii="Times New Roman" w:hAnsi="Times New Roman"/>
          <w:sz w:val="24"/>
          <w:szCs w:val="24"/>
        </w:rPr>
        <w:t xml:space="preserve"> выражена в теме: парадоксален ли герой и его поступки на первый взгляд и «на второй взгля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зучения</w:t>
      </w:r>
      <w:r>
        <w:rPr>
          <w:rFonts w:cs="Times New Roman" w:ascii="Times New Roman" w:hAnsi="Times New Roman"/>
          <w:sz w:val="24"/>
          <w:szCs w:val="24"/>
        </w:rPr>
        <w:t xml:space="preserve"> – рассказ В.Г. Короленко «Парадок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уро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темы, целей урока – 1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 предыдущем уроке мы познакомились с рассказом, с его композицией, идейным замыслом. Сегодня перед нами стоит цель – посмотреть на рассказ «первым взглядом» и определить то, что лежит на поверхности рассказа, а затем «вторым взглядом», глубоким , погрузившись в те события, о которых повествует автор, и ответить на вопрос, сформулированный в теме, парадоксален ли герой и его поступки или н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изучения новых знаний</w:t>
      </w:r>
      <w:r>
        <w:rPr>
          <w:rFonts w:cs="Times New Roman" w:ascii="Times New Roman" w:hAnsi="Times New Roman"/>
          <w:b/>
          <w:sz w:val="24"/>
          <w:szCs w:val="24"/>
        </w:rPr>
        <w:t>, формирование новых ум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поставительный анализ термина «парадокс»  в сноске учебника и в толковом словаре – 3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называется «Парадокс».  Давайте сравним определение термина «парадокс» в сноске учебника литературы и определение, данное в толковом словаре. Я просила вас выписать из толкового словаря подробное определение данного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ин из учащихся зачитывает определение: «Парадокс – мнение, суждение, резко расходящееся с обычным, </w:t>
      </w:r>
      <w:r>
        <w:rPr>
          <w:rFonts w:cs="Times New Roman" w:ascii="Times New Roman" w:hAnsi="Times New Roman"/>
          <w:sz w:val="24"/>
          <w:szCs w:val="24"/>
        </w:rPr>
        <w:t xml:space="preserve">общепринятым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иворечащее </w:t>
      </w:r>
      <w:r>
        <w:rPr>
          <w:rFonts w:cs="Times New Roman" w:ascii="Times New Roman" w:hAnsi="Times New Roman"/>
          <w:b/>
          <w:i/>
          <w:sz w:val="24"/>
          <w:szCs w:val="24"/>
        </w:rPr>
        <w:t>(иногда только на первый взгляд</w:t>
      </w:r>
      <w:r>
        <w:rPr>
          <w:rFonts w:cs="Times New Roman" w:ascii="Times New Roman" w:hAnsi="Times New Roman"/>
          <w:i/>
          <w:sz w:val="24"/>
          <w:szCs w:val="24"/>
        </w:rPr>
        <w:t xml:space="preserve">) здравому смыслу». </w:t>
      </w:r>
      <w:r>
        <w:rPr>
          <w:rFonts w:cs="Times New Roman" w:ascii="Times New Roman" w:hAnsi="Times New Roman"/>
          <w:sz w:val="24"/>
          <w:szCs w:val="24"/>
        </w:rPr>
        <w:t>В чем отличие? (В сноске учебника нет вводной конструкции «иногда только на первый взгляд»). Это существенная разница? Почему, поясните, пожалуйста? (</w:t>
      </w:r>
      <w:r>
        <w:rPr>
          <w:rFonts w:cs="Times New Roman" w:ascii="Times New Roman" w:hAnsi="Times New Roman"/>
          <w:i/>
          <w:sz w:val="24"/>
          <w:szCs w:val="24"/>
        </w:rPr>
        <w:t>Учащиеся отвеч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иск парадоксальных ситуаций  в рассказе, «на первый взгляд» – 8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ыясним, что парадоксального, странного, необычного в рассказе, на первый взгляд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раясь на текст учащиеся вместе с учителем ведут поиск необычных ситуаций в рассказе, которые записываются на доске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 калеки звучат слова о счасть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-калека зарабатывает деньги, давая «представления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нищий-калека, отдает серебряную монету первому нищему, которого встреча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ка кормит здоровых племянник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  Залуский  - сам парадокс. Его характер парадоксален, противоречи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сихологический анализ образа главного героя  - 3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На самом деле, </w:t>
      </w:r>
      <w:r>
        <w:rPr>
          <w:rFonts w:cs="Times New Roman" w:ascii="Times New Roman" w:hAnsi="Times New Roman"/>
          <w:b/>
          <w:sz w:val="24"/>
          <w:szCs w:val="24"/>
        </w:rPr>
        <w:t>на первый взгляд</w:t>
      </w:r>
      <w:r>
        <w:rPr>
          <w:rFonts w:cs="Times New Roman" w:ascii="Times New Roman" w:hAnsi="Times New Roman"/>
          <w:sz w:val="24"/>
          <w:szCs w:val="24"/>
        </w:rPr>
        <w:t xml:space="preserve">,   в рассказе Короленко сплошные парадоксы. А может, никаких парадоксов нет? Чтобы ответить на этот вопрос, нужно понять мотивы поступков героя, а именно, что побудило его поступить тем или иным образом. Для этого нам необходимо «вжиться» в образ героя, представить себя на его месте. Не зря говорится: «Умей поставить себя на место другого, и  ты сможешь понять его поступки». Нам, взрослым, здоровым людям, трудно понять психологию неполноценных людей, то, какой ценой они достигают задуманного, сколько внутренней работы необходимо, чтобы не потеряться в этом мире, оставить след. Эдуард Асадов, например, несмотря на свою слепоту, писал прекрасные стихи и поэ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ца читает стихотворение Э. Асадова «Что такое счастье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часть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говорят: «Это страс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вино, увлечени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рые увлеч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ерят, что счасть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ладе большом и влас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секретарш плен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пете подчинен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считают, что счасть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льшое участ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, тепло, вним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ность пережи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четвертых, это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лой сидеть до рассве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любви призна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е не расстава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есть такое мнени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частье, это горе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мечта, рабо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зкие крылья взле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астье. По-моему, прос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разного рос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чки и до Казбе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сочинил «Лунную сонату», будучи глух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«Лунная соната» Бетховена, во время которой учитель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тарайтесь подумать, как трудно жить Яну Залускому, тем более что рядом с ним ходят здоровые люди, которые с любопытством, жалостью, насмешкой смотрят на него Очень часто  он чувствует отвращение в их взглядах, иногда дети дразнят его.  Он чувствует себя неполноценным человеком, но что делать, руки не прикле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ответьте мне, типичный выход из создавшейся ситуаци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 человек в подобном положении смог бы так жить, как наш геро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 говорят, что многие бы закрылись бы дома и никуда не выходили или закончили бы жизнь самоубийством, ушли бы жить в дом для людей с ограниченными возможностями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Ян Залуский поступил подобным образом, имел бы он право на слова: «Человек создан для счастья, как птица для полета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как он строит свою жизнь? Какой путь избир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Он работает, пишет афоризмы, занимается творчеством.  Он избирает путь сильного человека, человека с большой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Таким образом он протестует против природы, против той физической оболочки, в которую закована его ду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думайте, какова возможная судьба Яна Залуского?  Почему он такой? Где родители?  Его детство? Ваши верс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двигают свои вер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яснение каждой парадоксальной ситуации с позиций здравого смысла, более глубокий анализ произведения («на второй взгляд») – 14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еперь давайте посмотрим на рассказ «вторым взглядом», может, возможно объяснить выявленные нами ситуации с точки зрения здравого смыс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из уст калеки, которого трудно назвать счастливым человеком, звучат слова о счаст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 создан для счастья, но счастье не всегда создано для человека. Но есть закон жизни – стремление к счастью и все большее его осущест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родился, неважно каким он родился – это уже счастье. Он начал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чем эти представления, «номер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ответы учащих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воего рода соревнование, игра с толпой, надо заставить ее раскошелиться, манипулируя слабыми точками. Самое главное для  Яна – быстро  изучить публику (а уж в людях он научился разбираться), чтобы определить, на кого и как воздействовать (цитата). Он получает большое удовольствие от э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кормится  как может… человеку надо кормиться не тем, так другим, а это трудно, когда природа забыла приклеить руки к плеч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амоутвер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 он отдает серебряную монету нищ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тветы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щего может понять только ни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му приятно хоть на мгновение ощутить себя благодетелем, когда он тоже можешь позволить себе подать кому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обещал доктору Дудареву, что отдаст его мо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почему именно его монету он отдает нищ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Потому что доктор дает монету из жалости, сострадания, а ему этого не надо (</w:t>
      </w:r>
      <w:r>
        <w:rPr>
          <w:rFonts w:cs="Times New Roman" w:ascii="Times New Roman" w:hAnsi="Times New Roman"/>
          <w:i/>
          <w:sz w:val="24"/>
          <w:szCs w:val="24"/>
        </w:rPr>
        <w:t>цитируют текс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лека  кормит здоровых племянников.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ответ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ет быть обузой, жалким человеком на их попечении. Они зависят от него, он хозяин в доме, они его боятся и уваж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н Залуский – сам парадокс, то есть человек очень противоречивый. Он то добр, то озлоблен и жесток к людям. Докажите это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цитируют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он такой? Какой он на самом де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Он любит людей, а злым его сделала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суждение реальной жизненной ситуации с мальчиком-калекой - 2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все парадоксальные ситуации могут быть объяснены с точки зрения здравого смысла. И нет ничего странного, необъяснимого. Ян переборол природу и живет как полноценный человек. Антон Павлович Чехов писал: «В человеке должно быть все прекрасно: и лицо, и одежда, и душа, и мысли». Должно быть, а если этого нет? Что делать? Когда-то по телевизору в одной из передач было интервью с мальчиком Сашей 15-ти лет. Саша родился без рук, родители отдали его в детдом. Он научился все делать ногами: есть. Писать. Это, по его словам, не так сложно. В Москве была организована профессиональная выставка его картин. Он занял второе место в соревнованиях по плаванию на спине. Корреспондент ему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, что передачу смотрят твои родители? Что бы ты им сказ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еперь могу делать все, что делают люди с руками, а вы меня бросили, - таков был ответ С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могло ему в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Вера в то, что он во что бы то ни стало научится всему, что умеют делать нормальные люди, докажет это родителям. Сколько воли, мужества надо, чтобы добиться этог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нализ финала рассказа – 3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еперь вспомним мальчиков, братьев, героев рассказа. Двор перестал быть интересным после встречи с калекой.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Это была выдуманная, сказочная, фантастическая, мертвая жизнь. Это пассивное счастье, счастье в кадушке, в которой никогда не водилась рыба. А здесь была живая, реальная жизнь, она была трагична и тревожила мальчиков, восхищала и заставляла действовать, спуститься с небес на зем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лавная проблема рассказа – проблема смысла жизни. Мальчики поняли, в чем смысл жизни? Какой урок преподал им «феномен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Мальчики поняли, что смысл жизни в стремлении  к счастью, достижение счастья самим, своими руками, головой, несмотря ни на что, приближение сча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частлив ли Ян Залус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Относительно счастлив, так как абсолютно счастливым быть не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вы знаете, как Короленко закончил рассказ. Я вам его зачитаю: « Бывали безумные удачи и постыдные поражения, сердце не раз трепетало от восторга и сжималось смертельной тоской, мир раскрывался навстречу моим надеждам и замыкался четырьмя стенами душной тюрьмы. Но никогда с тех пор я не забывал страшного афоризма, написанного ногами парадоксального счастливца, голос которого и до сих пор упрямо звучит в памяти с такою же ясностью, как и в первую мину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создан для счастья, как птица для полет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читает отрывок из монолога Сатина (пьеса Горького «На дне»): «Все в человеке, все для человека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тог урока – 1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мы с вами объяснили парадоксальные, на первый взгляд, ситуации с позиций здравого смысла, с позиций разума и доказали, что если поглубже поразмышлять над ними, то, возможно, они вовсе не парадоксальны. Каждый человек, родившийся на свет, должен жить полной жизнью, должен стремиться к сча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Этап рефлексии – 1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настоящее время многие считают необходимым включение детей-инвалидов в здоровое общество-класс. Сможете ли вы принять в свой класс такого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 говорят, что, вне всяких сомнений, они примут такого человека и будут помогать ему. Другое дело, готов ли он (прежде всего морально) учиться среди здоровых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мини-сочинение: «Размышляя над сегодняшним уроком…» - 10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ученикам</w:t>
      </w:r>
      <w:r>
        <w:rPr>
          <w:rFonts w:cs="Times New Roman" w:ascii="Times New Roman" w:hAnsi="Times New Roman"/>
          <w:sz w:val="24"/>
          <w:szCs w:val="24"/>
        </w:rPr>
        <w:t>: словарная работа, эвристические вопросы, развернутый ответ на вопрос о возможной судьбе главного героя,  примеры жизненны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 формирование умения работать с текстом произведения, </w:t>
      </w:r>
      <w:r>
        <w:rPr>
          <w:rFonts w:cs="Times New Roman" w:ascii="Times New Roman" w:hAnsi="Times New Roman"/>
          <w:b/>
          <w:sz w:val="24"/>
          <w:szCs w:val="24"/>
        </w:rPr>
        <w:t>Форма контроля –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в ходе урока, проверка знания и понимания текс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а урока</w:t>
      </w:r>
      <w:r>
        <w:rPr>
          <w:rFonts w:cs="Times New Roman" w:ascii="Times New Roman" w:hAnsi="Times New Roman"/>
          <w:sz w:val="24"/>
          <w:szCs w:val="24"/>
        </w:rPr>
        <w:t xml:space="preserve"> – это достижение обучающей цели, разрешение главной проблемы урока (на мой взгляд, эвристический метод не предполагает конкретной оценочной деятельности со стороны учителя, а способствует развитию мыслительной активности учащих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еникам по рефлексии их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исьменное мини-сочинение: «Размышляя над сегодняшним уроком…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ся к внеклассному чтению по рассказу Людмилы Улицкой «Народ избранный». Сделать сопоставительный анализ двух рассказов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а Надежда Ива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8»</w:t>
        <w:br/>
        <w:t>г. Новочебоксарска 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дов Э.А. Компас счастья. Стихотворения. Поэмы / Э.А. Асадов. – М.: «Советская Россия», 1979. – С. 2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жегов С.И. Толковый словарь русского языка / С.И. Ожегов. – М.: Оникс, 2008. -73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1:00Z</dcterms:created>
  <dc:creator>Admin</dc:creator>
  <dc:description/>
  <cp:keywords/>
  <dc:language>en-US</dc:language>
  <cp:lastModifiedBy>Admin</cp:lastModifiedBy>
  <dcterms:modified xsi:type="dcterms:W3CDTF">2010-08-06T11:51:00Z</dcterms:modified>
  <cp:revision>5</cp:revision>
  <dc:subject/>
  <dc:title/>
</cp:coreProperties>
</file>