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яя общеобразовательная школа № 5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44"/>
          <w:szCs w:val="44"/>
        </w:rPr>
        <w:t xml:space="preserve">Конспект урока по литературе </w:t>
        <w:br/>
        <w:t>в 11 классе</w:t>
        <w:br/>
      </w:r>
      <w:r>
        <w:rPr>
          <w:rFonts w:cs="Verdana" w:ascii="Verdana" w:hAnsi="Verdana"/>
          <w:sz w:val="44"/>
          <w:szCs w:val="44"/>
        </w:rPr>
        <w:br/>
      </w:r>
      <w:r>
        <w:rPr>
          <w:rFonts w:cs="Times New Roman" w:ascii="Times New Roman" w:hAnsi="Times New Roman"/>
          <w:sz w:val="44"/>
          <w:szCs w:val="44"/>
        </w:rPr>
        <w:t xml:space="preserve">Современная женская проз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 произведению Г.Щербаковой «Женщина в игре без правил»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8"/>
          <w:szCs w:val="28"/>
        </w:rPr>
      </w:pPr>
      <w:r>
        <w:rPr>
          <w:rFonts w:cs="Times New Roman" w:ascii="Times New Roman" w:hAnsi="Times New Roman"/>
          <w:b/>
          <w:i/>
          <w:sz w:val="48"/>
          <w:szCs w:val="28"/>
        </w:rPr>
      </w:r>
    </w:p>
    <w:p>
      <w:pPr>
        <w:pStyle w:val="Normal"/>
        <w:jc w:val="center"/>
        <w:rPr>
          <w:b/>
          <w:b/>
          <w:i/>
          <w:i/>
          <w:color w:val="999999"/>
          <w:sz w:val="56"/>
        </w:rPr>
      </w:pPr>
      <w:r>
        <w:rPr>
          <w:b/>
          <w:i/>
          <w:color w:val="999999"/>
          <w:sz w:val="56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русского языка и литературы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носова Елена Александров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тровск 2010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Курносова Елена Александровна</w:t>
      </w:r>
      <w:r>
        <w:rPr>
          <w:rFonts w:cs="Times New Roman" w:ascii="Times New Roman" w:hAnsi="Times New Roman"/>
          <w:b/>
          <w:i/>
        </w:rPr>
        <w:t xml:space="preserve">, 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ь русского языка и литературы 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шей категории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У СОШ № 5 г. Петровска Саратовской област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– конспект урока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оману </w:t>
      </w:r>
      <w:r>
        <w:rPr>
          <w:rFonts w:cs="Times New Roman" w:ascii="Times New Roman" w:hAnsi="Times New Roman"/>
          <w:b/>
          <w:sz w:val="28"/>
          <w:szCs w:val="28"/>
        </w:rPr>
        <w:t>Г.Щербаковой «Женщины в игре без правил»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Тема урока:</w:t>
      </w:r>
      <w:r>
        <w:rPr>
          <w:rFonts w:cs="Times New Roman" w:ascii="Times New Roman" w:hAnsi="Times New Roman"/>
          <w:sz w:val="28"/>
          <w:szCs w:val="28"/>
        </w:rPr>
        <w:t xml:space="preserve"> «О любви, о женщине, о жизни…»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i/>
          <w:sz w:val="28"/>
          <w:szCs w:val="28"/>
        </w:rPr>
        <w:t>Задачи урок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ть приемам целостного анализа художественного произведения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ширить представление учащихся о русской прозе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века, в частности, о творчестве Г.Щербаковой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развитию логического мышления, устной монологической речи, формированию высоких нравственных ориентиров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i/>
          <w:sz w:val="28"/>
          <w:szCs w:val="28"/>
        </w:rPr>
        <w:t>Оборудование</w:t>
      </w:r>
      <w:r>
        <w:rPr>
          <w:rFonts w:cs="Times New Roman" w:ascii="Times New Roman" w:hAnsi="Times New Roman"/>
          <w:sz w:val="28"/>
          <w:szCs w:val="28"/>
        </w:rPr>
        <w:t>: портрет Г.Щербаковой, выставка ее книг, таблица (которая заполняется учащимися), карточки с вопросами для самостоятельной работы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Содержание карточек</w:t>
      </w:r>
      <w:r>
        <w:rPr>
          <w:rFonts w:cs="Times New Roman" w:ascii="Times New Roman" w:hAnsi="Times New Roman"/>
          <w:sz w:val="28"/>
          <w:szCs w:val="28"/>
        </w:rPr>
        <w:t xml:space="preserve"> (работа в группах)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– я карточка. Психологический портрет героинь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1. Возраст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2. Внешность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3.Особенности поведен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4. Прошло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5. Настояще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– я карточка. Спор о женщин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1. Мировоззрение Елены, в частности, взгляды на женщину, ее роль                             и место в жизн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2. Особенности мировоззрения Марии Петровны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3. Специфика мужского мировоззрения (Куклачев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4. Ваше отношение к обсуждаемому вопросу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– я карточка. Разговор о любв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1. Позиция Елены.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2. Какой секрет любви раскрывает Мария Петровна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3. Как стать любимой, по мнению Аллы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– я карточка. Рассуждение о жизн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Как характеризуют героини современную жизнь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Какой смысл вкладывают каждая из героинь в понятие жизнь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– я карточка. Что есть судьба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Какова судьба Марии Петровны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Какова судьба Елены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Нужно ли одаривать судьбу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Эпиграф </w:t>
      </w:r>
      <w:r>
        <w:rPr>
          <w:rFonts w:cs="Times New Roman" w:ascii="Times New Roman" w:hAnsi="Times New Roman"/>
          <w:sz w:val="28"/>
          <w:szCs w:val="28"/>
        </w:rPr>
        <w:t>к уроку написан на доске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Из поколенья в поколенье вновь и вновь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Поем и плачем о тебе, любовь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Ты тайна вечная. И как тебя постичь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Что ты? – блаженство, мука или бич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Соблазны ада? Божья благодать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Как нам, любовь, самих себя познать?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Ф.И.Тютчев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Организационный момент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Слово учителя.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овременное искусство часто сравнивают с бурным мутным потоком, в котором смешалось все: сиюминутное и вечное, высокое и низменное, истинное и ложное. И среди этого бурного потока всевозможностей, часто противоречивой, подчас шокирующей информации как глоток чистой родниковой воды – встреча с умным произведением, с писателем, который доверительно  и мудро беседует с тобо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овременная проза как нельзя лучше отражает реалии современности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Среди писателей литературы конца XX века хочется выделить имя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лины Щербаково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лина Щербакова родилась и выросла на Украине. Закончив педагогический институт в Челябинске, несколько лет работала учительницей русского языка  литературы, потом в газете.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«Газета – самая дальняя дорога к писательству, - считает Галина Николаевна, - журналистика затягивает и уводит в сторону», но это было давно. Сейчас у писателя Щербаковой более тридцати книг. Это по ее повести был снят одноименный фильм «Вам и не снилось»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егодня мы поговорим о ее романе «Женщины в игре без правил», который вы, как предполагается, уже прочитали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.</w:t>
      </w:r>
      <w:r>
        <w:rPr>
          <w:rFonts w:cs="Times New Roman" w:ascii="Times New Roman" w:hAnsi="Times New Roman"/>
          <w:sz w:val="28"/>
          <w:szCs w:val="28"/>
        </w:rPr>
        <w:t xml:space="preserve"> Беседа по вопросам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ковы ваши первые впечатления от прочитанного?</w:t>
      </w:r>
    </w:p>
    <w:p>
      <w:pPr>
        <w:pStyle w:val="Normal"/>
        <w:spacing w:lineRule="auto" w:line="360"/>
        <w:ind w:left="6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Злободневность – но не сиюминутность;</w:t>
      </w:r>
    </w:p>
    <w:p>
      <w:pPr>
        <w:pStyle w:val="Normal"/>
        <w:spacing w:lineRule="auto" w:line="360"/>
        <w:ind w:left="66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ткровенность – но не пошлость;</w:t>
      </w:r>
    </w:p>
    <w:p>
      <w:pPr>
        <w:pStyle w:val="Normal"/>
        <w:spacing w:lineRule="auto" w:line="360"/>
        <w:ind w:left="66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удрость – но не назидательность)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южет незамысловат. Напомните его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Форма повествования?</w:t>
      </w:r>
      <w:r>
        <w:rPr>
          <w:rFonts w:cs="Times New Roman" w:ascii="Times New Roman" w:hAnsi="Times New Roman"/>
          <w:sz w:val="28"/>
          <w:szCs w:val="28"/>
        </w:rPr>
        <w:t xml:space="preserve"> (Монолог, диалог)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становимся подробнее на такой форме повествования, как диалог. В каких произведениях русских классиков активно используется этот прием?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чем достоинство такой формы повествования?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А для чего автор использует монолог?</w:t>
      </w:r>
      <w:r>
        <w:rPr>
          <w:rFonts w:cs="Times New Roman" w:ascii="Times New Roman" w:hAnsi="Times New Roman"/>
          <w:sz w:val="28"/>
          <w:szCs w:val="28"/>
        </w:rPr>
        <w:t xml:space="preserve"> (Возможно, это разговор с самим собой, способ разобраться в себе, подумать о судьбе)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Как бы вы объяснили название романа?</w:t>
      </w:r>
      <w:r>
        <w:rPr>
          <w:rFonts w:cs="Times New Roman" w:ascii="Times New Roman" w:hAnsi="Times New Roman"/>
          <w:sz w:val="28"/>
          <w:szCs w:val="28"/>
        </w:rPr>
        <w:t xml:space="preserve"> (Женщины в игре без правил… Прежде всего разговор о женщине, о ее жизни, ее судьбе. А если речь идет о женщине, значит, и о любви. И как все- таки жить: по правилам? играя? а может, все решает судьба?)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т мы и подошли к главной проблеме этого романа, сквозь кото-  рую просматривается и ряд других проблем. Какие же это проблемы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Женщина и ее место в семье и жизни, проблема любви, «возрастная» любовь, смысл и название человеческой жизни, проблема судьбы.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оман многопроблемен и настолько глубок, что  одного прочтения недостаточно, чтобы многое заметить. Поэтому давайте обратимся к тексту и, распределив задания, оформленные на карточках, подготовимся к беседе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 Беседа по карточкам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аемые вопросы:</w:t>
      </w:r>
    </w:p>
    <w:p>
      <w:pPr>
        <w:pStyle w:val="Normal"/>
        <w:numPr>
          <w:ilvl w:val="1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нщина, ее место и роль в семье, в жизни.</w:t>
      </w:r>
    </w:p>
    <w:p>
      <w:pPr>
        <w:pStyle w:val="Normal"/>
        <w:numPr>
          <w:ilvl w:val="1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овь. Имеет ли она ограничение?</w:t>
      </w:r>
    </w:p>
    <w:p>
      <w:pPr>
        <w:pStyle w:val="Normal"/>
        <w:numPr>
          <w:ilvl w:val="1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знь. Назначение человека в жизни.</w:t>
      </w:r>
    </w:p>
    <w:p>
      <w:pPr>
        <w:pStyle w:val="Normal"/>
        <w:numPr>
          <w:ilvl w:val="1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ьба. У всех одна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) Составление таблицы (заполняется учащимися)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322"/>
        <w:gridCol w:w="2322"/>
        <w:gridCol w:w="2322"/>
      </w:tblGrid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уждаемые вопросы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я Петровна 57 лет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ний возраст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ла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лет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. Итог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каждом возрасте своя мудрость… Галина Щербакова не пытается определить границы человеческой индивидуальности, любви, свободы, ведь эти понятия беспредельны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Как вы считаете, случаен ли финал романа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(В финале романа все–таки «все по правилам». Новый день, зарождение новой жизни. И какой она будет, зависит только от женщины. В ее руках прошлое, настоящее, будущее)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>. Рефлекс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Ребята, захотелось ли вам продолжить разговор с этой писательницей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Захотелось ли еще почитать книги Г.Щербаковой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- Я могу утверждать, что произведения Г.Щербаковой дают представ -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ние о жизни, дают возможность выбрать правильный путь.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говорить об этом вы можете дома, работая над   домашним сочинением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>. Домашнее задание. Темы сочинени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Вечные темы в романе Г.Щербаковой «Женщины в игре без правил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«О женщине, о любви, о жизни…» (по роману Г.Щербаковой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Размышляя над прочитанны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Роль мужчины в судьбе женщины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>. Выставление оценок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использованной литературы</w:t>
        <w:br/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башеева М. чистенькая жизнь не помнящая зла// Литературное обозрение. – 1992.- №5-6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гжихина Н. Парадоксы «женской прозы» // Новая волна: русская культура и субкультура на рубеже 80-90-х гг. – М.,1994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нализ литературного произведения /Под ред. Л.И. Емельянова и А.Н. Иезуитова. Л., 1976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sz w:val="28"/>
          <w:szCs w:val="28"/>
        </w:rPr>
        <w:t>4. Валикова Д. Наперекор Гендеру. Взгляд на женскую литературу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тература. – 2006. -№5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 </w:t>
      </w:r>
      <w:r>
        <w:rPr>
          <w:sz w:val="28"/>
          <w:szCs w:val="28"/>
        </w:rPr>
        <w:t>Кайда Л.Г. Композиционный анализ художественного текста Теория.   Методология. Алгоритмы обратной связи /Л.Г. Кайда. – М.: Наука «Флинта», 2000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Лотман Ю.М. Женский мир// Лотман Ю.М. Беседы о русской культуре. – СПб., 1998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Щербакова Г. Женщины в игре без правил.- М.: Вагриус.-2006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/>
        <w:t>Использованные материалы и Интернет-ресурсы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Грушанский А.Интервью с Галиной Щербаковой // Учительская  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рк О.//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s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2.Литературная гостиная – Галина Щербакова (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orld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of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lov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forvt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howthread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php</w:t>
      </w:r>
      <w:r>
        <w:rPr>
          <w:sz w:val="28"/>
          <w:szCs w:val="28"/>
        </w:rPr>
        <w:t>?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= 10150)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3.Отзывы на книги Г.Щербаковой //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эксмо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   газета.- 23.12.2002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  <w:rPr/>
    </w:lvl>
  </w:abstractNum>
  <w:abstractNum w:abstractNumId="3">
    <w:lvl w:ilvl="0">
      <w:start w:val="2005"/>
      <w:numFmt w:val="decimal"/>
      <w:lvlText w:val="%1"/>
      <w:lvlJc w:val="left"/>
      <w:pPr>
        <w:tabs>
          <w:tab w:val="num" w:pos="0"/>
        </w:tabs>
        <w:ind w:left="1320" w:hanging="6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ss.ru/" TargetMode="External"/><Relationship Id="rId3" Type="http://schemas.openxmlformats.org/officeDocument/2006/relationships/hyperlink" Target="http://world-of-love.ru/forvt/" TargetMode="External"/><Relationship Id="rId4" Type="http://schemas.openxmlformats.org/officeDocument/2006/relationships/hyperlink" Target="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1:12:00Z</dcterms:created>
  <dc:creator>Admin</dc:creator>
  <dc:description/>
  <cp:keywords/>
  <dc:language>en-US</dc:language>
  <cp:lastModifiedBy>Admin</cp:lastModifiedBy>
  <dcterms:modified xsi:type="dcterms:W3CDTF">2010-07-07T11:25:00Z</dcterms:modified>
  <cp:revision>3</cp:revision>
  <dc:subject/>
  <dc:title/>
</cp:coreProperties>
</file>