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местне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тихотворения А.А. Ахматовой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вольем пахнет дикий мё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 Окс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местное - 2010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стихотворения А.А. Ахматовой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ивольем пахнет дикий мё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 Оксана Владими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Беломестненская средня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ворчестве А.А. Ахматовой, в одном из лучших, по - мнению Б.Пастернака и О. Мандельштама, её стихотворений «Привольем пахнет дикий мёд» по-ахматовски глубоко звучит тема … убийства. Чем «пахнет» кровь? Иначе говоря, можно  ли найти нравственное оправдание убий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что в начале стихотворения не предвещает читателю такой зловещей темы. Напротив, читая первые четыре строки, погружаешься в чистую атмосферу, наполненную благоуханием приволья, солнечным светом, нежным ароматом цветов, девичьей чист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запахи здесь имеют скорее символическое значение, чем собственно вещественное. Можно поспорить, чем на самом деле пахнут мёд и пыль, но важна ли здесь достоверность?  «</w:t>
      </w:r>
      <w:r>
        <w:rPr>
          <w:i/>
          <w:sz w:val="28"/>
          <w:szCs w:val="28"/>
        </w:rPr>
        <w:t>Привольем</w:t>
      </w:r>
      <w:r>
        <w:rPr>
          <w:sz w:val="28"/>
          <w:szCs w:val="28"/>
        </w:rPr>
        <w:t xml:space="preserve"> пахнет дикий мёд», какой богатый образ, какая манящая картина широких полей, цветущих лугов, хлопотливых насекомых открывается читательскому взору. И так в каждой из первых шести строк, вмещающих в себя благодаря эллипсису и символическим деталям, развёрнутые, богатые содержанием образные картины. В них есть всё, что мило человеческому сердцу: воля, солнечный свет, молодость,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уже с четвёртой строки, при смене рифмовки (теперь не мужская рифма начинает катрен, и не женская заканчивает его, а наоборот, что немаловажно), начинает постепенно меняться восприятие читателя. Используя приём градации,  поэт как бы готовит нас к чему-то. Вот появилось «золото», которое вызывает в сознании  противоречивые ассоциации. Вот – «яблоко» - причина грехопадения и раздора. Вот и сама «любовь» и традиционная рифма к ней – «кровь». Как часто любовь бывает причиной кровопролития! Так, через постепенное усиление тревожных ассоциаций, смену способа рифмовки (мужская рифма акцентно выделяет слово «кровь» - символ убийства), использование традиционной рифмы «любовь-кровь» автор вводит в произведение тему уби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 заканчивается первая часть стихотворения, состоящая формально из двух катренов, в смысловом же отношении, разделенная на две неравные части, вторая из которых подчёркнуто начинается союзом «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альше, во второй строфе, аллюзии на распятие Христа, точнее на участие в нём Понтия Пилата, и страшную судьбу шотландской королевы леди Макбет. Размышление и одновременно вывод, усиленный лексическим повтором «напрасно», «напрасно». Напрасно он тешит себя надеждой смыть кровь со своих рук. Убийство есть убийство. Великий грех, за который неизбежна рас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судьбы, два исторических факта и бесчисленные толкования, попытки осмыслить, осознать. Сколько ни будут люди помнить эти события, столько будут терзать себя сомнениями, догадками, спорами. Отсюда многосоюзие второй строфы: «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напрасно…,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шотландская королева…», а также фигура умолчания в конце как два конца одной нити: один приходит из прошлого, а другой тянется в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мительны эпитеты второй строфы! «Узкие ладони»,  «В душном мраке…» - передает не только атмосферу дворца, но и состояние души жены-убийцы, которую душит запах пролитой ею крови. «Зловещие крики». Какое зло вещают они? Может быть, это и есть предчувствие  неизбежной распла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нтии Пилате рассказывается в четырёх Евангелиях. О леди Макбет Шекспир написал целую трагедию. Ахматова же уместила всё в семи стихах! Конечно, перифразы (наместник Рима, шотландская королева, красные брызги) помогли ей с одной стороны избежать резких указаний на исторические реалии, а с другой стороны расширить границы простых, но ёмких и точных образов, свойственных акмеистам, к числу которых принадлежала Ахматова. Мастерство поэта не может не восхищ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тине, она знала о стихах всё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.Ахматова. Сочинения в двух томах. М.: Правда, 199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2:00Z</dcterms:created>
  <dc:creator>Масс</dc:creator>
  <dc:description/>
  <cp:keywords/>
  <dc:language>en-US</dc:language>
  <cp:lastModifiedBy>Масс</cp:lastModifiedBy>
  <cp:lastPrinted>2008-11-14T19:58:00Z</cp:lastPrinted>
  <dcterms:modified xsi:type="dcterms:W3CDTF">2010-06-29T13:16:00Z</dcterms:modified>
  <cp:revision>9</cp:revision>
  <dc:subject/>
  <dc:title/>
</cp:coreProperties>
</file>