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lang w:val="en-US"/>
        </w:rPr>
        <w:t xml:space="preserve"> </w:t>
      </w:r>
      <w:r>
        <w:rPr>
          <w:b/>
        </w:rPr>
        <w:t>Мансийский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разовательная школа № 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Характеристика героев пьес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.Н. Островского с позиции народной нравствен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У СОШ № 14 г. Няг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авриленко Татья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ягань</w:t>
      </w:r>
      <w:r>
        <w:rPr>
          <w:b/>
          <w:lang w:val="en-US"/>
        </w:rPr>
        <w:t xml:space="preserve"> </w:t>
      </w:r>
      <w:r>
        <w:rPr>
          <w:b/>
        </w:rPr>
        <w:t>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 тезисах и выводах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и пьесы А.Н.Островского «Свои люди – сочтёмся!» в свете истинной нравственности …………………………………………………………………....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рои пьесы «Гроза» А.Н. Островского с позиции нравственности и гуманизма  народной культуры…………………………………………………………….....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ерои  А.Н.Островского в пьесе «Горячее сердце»………………………....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…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зученной литературы……………………………………………………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яг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1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ст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исследовательской работы определяется тем, чтобы  привлечь внимание читателя к драматургии А.Н.Островского  как драматургу, чьё творчество является творчеством  «пословичной мудрости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 в том, что  увлечённые процессом вовлечения  в мировую культуру, мы мало знакомы с  культурой своего на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Чтобы понять это, </w:t>
      </w:r>
      <w:r>
        <w:rPr>
          <w:i/>
          <w:sz w:val="28"/>
          <w:szCs w:val="28"/>
        </w:rPr>
        <w:t xml:space="preserve">объектом </w:t>
      </w:r>
      <w:r>
        <w:rPr>
          <w:sz w:val="28"/>
          <w:szCs w:val="28"/>
        </w:rPr>
        <w:t>данного исследования стали  публикации о творчестве А.Н.Островского и его дра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едметом </w:t>
      </w:r>
      <w:r>
        <w:rPr>
          <w:sz w:val="28"/>
          <w:szCs w:val="28"/>
        </w:rPr>
        <w:t>изучения стали произведения А.Н. Островского  и статьи о нём, которые   дают представление о драматурге  как обличителе порока в свете народной мудр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узнать, какие нравственные и гуманные  ценности утверждал А.Н. Островский  и понять, насколько они важны для современной молодё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учить по возможности подробно творчество с позиции народной мудр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йти то, что может заинтересовать современного юного  чит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оставить вниманию учащихся своей школы исследование избранных  произведений драматур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</w:t>
      </w:r>
      <w:r>
        <w:rPr>
          <w:i/>
          <w:sz w:val="28"/>
          <w:szCs w:val="28"/>
        </w:rPr>
        <w:t xml:space="preserve">метода </w:t>
      </w:r>
      <w:r>
        <w:rPr>
          <w:sz w:val="28"/>
          <w:szCs w:val="28"/>
        </w:rPr>
        <w:t xml:space="preserve">исследования принят герменевтический подход к изучаемым текстам, т. е. осмысление и индивидуальная трактовка с позиции личного опы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овизна </w:t>
      </w:r>
      <w:r>
        <w:rPr>
          <w:sz w:val="28"/>
          <w:szCs w:val="28"/>
        </w:rPr>
        <w:t>состоит в попытке через данную исследовательскую работу привлечь внимание к  нравственным проблемам современного обще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в попытке внести материалы исследований в школьный учебный процес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юные читатели смогут оценить предоставленные им произведения А.Н.Островского и выразят желание обратить внимание  на другие произведения 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ое содержание в тезисах и выводах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Герои пьесы А.Н.Островского «Свои люди – сочтёмся!» в свете истинной нравственност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«Каков строитель, такова и обитель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игура Большова трагична:  «все мошен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ынче всякий норовит, как тебя за ворот ухватить, а ты совести захотел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мудрость глас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Худые дела не доведут до добр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Грехи любезны доводят до безд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Без причины нет кручи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«Кто собой не управит, тот других не настав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архальная психолог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льшов не может допустить и мысли, чтобы СВОИ люди что-либо злоумышляли против него и были непослуш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хотя «без причины нет  кручины», нельзя не пожалеть е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ВО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алюзин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глазах преподобен, да за глазами от греха несвободен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1.Не всё золото, что блестит.</w:t>
      </w:r>
    </w:p>
    <w:p>
      <w:pPr>
        <w:pStyle w:val="Normal"/>
        <w:jc w:val="both"/>
        <w:rPr/>
      </w:pPr>
      <w:r>
        <w:rPr>
          <w:sz w:val="28"/>
          <w:szCs w:val="28"/>
        </w:rPr>
        <w:t>2.Красна ягодка, да на вкус горька.</w:t>
      </w:r>
    </w:p>
    <w:p>
      <w:pPr>
        <w:pStyle w:val="Normal"/>
        <w:jc w:val="both"/>
        <w:rPr/>
      </w:pPr>
      <w:r>
        <w:rPr>
          <w:sz w:val="28"/>
          <w:szCs w:val="28"/>
        </w:rPr>
        <w:t>3.Поглядишь – картина, а разглядишь – ско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халюзину удаётся  внушить хозяину свои мысли, а тот готов принять их за свои собств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идно, не бывать-с по вашему жела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чка - дочь Больш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И одну-то тебя бог в наказание посл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«безвредная дурочка», а  </w:t>
      </w:r>
      <w:r>
        <w:rPr>
          <w:b/>
          <w:sz w:val="28"/>
          <w:szCs w:val="28"/>
        </w:rPr>
        <w:t>барышня разбитная:</w:t>
      </w:r>
      <w:r>
        <w:rPr>
          <w:sz w:val="28"/>
          <w:szCs w:val="28"/>
        </w:rPr>
        <w:t xml:space="preserve"> она живо смекает свои вы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кой беды могло не быть, если бы  родители придерживались народной муд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чи, пока поперёк лавки ложится, а как во всю вытянется, не </w:t>
        <w:tab/>
        <w:t>научишь (поздно буд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ни дерево, пока гнётся, учи дитятко, пока слу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разумная опека хуже безнадзор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гоизм родителей становится причиной многих бед их детей. Дети в свою очередь платят родителям тем же эгоизм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ердце родителей в детях, сердце детей в ка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 каждого плода свои сем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 доставляют пользы сокровища неправедны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«Воздаяние человеку – по делам рук его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«Строящий дом свой на чужие деньги – то же, что собирающий камни для своей могилы» - это библейские  ис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рои пьесы «Гроза» А.Н. Островского с позиции нравственности и гуманизма  народн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«Жестокие нравы, сударь, в нашем городе, жестокие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ушевная чёрствость в семье мужа обернулась тяжким грехом, который предпочла героиня  суду жестокосердн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стокость познаётся там , где нет истинной любви, где всё построено на обм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шно , если ложь становится обыденной в сем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Не имеющий любви – не от Господа. Имей всё, что хочешь, но если только ты не будешь иметь любви, ничто тебе не поможет. Если ты даже не будешь иметь ничего иного, имей любовь, и ты исполнишь закон. Следовательно, раз навсегда тебе предписывается краткое правило: возлюби и делай, что хочешь (Св. Августин Блаженны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Кабановых Катерину постоянно поучает свекров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«Или не учи, или учи своим образом жизни. Не привлекай одной рукою (т.е. словами), а другою же (т.е. делами) не отталкивай от себя. Делая то, что должно, ты менее будешь нуждаться в речи», -  учит нас Григорий Пала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ажая сам дух православия, столь ярко выраженный, например, в  «Слове о законе и благодати» митрополита      Иллариона, она  в первую очередь и несёт ответственность за «грозу», за трагическое возмущение молодых жизненных с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талкиваясь от бездуховного обрядования всей силой своей поэтически-щедрой души, Катерина  впадает в противоположную крайность, именуемую на церковном языке </w:t>
      </w:r>
      <w:r>
        <w:rPr>
          <w:sz w:val="28"/>
          <w:szCs w:val="28"/>
          <w:u w:val="single"/>
        </w:rPr>
        <w:t>«прелесть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мерть желанна, а жизнь невыносима в семье, где законы Божии подменяются диктатом родителей, не считающихся с достоинством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ушевная чёрствость в семье мужа обернулась тяжким грехом, который предпочла героиня  суду жестокосердных людей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мпатии Островского склоняются к мироприемлющему православию и потому  отцы города Калинова в пьесе «Гро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астрофические последствия этого непонимания, этой духовной слепоты мы пожинаем и сейчас в безобразиях и бесстыдствах смутного времени, «когда, по словам русского философа И. Ильина, страшная сила религиозно- бессмысленного государства, когда внутренняя обречённость безыдейного хозяйствования, когда растлевающая пошлость бездуховного искус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олняют Божью землю расплясавшимися харями 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рои  А.Н.Островского в пьесе «Горячее сердц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шатаны прежде нерушимые устои быта купеческих особняк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тературовед В. Лакшин в Курослепове и Матрёне видит  измельчавших, выдохшихся, потерявших силу и уверенность Дикого и Кабани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ослепов не в силах приноровиться к новому веку и стать дельц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 состоянии он создать и  полноценную семь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а же Курослепова Матрёна  вступает в греховную связь с приказчиком и ворует для него день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исании сказано</w:t>
      </w:r>
      <w:r>
        <w:rPr>
          <w:b/>
          <w:sz w:val="28"/>
          <w:szCs w:val="28"/>
        </w:rPr>
        <w:t>: «Кто нашёл добрую жену, тот нашёл благ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Что такое жена злая? Торговка плутоватая, кощунница бесовская. Что такое жена злая? Людская смута, ослепление уму, заводила всякой злобе, в церкви сборщица дани для беса, защитница греха, заграда от спасения» (Даниил Заточн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ероем новой эпохи становится Хлынов, более циничный в денежных делах, чем патриархальные куп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лынов не рассчитывает на слепую покорность и страх, в его руках другая сила – </w:t>
      </w:r>
      <w:r>
        <w:rPr>
          <w:b/>
          <w:sz w:val="28"/>
          <w:szCs w:val="28"/>
        </w:rPr>
        <w:t>сила денежного ме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 штука в деньгах шум, а штука в деньгах у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не хитрое, имея деньги, растратить их, прогреметь на весь свет; но хитрое дело – сделать из них надлежащее употребление, истратить их с умом, с пользою для наибольшего числа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олько вот желания истратить деньги с пользою для народа  у Хлынова н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ои пьесы А.Н.Островского «Свои люди – сочтёмся!» в свете истинной нрав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чший критик Островского – Н.А. Добролюбов в статьях «Тёмное царство», «Луч света в тёмном царстве» оставил замечательную характеристику его пьес первого периода деятельности: от драматического первенца – комедии «Свои люди – сочтёмся!» и до «Грозы».  Суждения и оценки Добролюбова, относившиеся к ранним пьесам Островского, зачастую просто переносили на последующие его сочи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же хочу рассмотреть  великие творения драматурга с позиции народной культуры, ведь написанные им в разные годы пьесы,  при видимой их  «неизменности», отмечались «пословичной  мудростью»,</w:t>
        <w:tab/>
        <w:t xml:space="preserve"> нравственным самостоянием  и   должны   пониматься  так, как   хотел  бы   того  автор, т. е. в « добросовестном обличении порока…»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омним её суть. Купец первой гильдии Самсон Силыч Большов  надумал объявить себя банкротом, или, иначе говоря, несостоятельным должником, хотя таковым не явл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неплохим человеком, Большов не чувствует никаких угрызений совести, потому что живёт в обществе с ложной нравственностью, где, по его мнению, «все мошенники». Хочется тут же вспомнить пословицу: «Храни себя  от бед, пока ещё их нет», - гласит народная мудрость, то есть упреждай беду, то есть думай о последствиях за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сон Силыч просто стремился, как он объясняет, урвать побольше для себя за счёт других: «Нынче всякий норовит, как тебя за ворот ухватить, а ты совести захотел». Его вполне устраивают доводы стряпчего Рисположенског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Не вы первый, не вы последний; нешто другие-то не делают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к не делать, брат, и другие делают, - охотно подхватывает Боль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но, что, хотя почти каждый из этих банкротов должен и самому Большову, но Самсон Силыч не очень сердится на то, что «этот народ одной  рукой крестится, а другой в чужую пазуху лезет».  «Сочтёмся как-нибудь», - примирительно роняет о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 он скорее завидует им, чем возмущается,  - ведь он сам собирается ту же  «механику подсмолить», не осознавая, что «рубит сук, на котором сиди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сон Силыч потерпит огромное нравственное поражение,  когда Липочка и некогда мальчик на побегушках,  а теперь Лазарь Елизарыч обманет «обманщика». И здесь самое время вспомнить народную мудрос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ые дела не доведут до доб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хи любезны доводят до безд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причины нет круч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собой не управит, тот других не настав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атриархальная психология велит Большову думать, что, самой природой определено, что своим доверять можно, что они будут  подчиняться его воле и пребывать в послуш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может допустить и мысли, чтобы СВОИ люди что-либо злоумышляли против него и были непослуш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кажи, Лазарь, по совести, любишь ты меня? (Молчит.) Любишь, что ли? Что ж ты молчишь? (Молчание.) Поил, кормил, в люди вывел, каже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лчание Лазаря многое объясняет. Ему неведомо, что значит любить, хотя в ответ и произнесёт он слова, которые будут милы сердцу Самсона Силыча: «Мне, Самсон Силыч, окромя вашего спокойствия, ничего – с.  </w:t>
        <w:tab/>
        <w:t>Как жимши у вас с малолетства и видемши все ваши благодеяния; можно сказать, мальчишкой взят-с лавки подметать, следовательно, должен я чувствовать». Но вряд ли понял смысл слов Подхалюзина Самсон Силыч  Больш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оворят, надо совесть знать! Да, известное дело, надо совесть знать, да в каком это смысле понимать нужно? Против хорошего человека у всякого есть совесть; а коли он сам других обманывает, так какая тут совесть!» - это слова того же Подхалюзина Лазаря Елизарыча, , в преданности которого Самсон Силыч не сомневается,  хотя должен бы понимать: «Каков строитель, такова и об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была жизнь Подхалюзина, когда он был мальчишкой можно понять из слов Тишки, которого, как когда-то Подхалюзина взяли лавки подметать: «</w:t>
      </w:r>
      <w:r>
        <w:rPr>
          <w:b/>
          <w:sz w:val="28"/>
          <w:szCs w:val="28"/>
        </w:rPr>
        <w:t>всякая шваль над тобой командует. Вот она жисть-то какая анафемская!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товый обмануть всех кругом,  Большов проявляет доверчивость к Подхалюзину, и тот  использует слабость хозяина – «чтобы ему не перечили ни в чём». Он стелется перед ним, поддакивает, угодничает, заискивает, льстит. О таких подхалюзиных  народ сложил немало послов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глазах преподобен, да за глазами от греха несвободен.</w:t>
      </w:r>
    </w:p>
    <w:p>
      <w:pPr>
        <w:pStyle w:val="Normal"/>
        <w:jc w:val="both"/>
        <w:rPr/>
      </w:pPr>
      <w:r>
        <w:rPr>
          <w:sz w:val="28"/>
          <w:szCs w:val="28"/>
        </w:rPr>
        <w:t>2.Не всё золото, что блестит.</w:t>
      </w:r>
    </w:p>
    <w:p>
      <w:pPr>
        <w:pStyle w:val="Normal"/>
        <w:jc w:val="both"/>
        <w:rPr/>
      </w:pPr>
      <w:r>
        <w:rPr>
          <w:sz w:val="28"/>
          <w:szCs w:val="28"/>
        </w:rPr>
        <w:t>3.Красна ягодка, да на вкус горька.</w:t>
      </w:r>
    </w:p>
    <w:p>
      <w:pPr>
        <w:pStyle w:val="Normal"/>
        <w:jc w:val="both"/>
        <w:rPr/>
      </w:pPr>
      <w:r>
        <w:rPr>
          <w:sz w:val="28"/>
          <w:szCs w:val="28"/>
        </w:rPr>
        <w:t>4.Поглядишь – картина, а разглядишь – ск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халюзину удаётся  внушить хозяину свои мысли, а тот готов принять их за свои собстве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Видно, не бывать-с по вашему желанию», - лицемерно разогревает Большова Подхалюзин. И Самсон Силыч, мгновенно разъярившись, силой отдаёт Липочку за своего приказчика, услаждая себя сознанием своей власти: «Моё детище: хочу с кашей ем, хочу масло пахта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в отказывает своему будущему зятю дом и лавки и попадает в расставленную ему западню, хотя мог бы вспомнить пораньше: «сколько раз замечал»,  что тот на руку нечист. «Что ж? Я ведь не прогнал тебя, как скота какого, не ославил на весь город», - тщетно призывает   к совести Подхалюзина Больш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гура Большова трагична.  И хотя «без причины нет  кручины», нельзя не пожалеть его, когда в последнем акте пьесы является он из «ямы», опозоренный и несчастный., потому что возмездие  Большову несёт ещё больший плут и негодяй, для которого нет ни «СВОИХ»,  ни «ЧУЖИХ», а только лич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Большов – самодур патриархального склада, то Подхалюзин с Липочкой представляют отвратительную разновидность «мещанского» самоду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ратителен образ дочери Самсона Силыча  Липочки. Не удивительно, что она столь безжалостна к отцу.  Поначалу дочь Самсона Силыча  может кому-то показаться «безвредной дурочкой».  Но это не так. Липочка  - барышня разбитная: она живо смекает свои вы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помним её жуткий разговор с матерью, когда Большов униженно просит Подхалюзина так необходимые ему день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Аграфена Кондратьевна Подхалюзину</w:t>
      </w:r>
      <w:r>
        <w:rPr>
          <w:sz w:val="28"/>
          <w:szCs w:val="28"/>
        </w:rPr>
        <w:t>. Варвар ты, варвар! Разбойник ты эдакой! Нет тебе моего благословения! Иссохнешь ведь и с деньгами-то иссохнешь, не доживя веку. Разбойник ты, эдакой  разбойни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лимпиада Самсоновна встаёт на сторону Подхалюзина.</w:t>
      </w:r>
      <w:r>
        <w:rPr>
          <w:sz w:val="28"/>
          <w:szCs w:val="28"/>
        </w:rPr>
        <w:t xml:space="preserve"> Уж вы, маменька, молчали бы лучше! А то вы рады проклясть в треисподнюю. Знаю я: вас на это станет. За то вам, должно быть, и других детей-то бог не д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графена Кондратьевна. Сама ты молчи, беспутная! </w:t>
      </w:r>
      <w:r>
        <w:rPr>
          <w:sz w:val="28"/>
          <w:szCs w:val="28"/>
          <w:u w:val="single"/>
        </w:rPr>
        <w:t xml:space="preserve">И одну-то тебя бог в наказание посла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 видим прозрение купца Большова, когда он произносит слова: «Сама себя раба бьёт, коли  не  чисто жнёт!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почка, родная дочь, самый близкий, «свой человек», оказывается самой чужой от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ой беды могло не быть, если бы  родители придерживались народной мудр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разумная опека хуже безнадзо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, пока поперёк лавки ложится, а как во всю вытянется, не научишь (поздно буд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ни дерево, пока гнётся, учи дитятко, пока слу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эгоизм родителей становится причиной многих бед их детей. Дети в свою очередь платят родителям тем же эгоизмом:</w:t>
      </w:r>
    </w:p>
    <w:p>
      <w:pPr>
        <w:pStyle w:val="Normal"/>
        <w:jc w:val="both"/>
        <w:rPr/>
      </w:pPr>
      <w:r>
        <w:rPr>
          <w:sz w:val="28"/>
          <w:szCs w:val="28"/>
        </w:rPr>
        <w:t>1.Сердце родителей в детях, сердце детей в ка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 каждого плода свои с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оржество Подхалюзина не вечно. Ведь,  обманывая всех вокруг, легко самому стать жертвой нового обмана, потому что уже недоброй завистью горят глаза выглядывающего из-за плеча Подхалюзина и жадно считающего свои медяки Т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маю, Островский ещё раз хотел  нам напомнить, что истина проста. «На чужой каравай рта не разевай, а пораньше вставай да свой затевай», то есть  не зарься на чужое добро, а довольствуйся тем, что сам заработаешь. Об этом же и  пословица : «Вор ворует не для прибыли, а для своей погибели». Воровство не приносит вору прибыли – дурно приобретённое  непрочно. Неправедно нажитое  впрок не идёт. Воровское стяжание впрок не пойдё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е доставляют пользы сокровища неправедные», «Воздаяние человеку – по делам рук его», «Строящий дом свой на чужие деньги – то же, что собирающий камни для своей могилы» - эти библейские истины были хорошо знакомы Остров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род наш всегда придерживался   истины:: «Ешь хоть репу вместо ржи, а чужого не держи». Поговорка настаивает на том, чтобы долги уплачивались возможно скорее. Лучше отказаться от ржи и питаться репою, чем пользоваться чужим добром. И уж, конечно, не мог не знать  этого Самсон Силыч. Поддавшись же  ложным нравственным понятиям, он оказался у «разбитого корыта». Во лжи живущий и не думающий,  чем 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рнуться такая жизнь, он не сумел воспитать дочь по совести, что и породило  жестокость в её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рои пьесы «Гроза» А.Н. Островского с позиции нравственности и гуманизма  народной культур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помним знаменитую реплику Кулигина: «Жестокие нравы, сударь, в нашем городе, жестокие!» -  из хорошо  знакомой  нам пьесы  «Гроза», в которой драматург наглядно показал, что   жестокость познаёт там , где нет истинной любви, где всё построено на обмане. Страшно , если ложь становится обыденной в семь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м Катерины  из пьесы «Гроза» Островский предупреждает нас о неминуемой грозе, что непременно произойдёт, если жестокосердие не уступит место милосер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маю, что Островский хотел обратить своих читателей прежде всего к библейскому писанию: «</w:t>
      </w:r>
      <w:r>
        <w:rPr>
          <w:sz w:val="28"/>
          <w:szCs w:val="28"/>
          <w:u w:val="single"/>
        </w:rPr>
        <w:t>Не имеющий любви – не от Господа. Имей всё, что хочешь, но если только ты не будешь иметь любви, ничто тебе не поможет. Если ты даже не будешь иметь ничего иного, имей любовь, и ты исполнишь закон. Следовательно, раз навсегда тебе предписывается краткое правило: возлюби и делай, что хочешь (Св. Августин Блаженны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ющий любить не совершит безнравственного поступка, потому что любовь к  ближнему не позволит ему этого  соверш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ме Кабановых Катерину постоянно поучает свекровь. </w:t>
      </w:r>
      <w:r>
        <w:rPr>
          <w:sz w:val="28"/>
          <w:szCs w:val="28"/>
          <w:u w:val="single"/>
        </w:rPr>
        <w:t xml:space="preserve">«Или не учи, или учи своим образом жизни. Не привлекай одной рукою (т.е. словами), а другою же (т.е. делами) не отталкивай от себя. Делая то, что должно, ты менее будешь нуждаться в речи», -  учит нас Григорий Пал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ённая человеческого участия, сочувствия,  любви Катерина  воспринимает даже  жалость Варвары как любов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ушевная чёрствость в семье мужа обернулась для неё смертью, т.о есть  тяжким грехом,  который предпочла героиня  суду жестокосердны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смерть желанна, а жизнь невыносима в семье, где законы Божии подменяются диктатом родителей, не считающихся с достоинством детей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знь лишь бы жить – нехорошо, это недостойно человека.  Жить – это значит  быть самой собой. Не быть  собой – это значит не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мпатии Островского склоняются к мироприемлющему православию и потому  отцы города Калинова в пьесе «Гроза» предстают в освещении, лишённом какого бы то ни было авторского сочувствия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ажая сам дух православия, столь ярко выраженный, например, в  «Слове о законе и благодати» митрополита      Иллариона, они  в первую очередь и несут ответственность за «грозу», за трагическое возмущение молодых жизненных сил. Это они провоцируют трагедию Катерины, ибо, отталкиваясь от бездуховного обрядования всей силой своей поэтически-щедрой души, она впадает в противоположную крайность, именуемую на церковном языке </w:t>
      </w:r>
      <w:r>
        <w:rPr>
          <w:sz w:val="28"/>
          <w:szCs w:val="28"/>
          <w:u w:val="single"/>
        </w:rPr>
        <w:t xml:space="preserve">«прелестью»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дрый Островский раскрывает в «Грозе» </w:t>
      </w:r>
      <w:r>
        <w:rPr>
          <w:sz w:val="28"/>
          <w:szCs w:val="28"/>
          <w:u w:val="single"/>
        </w:rPr>
        <w:t>глубинные истоки великой религиозной трагедии русского народа, разыгравшейся в начале 20 века, когда он в «прельщении» своём увидел «святость»  там, где 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качестве «Гроза»  Островского имеет пророческий смысл, который не был понят ни современниками, ни потомками национального драматурга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тастрофические последствия этого непонимания, этой духовной слепоты мы пожинаем и сейчас в безобразиях и бесстыдствах смутного времени, «когда, по словам русского философа И. Ильина, страшная сила религиозно- бессмысленного государства, когда внутренняя обречённость безыдейного хозяйствования, когда растлевающая пошлость бездуховного искусства наполняют Божью землю расплясавшимися харям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ерои  А.Н.Островского в пьесе «Горячее сердце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мнению литературоведа В Лакшина,  в пьесе  «Горячее сердце», где действие происходит в знакомом  нам городе Калинове, особенно наглядна перекличка с  «Грозой»: место Дикого занимает здесь Курослепов, Катерины – Параша, Бориса – Вася и т. 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е пьесы – своего рода уездный детектив, загадочная  кража денег, расследование которой оборачивается разоблачением скандальной любовной интрижки хозяйки дом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сшатаны прежде нерушимые устои быта купеческих особняков.</w:t>
      </w:r>
      <w:r>
        <w:rPr>
          <w:sz w:val="28"/>
          <w:szCs w:val="28"/>
        </w:rPr>
        <w:t xml:space="preserve"> Курослепов не в силах приноровиться к новому веку и стать дельцом.  Не в </w:t>
      </w:r>
      <w:r>
        <w:rPr>
          <w:sz w:val="28"/>
          <w:szCs w:val="28"/>
          <w:u w:val="single"/>
        </w:rPr>
        <w:t>состоянии он создать и  полноценную семью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в Писании сказано: «Кто нашёл добрую жену, тот нашёл бла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Жена же Курослепова Матрёна  вступает в греховную связь с приказчиком и ворует для него день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Что такое жена злая? Торговка плутоватая, кощунница бесовская. Что такое жена злая? Людская смута, ослепление уму, заводила всякой злобе, в церкви сборщица дани для беса, защитница греха, заграда от спасения» (Даниил Заточ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лабленный вином и бездействием, дошедший до умопомрачения,  Курослепов большую часть времени проводит в состоянии среднем между сонной одурью и белой горячкой.  Его дочь Параша самовольно уходит из дом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тературовед В. Лакшин в Курослепове и Матрёне видит  измельчавших, выдохшихся, и </w:t>
      </w:r>
      <w:r>
        <w:rPr>
          <w:sz w:val="28"/>
          <w:szCs w:val="28"/>
          <w:u w:val="single"/>
        </w:rPr>
        <w:t>потерявших силу и уверенность Ди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бан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 героем новой эпохи становится Хлынов. </w:t>
      </w:r>
      <w:r>
        <w:rPr>
          <w:sz w:val="28"/>
          <w:szCs w:val="28"/>
          <w:u w:val="single"/>
        </w:rPr>
        <w:t>Более циничны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нежных делах, чем патриархальные купцы</w:t>
      </w:r>
      <w:r>
        <w:rPr>
          <w:sz w:val="28"/>
          <w:szCs w:val="28"/>
        </w:rPr>
        <w:t>, Хлынов не рассчитывает на слепую покорность и страх</w:t>
      </w:r>
      <w:r>
        <w:rPr>
          <w:sz w:val="28"/>
          <w:szCs w:val="28"/>
          <w:u w:val="single"/>
        </w:rPr>
        <w:t>, в его руках другая сила – сила денежного мешка.</w:t>
      </w:r>
      <w:r>
        <w:rPr>
          <w:sz w:val="28"/>
          <w:szCs w:val="28"/>
        </w:rPr>
        <w:t xml:space="preserve"> Он возит с собой как декоративное украшение барина с усами, богатого на выдумку Аристарха, суля ему «капитал» И очень плохо, что Аристарх в «Горячем сердце», в котором литературовед Лакшин видит Кулигина  из «Грозы»,  талантливого учёного-самоучку, острого наблюдателя обывательского быта, проделал</w:t>
        <w:tab/>
        <w:t xml:space="preserve"> печальную эволюцию и оказался теперь на службе у Хлынова. Его талант, его выдумка, которая раньше шла на изобретение громоотвода и «вечного двигателя», тратятся нынче на невероятные потехи загулявшего барина,   в шуты попадает  купчик Вася, что напоминает нам безвольного  Бориса из «Гроз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градоначальником у Хлынова  налажены самые тёплые отношения, поскольку за всякое своё безобразие он готов платить штраф по сто рублей серебром. Да что там говорить, если с самой губернаторшей Хлынов чай и кофей пьёт – « довольно равнодушно». </w:t>
      </w:r>
      <w:r>
        <w:rPr>
          <w:sz w:val="28"/>
          <w:szCs w:val="28"/>
          <w:u w:val="single"/>
        </w:rPr>
        <w:t>Хлынов не знает, в чём 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асение от скуки, когда всё перепробовано, он «безобразничает» , пуска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амые нелепые зате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ь этого этого персонажа верно  выражает пословица: «Не штука в деньгах шум, а штука в деньгах ум». Дело не хитрое, имея деньги, растратить их, прогреметь на весь свет; но хитрое дело – сделать из них надлежащее употребление, истратить их с умом, с пользою для наибольшего числа людей.  Только вот желания истратить деньги с пользою для большинства  тех, у кого они есть, мы не видим. И в этом можно увидеть недоброе, что может обернуться катастрофой, что  в будущем и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кому-то «добропорядочный морализм» Островского покажется в чём-то отжившим, старомодным. В самом деле, само действие пьес драматурга раскрывается в пределах резко полярных и несколько отвлечённых противоположностей: богатства – бедности, счастья – несчастья,  лицемерия – прямоты, жадности – бескорыстия и т. п. Но в прямоте и безусловности моральных аксиом у Островского есть своя сила: стойкая вера в те коренные понятия о достоинстве и справедливости, которые всегда живут в народе и противостоят болезненной изощрённости и искушённой л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ьесами жизни» называл пьесы Островского Добролю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егодня  следует внимательно прочитать пьесы Островского и ощутить силу жизненности, полноту художественного переживания нашего великого класс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ожно, сегодня мы станем  свидетелями  нового прочтения, нового истолкования творчества Островского и новой жизни его пьес, которые дадут нам образное представление о народной мудр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известно, когда человек поступил плохо, ему говорят: «Ты человек или нет?» или  «Будь человеком!»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 народ всегда видел в нравственности залог безопасности граждан и понимал, что безнравственность приводит к разрозненности и слабости; объединение же в нравственности  даёт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мы – громадная сила, а порознь – нич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сутствии единодушия даже знаменитейшие герои не могли предохранить себя от поражений. «В согласном стаде и волк не страшен, и храбрость крепче стен и башен»,- именно к дружбе, согласию, объединению сил призывает нас   народная мудрость. Как известно,  силён лишь тот народ, который способен создать прочную семью, где каждый друг друга поддержит и поможет в трудных обстоятельствах, в том числе поможет справиться и с соблазнами, которых немало в обществе. На мой  взгляд, пьесы А. Н. Островского – благодатный материал, который укрепит в нашем сознании народную мудрость и предохранит нас от бездухо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зученной литера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олодов Е. А.Н.Островский. – Ярославль, 196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Журавлёва А.И. Театр А.Н. Островского. – М. Изд-во «Просвещение». 198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лащенко В.И. «Гроза» Островского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классе. – Литература в школе №3,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ебедев Ю.В. У истоков  «русской трагедии». - Литература в школе №3,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тровский А.Н.  Свои люди – сочтёмся.</w:t>
      </w:r>
    </w:p>
    <w:p>
      <w:pPr>
        <w:pStyle w:val="Normal"/>
        <w:jc w:val="both"/>
        <w:rPr/>
      </w:pPr>
      <w:r>
        <w:rPr>
          <w:sz w:val="28"/>
          <w:szCs w:val="28"/>
        </w:rPr>
        <w:t>6.  Островский А.Н.  Гроза.</w:t>
      </w:r>
    </w:p>
    <w:p>
      <w:pPr>
        <w:pStyle w:val="Normal"/>
        <w:jc w:val="both"/>
        <w:rPr/>
      </w:pPr>
      <w:r>
        <w:rPr>
          <w:sz w:val="28"/>
          <w:szCs w:val="28"/>
        </w:rPr>
        <w:t>7.  Островский А.Н.  Горячее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ловицы и поговорки русского народа. Большой толковый словарь. – Ростов на Дону, изд-во  «Феникс», Москва,  изд-во  «Цитадель», 200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еликие мысли великих людей. -  Лениздат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6:52:00Z</dcterms:created>
  <dc:creator>105</dc:creator>
  <dc:description/>
  <cp:keywords/>
  <dc:language>en-US</dc:language>
  <cp:lastModifiedBy>Andrei</cp:lastModifiedBy>
  <cp:lastPrinted>2011-04-15T00:51:00Z</cp:lastPrinted>
  <dcterms:modified xsi:type="dcterms:W3CDTF">2011-10-28T15:23:00Z</dcterms:modified>
  <cp:revision>45</cp:revision>
  <dc:subject/>
  <dc:title>Принципы нравственности и гуманизма в творчестве  Островского</dc:title>
</cp:coreProperties>
</file>