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У «Средняя школа №16 отдела образования акимата города Костаная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Открытый урок по русской литературе в 5 классе.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6"/>
        </w:rPr>
        <w:t>Тема</w:t>
      </w:r>
      <w:r>
        <w:rPr>
          <w:rFonts w:cs="Times New Roman" w:ascii="Times New Roman" w:hAnsi="Times New Roman"/>
          <w:sz w:val="32"/>
        </w:rPr>
        <w:t xml:space="preserve">: </w:t>
      </w:r>
    </w:p>
    <w:p>
      <w:pPr>
        <w:pStyle w:val="Normal"/>
        <w:jc w:val="center"/>
        <w:rPr>
          <w:rFonts w:ascii="Comic Sans MS" w:hAnsi="Comic Sans MS" w:cs="Comic Sans MS"/>
          <w:sz w:val="52"/>
        </w:rPr>
      </w:pPr>
      <w:r>
        <w:rPr>
          <w:rFonts w:eastAsia="Times New Roman" w:cs="Times New Roman" w:ascii="Times New Roman" w:hAnsi="Times New Roman"/>
          <w:sz w:val="32"/>
        </w:rPr>
        <w:t xml:space="preserve">  </w:t>
      </w:r>
      <w:r>
        <w:rPr>
          <w:rFonts w:cs="Comic Sans MS" w:ascii="Comic Sans MS" w:hAnsi="Comic Sans MS"/>
          <w:sz w:val="52"/>
        </w:rPr>
        <w:t xml:space="preserve">И.А. Крылов. 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Comic Sans MS" w:ascii="Comic Sans MS" w:hAnsi="Comic Sans MS"/>
          <w:sz w:val="52"/>
        </w:rPr>
        <w:t>Басня «Волк и Ягненок»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32"/>
        </w:rPr>
        <w:t>Учитель: Винникова Л.В.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г. Костанай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0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:  И.А. Крылов. Басня «Волк и Ягненок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: - познакомить с биографией И. А. Крылова,  дать понятие о басне как эпическом жанре, рассмотреть историю басни в литературе, прочитать басню «Волк и Ягненок» и проанализировать её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- развивать образное мышление, речь, память,  навыки работы с текстом художественного произве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- воспитывать чувства доброты, справедливости, честности, прививать любовь к чтению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п урока: урок новых знаний с элементами беседы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ТО: учебник, презентация, тексты басен И.А. Крылова, иллюстрации к басням и портреты И.А. Крылова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д урока:</w:t>
      </w:r>
    </w:p>
    <w:p>
      <w:pPr>
        <w:pStyle w:val="Style18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Организационный момент</w:t>
      </w:r>
      <w:r>
        <w:rPr>
          <w:rFonts w:cs="Times New Roman" w:ascii="Times New Roman" w:hAnsi="Times New Roman"/>
          <w:sz w:val="28"/>
        </w:rPr>
        <w:t>. Приветствие. Проверка присутствующих.</w:t>
      </w:r>
    </w:p>
    <w:p>
      <w:pPr>
        <w:pStyle w:val="Style18"/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дравствуйте, ребята! Прозвенел звонок, а значит, начинается урок! Проверьте, все ли готовы к уроку? У всех на партах лежат все необходимые принадлежности? Сегодня, как и всегда на уроке, нам нужен учебник, тетрадь, ручка, карандаш и дневник. Если все  готовы, то присаживайтесь. Откройте свои тетради, запишите число, классная работа и тему сегодняшнего урока.</w:t>
      </w:r>
    </w:p>
    <w:p>
      <w:pPr>
        <w:pStyle w:val="Style18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Сообщение темы и целей урока.</w:t>
      </w:r>
    </w:p>
    <w:p>
      <w:pPr>
        <w:pStyle w:val="Style18"/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бята, сегодня у нас очень интересная тема. Мы с вами закончили изучать произведения устного народного творчества и приступаем к авторским произведениям. Сегодня на уроке мы познакомимся с личностью великого писателя, баснописца, драматурга Иваном Андреевичем Крыловым; познакомимся с таким жанром, как басня, узнаем исторический путь басни и её жанровое своеобразие. Ребята, будьте внимательны, так как на уроке вы услышите новые термины!</w:t>
      </w:r>
    </w:p>
    <w:p>
      <w:pPr>
        <w:pStyle w:val="Style18"/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же на уроке мы будем развивать такие компетенции, как речь, грамотность, умение применять изученное на практике (предметные компетенции), умение анализировать художественное произведение.</w:t>
      </w:r>
    </w:p>
    <w:p>
      <w:pPr>
        <w:pStyle w:val="Style18"/>
        <w:ind w:lef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бята, вам потребуется осознать на уроке, такие нравственные понятия, как справедливость, честность, научиться определять, кто прав, а кто виноват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дом вам было дано задание -  заполнить некоторые таблицы. Надеюсь, вы все справились, а после урока вы сдадите листочки с выполненными заданиями и все обязательно получите оценки (в качестве домашнего задания были обобщающие таблицы по теме «Фольклор»).</w:t>
      </w:r>
    </w:p>
    <w:p>
      <w:pPr>
        <w:pStyle w:val="Style18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Объяснение нового материала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А теперь приступаем непосредственно к теме урока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кажите, вам знакомо имя Иван Андреевич Крылов? Что вам известно об этом писателе? Читали вы раньше произведения этого автора? (ученики сообщают о том, что имя Крылова им уже известно: они знакомы с такими его баснями, как «Стрекоза и муравей», «Лебедь, щука и рак» и др.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 теперь все внимательно слушаем и делаем некоторые записи в тетрадя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Иван Андреевич Крылов (1769 – 1844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Запишем годы жизн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 1769 году в Москве в семье бедного армейского капитана, получившего офицерский чин только после тринадцатилетней солдатской службы, родился мальчик Иван. Детство его не было счастливым и беззаботным. Учился из милости с детьми помещика, у которого прислуживал лакеем. Образование будущий баснописец  получил скудное, но, обладая исключительными способностями, много читая с самого детства, настойчиво и упорно занимаясь самообразованием, стал одним из самых просвещенных людей своего времени. Жизнь не баловала его: девятилетним мальчиком, когда умер его отец, ему пришлось идти в губернский магистрат переписывать бумаги, заботиться о матери и брате. Именно в это время он пристрастился к чтению и даже пробовал сочинять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Творческая биография Крылова очень разнообразна и насыщена. Это и написание  трагедий "Клеопатра" и "Филомела" и комедий "Бешеная семья", "Проказники" (в 17 лет), и издание  сатирического  журнала "Почта духов",  (в 20 лет), затем журнала «Зритель», и богатая журналистская деятельность, и работа библиотекарем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исательская деятельность  Крылова началась с написания трагедий, но они были раскритикованы. Дальше он  начинает писать комедии, выпускает журналы («Почта духов», «Зритель»), появляются комедии «Модная лавка», «Урок дочкам». А в 1806 г. появились первые басни –  «Дуб и Трость», «Разборчивая невеста», «Старик и трое молодых». С тех пор его басни встречали с восторгом, а слава Ивана Андреевича</w:t>
      </w:r>
      <w:r>
        <w:rPr>
          <w:rFonts w:eastAsia="Times New Roman" w:cs="Times New Roman" w:ascii="Times New Roman" w:hAnsi="Times New Roman"/>
          <w:color w:val="000000"/>
          <w:sz w:val="34"/>
          <w:szCs w:val="34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>стала р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i/>
          <w:sz w:val="28"/>
          <w:u w:val="single"/>
        </w:rPr>
        <w:t>Басня как эпический жан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что же такое басня? Запишем определение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Басня</w:t>
      </w:r>
      <w:r>
        <w:rPr>
          <w:rFonts w:cs="Times New Roman" w:ascii="Times New Roman" w:hAnsi="Times New Roman"/>
          <w:sz w:val="28"/>
        </w:rPr>
        <w:t xml:space="preserve"> – это короткий аллегорический рассказ в стихах или прозе с обязательным моральным выводом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этого определения видно, что в басне име</w:t>
        <w:softHyphen/>
        <w:t xml:space="preserve">ются три основных элемента: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сказ,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ллегория,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мораль.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эле</w:t>
        <w:softHyphen/>
        <w:t>менты эти слиты в басне в единое художественное целое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пишем такие понятия, как аллегория и мораль.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Мораль</w:t>
      </w:r>
      <w:r>
        <w:rPr>
          <w:rFonts w:cs="Times New Roman" w:ascii="Times New Roman" w:hAnsi="Times New Roman"/>
          <w:sz w:val="28"/>
        </w:rPr>
        <w:t xml:space="preserve"> – нравственный поучительный вывод; нравоучение, поуч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Аллегория</w:t>
      </w:r>
      <w:r>
        <w:rPr>
          <w:rFonts w:cs="Times New Roman" w:ascii="Times New Roman" w:hAnsi="Times New Roman"/>
          <w:sz w:val="28"/>
        </w:rPr>
        <w:t xml:space="preserve"> – это иносказание, воплощение какого-либо свойства человеческого характера (хитрости, глупости) в конкретном образе (лисы, осл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История басни в литературе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сня – один из древнейших жанров искусства. Миф и басня появились в глубокой древности, когда человек искал ответ на вопрос, как вести себя в этом огромном мире. Басня была так популярна, что с её существованием связаны многие предания.</w:t>
      </w:r>
    </w:p>
    <w:p>
      <w:pPr>
        <w:pStyle w:val="Normal"/>
        <w:spacing w:lineRule="auto" w:line="240" w:before="280" w:after="28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древнегреческой литературе прославился баснописец Эзоп, живший в 6 веке до нашей эры. Это был народный мудрец, хромой раб, который своими короткими поучительными рассказами пытался повлиять на людей. Жрецы приказали сбросить в море со скалы мудрого раба, чтобы он не смущал своих слушателей. Талантливый человек погиб, но его басни живут среди нас в переводе и обработке других баснописцев. Это «Ворона и Лисица», «Лиса и виноград», «Стрекоза и Муравей», «Вол и Лягушка», «Два горшка» и многие другие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басенному жанру обращались многие: греческий поэт Бабрий, римский поэт Федр, а по-новому раскрыл этот жанр талантливый французский писатель Лафонт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ллада - мать искусств, за это ей хв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греческих земель и басня к нам приш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басни многие кормились, но едва л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и до колоска всю ниву обобра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ныне вымысел - свободная стран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вся захвачена поэтами она.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>Русская литература обратилась к басне в 18 веке. Утвердил этот жанр в русской поэзии Александр Петрович Сумароков. Он смело вводил в свои произведения народные выражения, пословицы, поговорки. «Склад басни должен быть шутливым»,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>писал он. Проворовавшийся чиновник, невежественные дворяне, бессовестные торгаши остро высмеивались в его баснях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идательные басни писали Иван Иванович Хемницер и Иван Иванович Дмитриев. Высшего своего расцвета басня достигла в творчестве Ивана Андреевича Крылова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Белинский заметил, что произведения Крылова не просто басня – «это повесть, комедия, юмористический очерк, злая сатира».  В своих баснях он показал, что упорный труд, скромность, прилежание, честность – главное в жизни, что ум и храбрость возьмут верх над невежеством и трусостью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Басни Крылова были широко известны и при его жизни. Крылов показал нам целый зверинец в своих баснях. Но под видом животных он изображал людей. За этими людьми, лисицами, воронами показывал он человеческие характеры, смеялся то зло, то мягко над недостатками людей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так, ребята, мы познакомились с личностью великого и талантливого писателя – баснописца Иваном Андреевичем Крыловым;  узнали о таком жанре, как басня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то вы узнали нового о жизни писателя?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 вы поняли, что такое басня?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проделали большую работу, но у нас есть еще дела, которые нам необходимо выполнить. Поэтому мы сейчас немного  отдохнем и проведем физическую разминку:</w:t>
      </w:r>
    </w:p>
    <w:p>
      <w:pPr>
        <w:pStyle w:val="Normal"/>
        <w:shd w:fill="FFFFFF" w:val="clear"/>
        <w:spacing w:lineRule="atLeast" w:line="216" w:before="0" w:after="0"/>
        <w:ind w:left="19" w:right="164" w:firstLine="11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стали все, представьте, что вы не ученики, а  настоящие пилоты! Итак, </w:t>
      </w:r>
    </w:p>
    <w:p>
      <w:pPr>
        <w:pStyle w:val="Normal"/>
        <w:shd w:fill="FFFFFF" w:val="clear"/>
        <w:spacing w:lineRule="atLeast" w:line="216" w:before="5" w:after="0"/>
        <w:ind w:left="19" w:right="164" w:firstLine="11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летаем высоко,</w:t>
      </w:r>
    </w:p>
    <w:p>
      <w:pPr>
        <w:pStyle w:val="Normal"/>
        <w:shd w:fill="FFFFFF" w:val="clear"/>
        <w:spacing w:lineRule="atLeast" w:line="216" w:before="0" w:after="0"/>
        <w:ind w:left="19" w:right="164" w:firstLine="11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летаем низко,</w:t>
      </w:r>
    </w:p>
    <w:p>
      <w:pPr>
        <w:pStyle w:val="Normal"/>
        <w:shd w:fill="FFFFFF" w:val="clear"/>
        <w:spacing w:lineRule="atLeast" w:line="216" w:before="0" w:after="0"/>
        <w:ind w:left="24" w:right="164" w:firstLine="11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летаем далеко,</w:t>
      </w:r>
    </w:p>
    <w:p>
      <w:pPr>
        <w:pStyle w:val="Normal"/>
        <w:shd w:fill="FFFFFF" w:val="clear"/>
        <w:spacing w:lineRule="atLeast" w:line="216" w:before="0" w:after="0"/>
        <w:ind w:left="19" w:right="164" w:firstLine="11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летаем близко.</w:t>
      </w:r>
    </w:p>
    <w:p>
      <w:pPr>
        <w:pStyle w:val="Normal"/>
        <w:shd w:fill="FFFFFF" w:val="clear"/>
        <w:spacing w:lineRule="atLeast" w:line="216" w:before="0" w:after="0"/>
        <w:ind w:left="19" w:right="164" w:firstLine="11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носочки поднялись,</w:t>
      </w:r>
    </w:p>
    <w:p>
      <w:pPr>
        <w:pStyle w:val="Normal"/>
        <w:shd w:fill="FFFFFF" w:val="clear"/>
        <w:spacing w:lineRule="atLeast" w:line="216" w:before="0" w:after="0"/>
        <w:ind w:left="19" w:right="164" w:firstLine="11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чки опустили,</w:t>
      </w:r>
    </w:p>
    <w:p>
      <w:pPr>
        <w:pStyle w:val="Normal"/>
        <w:shd w:fill="FFFFFF" w:val="clear"/>
        <w:spacing w:lineRule="atLeast" w:line="216" w:before="0" w:after="0"/>
        <w:ind w:left="19" w:right="164" w:firstLine="1110"/>
        <w:rPr/>
      </w:pPr>
      <w:r>
        <w:rPr>
          <w:rFonts w:cs="Times New Roman" w:ascii="Times New Roman" w:hAnsi="Times New Roman"/>
          <w:sz w:val="28"/>
        </w:rPr>
        <w:t>Ровно встали — ноги вместе</w:t>
      </w:r>
    </w:p>
    <w:p>
      <w:pPr>
        <w:pStyle w:val="Normal"/>
        <w:shd w:fill="FFFFFF" w:val="clear"/>
        <w:spacing w:lineRule="atLeast" w:line="216" w:before="0" w:after="0"/>
        <w:ind w:left="19" w:right="164" w:firstLine="111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уже сидим на месте!</w:t>
      </w:r>
    </w:p>
    <w:p>
      <w:pPr>
        <w:pStyle w:val="Normal"/>
        <w:shd w:fill="FFFFFF" w:val="clear"/>
        <w:spacing w:lineRule="atLeast" w:line="216" w:before="0" w:after="0"/>
        <w:ind w:left="19" w:right="16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А сейчас мы прочитаем басню Крылова «Волк и Ягненок» и проанализируем её.</w:t>
      </w:r>
    </w:p>
    <w:p>
      <w:pPr>
        <w:pStyle w:val="Style18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Работа с текстом художественного произведения. </w:t>
      </w:r>
    </w:p>
    <w:p>
      <w:pPr>
        <w:pStyle w:val="Style18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ение басни «Волк и Ягненок». Открываем учебники на странице 81.</w:t>
      </w:r>
    </w:p>
    <w:p>
      <w:pPr>
        <w:pStyle w:val="Style18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 басни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чем это басня? (о Волке и Ягненке, о взаимоотношениях, о несправедливости)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Сформулируйте тему басню (несправедливость и нечестность в отношениях)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Сколько персонажей в басне? Назовите их (Волк, Ягненок, автор-повествователь)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Определите характер каждого персонажа (Волк – грубый, злой, может, обиженный, несправедливый, жестокий; Ягненок – слабый, наивный, беспомощный; Автор – осуждает поведение волка, но ничем не может помочь ягненку)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Сформулируйте идею басни (Того, кто имеет  силу и власть, не интересует  справедливость и честность)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Посмотрите:  в каких строках заключена идея? Как называется этот элемент басни? (мораль -  «У сильного всегда бессильный виноват»)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ссмотрите композицию: определите завязку событий, кульминацию  и развязку (завязка – Волк увидел Ягненка, кульминация – разговор Волка с Ягненком и слова «Но я с тобой за их разведаюсь грехи», развязка – «и в темный лес Ягненка поволок». 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Рассмотрим иллюстрации (в сборниках басен Крылова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ам понравилась басня?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ак вы относитесь к героям басни? Кого поддерживаете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 согласны с поведением Волка?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кой можно сделать вывод? Как  нужно и как нельзя поступат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к бы вы поступили на месте Ягненка? А Волка?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 в вашей жизни случались ли подобные события?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кой финал басни вы можете предложить? (на эти вопросы нельзя написать примерные ответы, так как ученики высказывают свои мнения. Например, мои ученики привели на уроке ситуацию «сильный-бессильный» - водитель и инспектор ГИБДД)</w:t>
      </w:r>
    </w:p>
    <w:p>
      <w:pPr>
        <w:pStyle w:val="Style18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Объяснение домашнего задания.</w:t>
      </w:r>
      <w:r>
        <w:rPr>
          <w:rFonts w:cs="Times New Roman" w:ascii="Times New Roman" w:hAnsi="Times New Roman"/>
          <w:sz w:val="28"/>
        </w:rPr>
        <w:t xml:space="preserve"> Внимательно прочитать материал на страницах 79 – 81, выучить басню «Волк и Ягненок» наизусть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Подведение итогов урока, выставление и комментирование оценок.</w:t>
      </w:r>
    </w:p>
    <w:p>
      <w:pPr>
        <w:pStyle w:val="Style18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8"/>
        <w:ind w:left="142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бята, а теперь напишите небольшое эссе на тему: « Какой жизненный урок преподает нам Крылов?» (5 – 6 предложений) (Пишут, потом некоторые зачитывают и получают оценки)</w:t>
      </w:r>
    </w:p>
    <w:p>
      <w:pPr>
        <w:pStyle w:val="Style18"/>
        <w:ind w:left="142" w:firstLine="284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Какие вы сделали для себя выводы?</w:t>
      </w:r>
    </w:p>
    <w:p>
      <w:pPr>
        <w:pStyle w:val="Style18"/>
        <w:ind w:left="142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им должен быть человек?</w:t>
      </w:r>
      <w:bookmarkStart w:id="0" w:name="_GoBack"/>
      <w:bookmarkEnd w:id="0"/>
    </w:p>
    <w:p>
      <w:pPr>
        <w:pStyle w:val="Style18"/>
        <w:ind w:left="142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142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142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142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нные источники:</w:t>
      </w:r>
    </w:p>
    <w:p>
      <w:pPr>
        <w:pStyle w:val="Style18"/>
        <w:ind w:left="142" w:firstLine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18"/>
        <w:ind w:left="142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.П. Чаплышкина, А.М. Садвакасова и др. Русская словесность: фольклор и литература. / Учебник для 5 класса общеобразовательной школы. Алматы «Атамура» 2010.</w:t>
      </w:r>
    </w:p>
    <w:p>
      <w:pPr>
        <w:pStyle w:val="Style18"/>
        <w:ind w:left="142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ttp://lib.ru/LITRA/KRYLOW/basni.txt</w:t>
      </w:r>
    </w:p>
    <w:p>
      <w:pPr>
        <w:pStyle w:val="Style18"/>
        <w:ind w:left="142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ttp://basnya.ru/</w:t>
      </w:r>
    </w:p>
    <w:p>
      <w:pPr>
        <w:pStyle w:val="Style18"/>
        <w:ind w:left="142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ttp://www.tonnel.ru/?l=gzl&amp;uid=489</w:t>
      </w:r>
    </w:p>
    <w:p>
      <w:pPr>
        <w:pStyle w:val="Style18"/>
        <w:ind w:left="142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ttp://www.krylov.net.ru/</w:t>
      </w:r>
    </w:p>
    <w:p>
      <w:pPr>
        <w:pStyle w:val="Style18"/>
        <w:ind w:left="142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ttp://www.rulex.ru/01110367.htm</w:t>
      </w:r>
    </w:p>
    <w:p>
      <w:pPr>
        <w:pStyle w:val="Style18"/>
        <w:ind w:left="142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ttp://temlit.narod.ru/hrl/05.html</w:t>
      </w:r>
    </w:p>
    <w:p>
      <w:pPr>
        <w:pStyle w:val="Style18"/>
        <w:ind w:left="142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ttp://lukianpovorotov.narod.ru/la_fontaine.html</w:t>
      </w:r>
    </w:p>
    <w:p>
      <w:pPr>
        <w:pStyle w:val="Style18"/>
        <w:ind w:left="142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люстрации к басням можно взять на сайтах:</w:t>
      </w:r>
    </w:p>
    <w:p>
      <w:pPr>
        <w:pStyle w:val="Style18"/>
        <w:ind w:left="142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ttp://ladushki.ucoz.net/photo/1</w:t>
      </w:r>
    </w:p>
    <w:p>
      <w:pPr>
        <w:pStyle w:val="Style18"/>
        <w:spacing w:before="0" w:after="200"/>
        <w:ind w:left="142" w:firstLine="284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ttp://sheba.spb.ru/lib/krylov01.htm</w:t>
      </w:r>
    </w:p>
    <w:sectPr>
      <w:footerReference w:type="default" r:id="rId2"/>
      <w:type w:val="nextPage"/>
      <w:pgSz w:w="11906" w:h="16838"/>
      <w:pgMar w:left="851" w:right="850" w:gutter="0" w:header="0" w:top="709" w:footer="4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ма Крылов Басня _Волк и ягненок_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3:45:00Z</dcterms:created>
  <dc:creator>Arhangel</dc:creator>
  <dc:description/>
  <cp:keywords/>
  <dc:language>en-US</dc:language>
  <cp:lastModifiedBy>Arhangel</cp:lastModifiedBy>
  <cp:lastPrinted>2010-10-28T08:03:00Z</cp:lastPrinted>
  <dcterms:modified xsi:type="dcterms:W3CDTF">2011-05-11T02:41:00Z</dcterms:modified>
  <cp:revision>3</cp:revision>
  <dc:subject/>
  <dc:title/>
</cp:coreProperties>
</file>