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ГОУ ПЕДАГОГИЧЕСКИЙ КОЛЛЕДЖ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итера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Поэзия Серебряного ве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Составила и провела: преподаватель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русского языка и литературы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Баркова Ю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-2009 учебный год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Разработка представляет собой сценарий литературно-музыкальной композиции, которая призывает к диалогу музыку и литературу, учащихся и преподавателя. По объему занятие рассчитано на 2 часа в группе первого курса и проводится согласно тематическому планированию. Замысел сценария и подбор материала составлялся совместно с творческой группой студентов (1 курса) и автора – исполнителя Александра Юлина. В ходе подготовки к уроку учащиеся получили возможность раскрыться по-новому и узнать для себя что-то интересное, поработав, самостоятельно с литературой -  прикоснуться духовно к творчеству авторов серебряно века. Литературно-музыкальная композиция помогает сформировать представления у студентов о жизни и творчестве поэтов серебряного века, разобраться в направлениях и течениях того времени, понять индивидуальность авторов, сформировать интерес  и свое личное отношение к поэзии серебряного века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Тема: «Поэзия Серебряного века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Цель</w:t>
      </w:r>
      <w:r>
        <w:rPr/>
        <w:t>: Формирование устойчивого интереса  к творчеству поэтов Серебряного века через силу слова и музы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Образовательные: сформировать представление о жизни и творчестве авторов Серебряного века, познакомить с понятиями – течениями того времени: Серебряный век, символизм, акмеизм, футуризм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Развивающие: развивать навык выразительного чтения стихотворений наизусть, умение слушать музыку и слушать выступающего; развивать умение работать в мини-коллектив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оспитательные: воспитывать интерес к родной литературе, музыке, к поэзии, формировать чувство эстетического вкуса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у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Задания учащим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всей группы: </w:t>
      </w:r>
    </w:p>
    <w:p>
      <w:pPr>
        <w:pStyle w:val="Normal"/>
        <w:ind w:left="720" w:hanging="0"/>
        <w:jc w:val="both"/>
        <w:rPr/>
      </w:pPr>
      <w:r>
        <w:rPr/>
        <w:t>- чтение лирики;</w:t>
      </w:r>
    </w:p>
    <w:p>
      <w:pPr>
        <w:pStyle w:val="Normal"/>
        <w:ind w:left="720" w:hanging="0"/>
        <w:jc w:val="both"/>
        <w:rPr/>
      </w:pPr>
      <w:r>
        <w:rPr/>
        <w:t>- выучить одно из стихотворений поэтов «Серебряного 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задания:</w:t>
      </w:r>
    </w:p>
    <w:p>
      <w:pPr>
        <w:pStyle w:val="Normal"/>
        <w:ind w:left="720" w:hanging="0"/>
        <w:jc w:val="both"/>
        <w:rPr/>
      </w:pPr>
      <w:r>
        <w:rPr/>
        <w:t>- работа с понятийным аппаратом: подготовить сообщения о символизме, акмеизме, футуризме.</w:t>
      </w:r>
    </w:p>
    <w:p>
      <w:pPr>
        <w:pStyle w:val="Normal"/>
        <w:ind w:left="720" w:hanging="0"/>
        <w:jc w:val="both"/>
        <w:rPr/>
      </w:pPr>
      <w:r>
        <w:rPr/>
        <w:t>- подготовить информацию о Блоке А.А., Маяковском В.В., С. Есенине, А.А. Ахматовой.</w:t>
      </w:r>
    </w:p>
    <w:p>
      <w:pPr>
        <w:pStyle w:val="Normal"/>
        <w:ind w:left="720" w:hanging="0"/>
        <w:jc w:val="both"/>
        <w:rPr/>
      </w:pPr>
      <w:r>
        <w:rPr/>
        <w:t xml:space="preserve">- проанализировать научно-методическую газету «Литература», издательства </w:t>
      </w:r>
    </w:p>
    <w:p>
      <w:pPr>
        <w:pStyle w:val="Normal"/>
        <w:ind w:left="720" w:hanging="0"/>
        <w:jc w:val="both"/>
        <w:rPr/>
      </w:pPr>
      <w:r>
        <w:rPr/>
        <w:t xml:space="preserve">«1 сентября», сделать подборку материала для выставки по тематике урока (№ 37 2004г., №6 2005 г., №18 2005 г., №24 2007г., №6 2008 г.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</w:t>
      </w:r>
      <w:r>
        <w:rPr>
          <w:u w:val="single"/>
        </w:rPr>
        <w:t>Оборуд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стративный ряд -  «Поэты Серебряного ве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ка книг поэтов «Серебряного века» (любы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родукция «Анна Ахматова» Альтмана, «Портрет Брюсова» М.А. Вруб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т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познавательный стенд  «По серебряным страница» - портреты поэтов, фотографии из «семейного альбома» поэтов, информация о музеях поэтов данного времени, развороты газеты «Литература» издательского дома «1 сентября» (пустые места оставлены для того, чтобы в конце урока выступающие оформили свои выступления-сообщения на стенд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фильм «Сергей Есенин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аздаточный матери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ткрытки «На родине С.А. Есенина» Серия «Памятные места»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Планета»,М – 1985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jc w:val="both"/>
        <w:rPr/>
      </w:pPr>
      <w:r>
        <w:rPr/>
        <w:t xml:space="preserve"> </w:t>
      </w:r>
      <w:r>
        <w:rPr/>
        <w:t>Задания – конверты (каждой группе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лассная доск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оэзия Серебряного век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имволизм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Футуризм</w:t>
      </w:r>
    </w:p>
    <w:p>
      <w:pPr>
        <w:pStyle w:val="Normal"/>
        <w:ind w:left="720" w:hanging="0"/>
        <w:jc w:val="both"/>
        <w:rPr/>
      </w:pPr>
      <w:r>
        <w:rPr>
          <w:i/>
        </w:rPr>
        <w:t>Акмеизм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Имажинизм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рганизация учащихся:</w:t>
      </w:r>
    </w:p>
    <w:p>
      <w:pPr>
        <w:pStyle w:val="Normal"/>
        <w:ind w:left="720" w:hanging="0"/>
        <w:jc w:val="both"/>
        <w:rPr/>
      </w:pPr>
      <w:r>
        <w:rPr/>
        <w:t xml:space="preserve">Сидят группами – 4 группы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едущие занятия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/>
        <w:t>Преподаватель: Баркова Ю.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ость: автор-исполнитель: Александр Юл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27"/>
        <w:gridCol w:w="1921"/>
      </w:tblGrid>
      <w:tr>
        <w:trPr>
          <w:trHeight w:val="8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Содержание уро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бщение темы урока, нацеливание на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Первичное восприятие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абота над темо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упления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по теме (закрепление материа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з </w:t>
            </w:r>
          </w:p>
          <w:p>
            <w:pPr>
              <w:pStyle w:val="Normal"/>
              <w:jc w:val="both"/>
              <w:rPr/>
            </w:pPr>
            <w:r>
              <w:rPr/>
              <w:t>учителя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е, </w:t>
            </w:r>
          </w:p>
          <w:p>
            <w:pPr>
              <w:pStyle w:val="Normal"/>
              <w:jc w:val="both"/>
              <w:rPr/>
            </w:pPr>
            <w:r>
              <w:rPr/>
              <w:t>Маяковск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биографическая справ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ео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по видеоматери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е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еливание на следующее занят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вучит песня на стихи А. Ахмат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прослушивания известной песни, учитель сообщает, что звучала песня «Ты письмо мое, милый не комкай» на стихи С. Есенина, представляет исполн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подаватель сообщает </w:t>
            </w:r>
            <w:r>
              <w:rPr>
                <w:u w:val="single"/>
              </w:rPr>
              <w:t>тему урока: «Поэзия Серебряного</w:t>
            </w:r>
            <w:r>
              <w:rPr/>
              <w:t xml:space="preserve"> </w:t>
            </w:r>
            <w:r>
              <w:rPr>
                <w:u w:val="single"/>
              </w:rPr>
              <w:t>века»</w:t>
            </w:r>
            <w:r>
              <w:rPr/>
              <w:t>,  форму занятия (диалог литературы с музыкой), задач данного мероприятия, нацеливает студентов на то, чтобы в течение урока они задавали вопросы гостю, в ответ Александр Юлин будет исполнять песни поэтов Серебряного века. В  конце занятия учащиеся получат конверт с вопросом (каждая подгруппа), также им надо будет определить самостоятельно план уро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вучит песня на стихи С. Есенина: «О верю, верю, счастье есть»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нце 19-начале 20 века, в течение всего тридцати пяти – тридцати шести лет в истории русской поэзии, и шире – литературы, культуры произошел очевидный художественный взлет. Это время ныне называют </w:t>
            </w:r>
            <w:r>
              <w:rPr>
                <w:i/>
              </w:rPr>
              <w:t>Серебряным веком</w:t>
            </w:r>
            <w:r>
              <w:rPr/>
              <w:t xml:space="preserve">. Такое определение уже стало общеупотребительным не только среди литературоведов, но и в школьном литературном образовании в речевом обих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впервые оно появилось более семидесяти лет тому назад, когда в парижском журнале «Числа» поэт и критик Николай Оцуп напечатал одноименную статью. Считая пушкинскую эпоху Золотым веком русской литературы, он назвал Серебряным веком возникшую на рубеже 19-20 столетий русскую поэзию, которая « по силе и энергии, а также по обилию удивительных созданий не имеет аналогий на Запа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вучит песня на стихи М.Цветаевой «Бессон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усской поэзии «Серебряного века» существует обширная литература, она создавалась в атмосфере общего культурного подъема как значительная его часть. Характерно, что в одно и тоже время могли творить такие яркие таланты, как А. Блок и Маяковский,  А. Белый и Ходасевич. Этот список можно продолжать. В истории литературы это явление было уникальным. Конец 19-20 в. в России – это время перемен, неизвестности и мрачных предзнаменований, это время разочарования и ощущения приближения гибели существующего общественно-политического строя. Все это не могло коснуться и русской поэзии.  Данное время было интересно и нам – исполнителям, тексты стихотворений глубоко трогают душу, заставляют задуматься о бытие, о реальности и прошлом, помечтать о настоящем, окунуться в любовную лирику авторов, рисовать вместе с Есениным красоту природы, переживать с Ахматовой разлуки, плакать с Цветаевой, ценить любовь с Бальмонтом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вучит песня на стихи А. А. Ахматовой «Сероглазый корол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Неслучайное деление группы на команды позволяет высказаться группе на данном этапе с подготовленной информацией)</w:t>
            </w:r>
          </w:p>
          <w:p>
            <w:pPr>
              <w:pStyle w:val="Normal"/>
              <w:jc w:val="both"/>
              <w:rPr/>
            </w:pPr>
            <w:r>
              <w:rPr/>
              <w:t>1 группа – Символис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группа – Футуристы </w:t>
            </w:r>
          </w:p>
          <w:p>
            <w:pPr>
              <w:pStyle w:val="Normal"/>
              <w:jc w:val="both"/>
              <w:rPr/>
            </w:pPr>
            <w:r>
              <w:rPr/>
              <w:t>3 группа – Имажинисты</w:t>
            </w:r>
          </w:p>
          <w:p>
            <w:pPr>
              <w:pStyle w:val="Normal"/>
              <w:jc w:val="both"/>
              <w:rPr/>
            </w:pPr>
            <w:r>
              <w:rPr/>
              <w:t>4 группа - Акмеисты</w:t>
            </w:r>
          </w:p>
          <w:p>
            <w:pPr>
              <w:pStyle w:val="Normal"/>
              <w:jc w:val="both"/>
              <w:rPr/>
            </w:pPr>
            <w:r>
              <w:rPr/>
              <w:t>Слово студент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волизм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Французское symbolisme от греческого symbolon — знак, симво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ропейское литературно-художественное направление конца 19-начала 20 веков. Оформилось в связи с общим кризисом гуманитарной культуры 2ой половины 19 века. Основы эстетики символизма сложились в конце 60-х-70-х годов в творчестве французских поэтов П. Верлена, Лотреамона, А. Рембо, С. Малларме и др. Символизм как явление культуры в целом соприкасался с платоническими и христианскими символическими концепциями мира и культуры. Идеалистическая доктрина символизма принадлежит к кризисным явлениям, творчество его крупных художников несет общечеловеческий смысл: неприятие собственнических форм общества, обездушивающих человека, скорбь по духовной свободе, доверие к вековым культурным ценностям как единящему началу, предчувствие мировых социальных переломов.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я на рубеже 80-90-х гг. Н. Минского, Д. С. Мережковского, З. Н. Гиппиус и других отразили общедекадентские тенденции как следствие кризиса либеральных и народнических идей. Но приход в литературу В. Я. Брюсова, К. Д. Бальмонта, Ф. Сологуба и особенно «третьей волны» русского символизма в начале 20 века (И. Ф. Анненского, Вяч. И. Иванова, А. А. Блока, А. Белого, Ю. Балтрушайтиса и других) привратил символизм в самостоятельное литературно-философское течение и важный фактор русской культурно-духовной жизни (организационные центры — издательства «Скорпион», «Гриф» и «Мусагет», журналы «Весы», «Золотое руно», частично «Мир искусства»). Русские поэты-символисты с мучительной напряженностью переживают проблему личности и истории в их «таинственной» связи с «вечностью», с сутью вселенского «мирового процесса». Внутренний мир личности для них — показатель общего трагического состояния мира, резонатор природных и подпочвенных исторических стихий и вместилище пророческих предощущений близкого обновления. При этом символизм нередко мыслится как «жизнетворчество», выходящее за пределы искусства, как дело общекультурного созидания, призванного преодолеть исторический разрыв между людьми, между художников и наро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оико-трагическое переживание русскими символистами социальных и духовных коллизий начала века, равно как и их открытия в поэтике (смысловая полифония, реформа напевного стиха, обновление жанров лирики, в том числе поэмы, и новые принципы циклизации стихотворений), вошли влиятельным наследием в поэзию 20 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эты-символисты</w:t>
            </w:r>
          </w:p>
          <w:p>
            <w:pPr>
              <w:pStyle w:val="Normal"/>
              <w:jc w:val="both"/>
              <w:rPr/>
            </w:pPr>
            <w:r>
              <w:rPr/>
              <w:t>Анненский Иннокентий.</w:t>
            </w:r>
          </w:p>
          <w:p>
            <w:pPr>
              <w:pStyle w:val="Normal"/>
              <w:jc w:val="both"/>
              <w:rPr/>
            </w:pPr>
            <w:r>
              <w:rPr/>
              <w:t>Бальмонт Константин</w:t>
            </w:r>
          </w:p>
          <w:p>
            <w:pPr>
              <w:pStyle w:val="Normal"/>
              <w:jc w:val="both"/>
              <w:rPr/>
            </w:pPr>
            <w:r>
              <w:rPr/>
              <w:t>Белый Андрей</w:t>
            </w:r>
          </w:p>
          <w:p>
            <w:pPr>
              <w:pStyle w:val="Normal"/>
              <w:jc w:val="both"/>
              <w:rPr/>
            </w:pPr>
            <w:r>
              <w:rPr/>
              <w:t>Блок Александр</w:t>
            </w:r>
          </w:p>
          <w:p>
            <w:pPr>
              <w:pStyle w:val="Normal"/>
              <w:jc w:val="both"/>
              <w:rPr/>
            </w:pPr>
            <w:r>
              <w:rPr/>
              <w:t>Брюсов Валерий</w:t>
            </w:r>
          </w:p>
          <w:p>
            <w:pPr>
              <w:pStyle w:val="Normal"/>
              <w:jc w:val="both"/>
              <w:rPr/>
            </w:pPr>
            <w:r>
              <w:rPr/>
              <w:t>Мережковский Дмитрий</w:t>
            </w:r>
          </w:p>
          <w:p>
            <w:pPr>
              <w:pStyle w:val="Normal"/>
              <w:jc w:val="both"/>
              <w:rPr/>
            </w:pPr>
            <w:r>
              <w:rPr/>
              <w:t>Сологуб Федор</w:t>
            </w:r>
          </w:p>
          <w:p>
            <w:pPr>
              <w:pStyle w:val="Normal"/>
              <w:jc w:val="both"/>
              <w:rPr/>
            </w:pPr>
            <w:r>
              <w:rPr/>
              <w:t>Тиняк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Фофанов Констан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я стихотворения наизусть А.А. Блока. «На железной доро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 насыпью, во рву некошенно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ит и смотрит, как жив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ветном платке, на косы брошенно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ая и молод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ло, шла походкой чинно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ум и свист за ближним лес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ю обойдя платформу длинну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ла, волнуясь, под навес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ярких глаза набегающих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ней румянец, круче локо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может, кто из проезжа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мотрит пристальней из окон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ы шли привычной лини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гивали и скрипел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ли желтые и си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еленых плакали и пе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али сонные за стек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водили ровным взгля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форму, сад с кустами блеклым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, жандарма с нею рядом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ь раз гусар, рукой небрежно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котясь на бархат ал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нул по ней улыбкой нежно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нул — и поезд в даль умчал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мчалась юность бесполез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стых мечтах изнемогая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ка дорожная, желез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ела, сердце разрывая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что — давно уж сердце вынуто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много отдано поклон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много жадных взоров кину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стынные глаза вагонов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ходите к ней с вопросам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 все равно, а ей — довольн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ю, грязью иль колес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 раздавлена — все боль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меизм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От греческого akme` — высшая степень чего-либо, цветущая сила).</w:t>
            </w:r>
          </w:p>
          <w:p>
            <w:pPr>
              <w:pStyle w:val="Normal"/>
              <w:jc w:val="both"/>
              <w:rPr/>
            </w:pPr>
            <w:r>
              <w:rPr/>
              <w:t>Модернисткое течение в русской поэзии 10-х годов XX века, сформировавшееся в условиях кризиса буржуазной культуры. Утвердился в теоретических работах и художественной практике Н. С. Гумилева (статья «Наследие символизма и акмеизм», 1913), С. М. Городецкого (статья «Некоторые течения в современной русской поэзии», 1913), О. Э. Мандельштама (статья «Утро акмеизма», опубликована 1919), А. А. Ахматовой (связь последних двух с течением была непродолжительной), М. А. Зенкевича, Г. В. Иванова, Е. Ю. Кузьминой-Караваевой и друг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меисты объединились в группу «Цех поэтов» (1911-14, возобновилась в 1920-22), примкнули к журналу «Аполлон». В 1912-13 издавали журнал «Гиперборей» (редактор М. Л. Лозинский, вышло 10 номеров), альманахи «Цеха поэтов». Противопоставили мистическим устремлениям символизма к «непознаваемому» «стихию естества»; декларировали конкрето-чувственное восприятие «вещного мира», возврат слову его изначального, не символичного, смыс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эты-акмеисты</w:t>
            </w:r>
          </w:p>
          <w:p>
            <w:pPr>
              <w:pStyle w:val="Normal"/>
              <w:jc w:val="both"/>
              <w:rPr/>
            </w:pPr>
            <w:r>
              <w:rPr/>
              <w:t>Ахматова Анна</w:t>
            </w:r>
          </w:p>
          <w:p>
            <w:pPr>
              <w:pStyle w:val="Normal"/>
              <w:jc w:val="both"/>
              <w:rPr/>
            </w:pPr>
            <w:r>
              <w:rPr/>
              <w:t>Гумилев Николай</w:t>
            </w:r>
          </w:p>
          <w:p>
            <w:pPr>
              <w:pStyle w:val="Normal"/>
              <w:jc w:val="both"/>
              <w:rPr/>
            </w:pPr>
            <w:r>
              <w:rPr/>
              <w:t>Городецкий Сергей</w:t>
            </w:r>
          </w:p>
          <w:p>
            <w:pPr>
              <w:pStyle w:val="Normal"/>
              <w:jc w:val="both"/>
              <w:rPr/>
            </w:pPr>
            <w:r>
              <w:rPr/>
              <w:t>Зенкевич Михаил</w:t>
            </w:r>
          </w:p>
          <w:p>
            <w:pPr>
              <w:pStyle w:val="Normal"/>
              <w:jc w:val="both"/>
              <w:rPr/>
            </w:pPr>
            <w:r>
              <w:rPr/>
              <w:t>Иванов Георгий</w:t>
            </w:r>
          </w:p>
          <w:p>
            <w:pPr>
              <w:pStyle w:val="Normal"/>
              <w:jc w:val="both"/>
              <w:rPr/>
            </w:pPr>
            <w:r>
              <w:rPr/>
              <w:t>Кривич Валентин</w:t>
            </w:r>
          </w:p>
          <w:p>
            <w:pPr>
              <w:pStyle w:val="Normal"/>
              <w:jc w:val="both"/>
              <w:rPr/>
            </w:pPr>
            <w:r>
              <w:rPr/>
              <w:t>Мандельштам Ос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А.А. Ахматовой наизусть: «Я научилась просто, мудро жи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научилась просто, мудро жи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на небо и молиться Бог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лго перед вечером броди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 утомить ненужную тревог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шуршат в овраге лопух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икнет гроздь рябины желто-красн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ю я веселые стих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жизни тленной, тленной и прекрас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озвращаюсь. Лижет мне ладо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стый кот, мурлыкает умильн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яркий загорается ого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шенке озерной лесопильн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ь изредка прорезывает тиш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 аиста, слетевшего на крыш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сли в дверь мою ты постучиш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кажется, я даже не услыш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ажинизм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течение в Росии в 1920-х годах (название восходит к английскому имажизм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919 году с изложением его принципов выступили С. А. Есенин, Р. Ивнев, А. Б. Мариенгоф, В. Г. Шершеневич и другие. Они организовали издательство «Имажинисты», выпускали одноименные сборники, журнал «Гостиница для путешествующих в прекрасном» (1922-24, вышло 4 номера). Усваивая крайности поэтики раннего футуризма, выступали против его политической ориентации в послеоктябрьский период (в частности, допускали резкие выпады против В. В. Маяковского). Декларировали самоценность не связанного с реальностью слова-образа (поэзия — «ритмика образов»), фатальную неизбежность антагонизма искусства и государства. Особую позицию в группе занимал Есенин, утверждавший необходимость связи поэзии с естественной образностью русского языка, со стихией народного творч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эты-имажинисты</w:t>
            </w:r>
          </w:p>
          <w:p>
            <w:pPr>
              <w:pStyle w:val="Normal"/>
              <w:jc w:val="both"/>
              <w:rPr/>
            </w:pPr>
            <w:r>
              <w:rPr/>
              <w:t>Мариенгоф Анатолий</w:t>
            </w:r>
          </w:p>
          <w:p>
            <w:pPr>
              <w:pStyle w:val="Normal"/>
              <w:jc w:val="both"/>
              <w:rPr/>
            </w:pPr>
            <w:r>
              <w:rPr/>
              <w:t>Шершеневич Вад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 С. Есенина наизусть: «В этом мире я только прохожий…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е Шу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м мире я только прохож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махни мне веселой ру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осеннего месяца тож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 ласкающий, тихий та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ый раз я от месяца греюс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ый раз от прохлады согре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пять и живу и надею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юбовь, которой уж н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сделала наша равни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ленная белью пес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мятая чья-то неви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у-то родная тос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му и навеки не скро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любить не отдельно, не врозь 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 одною любовью с тобо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у родину привело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1925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туризм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От латинского futurum — будущее).</w:t>
            </w:r>
          </w:p>
          <w:p>
            <w:pPr>
              <w:pStyle w:val="Normal"/>
              <w:jc w:val="both"/>
              <w:rPr/>
            </w:pPr>
            <w:r>
              <w:rPr/>
              <w:t>Одно из основных авангардистских течений в евроейском искусстве начала XX века, получившее наибольшее распространение в Италии и России. Идеи футуризма, оформившиеся прежде всего в пространственных искусствах, нашли выражение и в литературе, театре, музыке, кинематографе, а также в искусствоведении и литературовед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футуризм возник независимо от итальянского и, как самобытное художественное движение, имел с ним мало общего. Его история складывалась из сложного взаимодействия и борьбы четырех основных группирово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илея» (кубофутуристы) — В. В. Хлебников, Д. Д. и Н. Д. Бурлюки, В. В. Каменский, Е. Г. Гуро, В. В. Маяковский, А. Е. Крученых, Б. К. Ливш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ссоциация эгофутуристов» — И. Северянин, И. В. Игнатьев, К. К. Олимпов, В. И. Гнедов и друг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зонин поэзии» — Хрисанф, В. Г. Шершеневич, Р. Ивнев и другие. </w:t>
            </w:r>
          </w:p>
          <w:p>
            <w:pPr>
              <w:pStyle w:val="Normal"/>
              <w:jc w:val="both"/>
              <w:rPr/>
            </w:pPr>
            <w:r>
              <w:rPr/>
              <w:t>«Центрифуга» — С. П. Бобров, Б. Л. Пастернак, Н. Н. Асеев, К. А. Большаков, Божидар и другие.</w:t>
            </w:r>
          </w:p>
          <w:p>
            <w:pPr>
              <w:pStyle w:val="Normal"/>
              <w:jc w:val="both"/>
              <w:rPr/>
            </w:pPr>
            <w:r>
              <w:rPr/>
              <w:t>Общей основой движения было стихийное ощущение «неизбежности крушения старья» (Маяковский) и стремление предвосхитить и осознать через искусство грядущий «мировой переворот» и рождение «нового человечества». Художественное творчество должно было стать не подражанием, а продолжением природы, которая через творческую волю человека создает «новый мир, сегодняшний, железный...» (К. С. Малевич). Отсюда — разрушение условной системы литературных жанров и стилей, возвращение к фольклорно-мифологическим «первоначалам», когда язык был «частью природы» (Хлебников). На базе живого разговорного языка футуристы разрабатывали тонический стих, фонетическую рифму, настаивали на неограниченном «словотворчестве и словоновшестве» вплоть до изобретения индивидуальных диалектов (см. Заумь), экспериментировали над стихотворной графикой (визуальная поэзия, автографическая книга), предельно расширяя диапазон литературного языка от «самовитого» слова «вне быта и жизненных польз» (Хлебников) до слова прямого социального действия, «нужного для жизни» (Маяковский). Их произведения отличались сложными семантическими и композиционными «сдвигами», резкими контрастами трагического и комического, лиризма и брутальности, фантастики и газетной злободневности, что вело к гротескому смешению стилей и жанров, которое, однако, в поэмах Хлебникова, Маяковского, Каменского, в лирике Северянина, Пастернака, Асеева пробретало статус нового конструктивно-стилистического единства.</w:t>
            </w:r>
          </w:p>
          <w:p>
            <w:pPr>
              <w:pStyle w:val="Normal"/>
              <w:jc w:val="both"/>
              <w:rPr/>
            </w:pPr>
            <w:r>
              <w:rPr/>
              <w:t>Некоторые послереволюционные группировки («Искусство комунны», дальневосточное «Творчество», Тифлисский «41°» украинский «Аспанфут», «ЛЕФ» и др.) генетически были связаны с футуризмом, однако собственная его история в России исчерпывается предреволюционным десятиле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В.В. Маяковского наизусть «Послушай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йте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йте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ь, если звезды зажигают 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 — это кому-нибудь нуж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 — кто-то хочет, чтобы они бы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 — кто-то называет эти плевочки жемчужиной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, надрывая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елях полуденной пыл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ывается к Бог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ится, что опозда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че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ует ему жилистую рук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т 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 обязательно была звезда! 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нется 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еренесет эту беззвездную муку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осл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т тревож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спокойный наруж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 кому-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дь теперь тебе ничег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раш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?!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йте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ь, если звез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гают 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 — это кому-нибудь нуж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 — это необходим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каждый веч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крыш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алась хоть одна звезда?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де зародилась символическая поэзия?</w:t>
            </w:r>
          </w:p>
          <w:p>
            <w:pPr>
              <w:pStyle w:val="Normal"/>
              <w:jc w:val="both"/>
              <w:rPr/>
            </w:pPr>
            <w:r>
              <w:rPr/>
              <w:t>Назовите представителей  поэтов – символистов.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обенности данной поэзии?</w:t>
            </w:r>
          </w:p>
          <w:p>
            <w:pPr>
              <w:pStyle w:val="Normal"/>
              <w:jc w:val="both"/>
              <w:rPr/>
            </w:pPr>
            <w:r>
              <w:rPr/>
              <w:t>К какому течению относится А.А. Ахматова?</w:t>
            </w:r>
          </w:p>
          <w:p>
            <w:pPr>
              <w:pStyle w:val="Normal"/>
              <w:jc w:val="both"/>
              <w:rPr/>
            </w:pPr>
            <w:r>
              <w:rPr/>
              <w:t>Что такое акмеизм?</w:t>
            </w:r>
          </w:p>
          <w:p>
            <w:pPr>
              <w:pStyle w:val="Normal"/>
              <w:jc w:val="both"/>
              <w:rPr/>
            </w:pPr>
            <w:r>
              <w:rPr/>
              <w:t>Что значит имажинизм?</w:t>
            </w:r>
          </w:p>
          <w:p>
            <w:pPr>
              <w:pStyle w:val="Normal"/>
              <w:jc w:val="both"/>
              <w:rPr/>
            </w:pPr>
            <w:r>
              <w:rPr/>
              <w:t>Что является общей основой движения футурист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 Блок</w:t>
            </w:r>
          </w:p>
          <w:p>
            <w:pPr>
              <w:pStyle w:val="Normal"/>
              <w:jc w:val="both"/>
              <w:rPr/>
            </w:pPr>
            <w:r>
              <w:rPr/>
              <w:t>(1880-1921)</w:t>
            </w:r>
          </w:p>
          <w:p>
            <w:pPr>
              <w:pStyle w:val="Normal"/>
              <w:jc w:val="both"/>
              <w:rPr/>
            </w:pPr>
            <w:r>
              <w:rPr/>
              <w:t>Родился поэт16 ноября в Петербурге в дворянско-интеллигентской семье. Стихи начал писать с пяти лет. В годы окончания гимназии и учебы в Петербуржском университете (1898-1906) – годы увлечения поэзией.  В литературу Блок вошел не ранними стихами, а первым своим сборником  - «Стихи о Прекрасной даме» (1904). Их появление было связано с глубоким чувством любви к будущей жене – Любови Менделеевой и увлечением лирикой, которая была пронизана философскими идеями В.С. Соловьева.  С выходом в свет первого сборника Блок вступает в круг «маститых» и молодых символистов, знакомится с Д. Мережковским, К. Бальмонтом, С. Соловьев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 Блока А.А. наизу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1440" w:hanging="1071"/>
              <w:jc w:val="both"/>
              <w:rPr/>
            </w:pPr>
            <w:r>
              <w:rPr/>
              <w:t>Звучит песня на стихи Бальмонта «Лестница любв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 Маяковский</w:t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/>
              <w:t>(1893-1930)</w:t>
            </w:r>
          </w:p>
          <w:p>
            <w:pPr>
              <w:pStyle w:val="Normal"/>
              <w:jc w:val="both"/>
              <w:rPr/>
            </w:pPr>
            <w:r>
              <w:rPr/>
              <w:t>Родился 19 июня на Кавказе в семье Лесничего. Детство проходило  среди лесов, гор…, что отразилось в творчестве. В 1906 г. после смерти отца семья переезжает в Москву, Владимир поступает в гимназию, увлекается чтением марксистской литературы. В 1908 г. вступает в партию большевиков. Был арестован несколько раз, после освобождения в 1910 решает посветить себя искусству, поступает в училище живописи, там знакомится с организатором группы русских футуристов. Начинает печататься, стихотворение «Ночь». В 1913 выходит первая книжечка стихов «Я» Далее он пишет поэмы: «Облако в штанах», «Война и мир», «Человек», «Ода революции». В 1923 любовь к Лилии Брик отражена в поэме «Про это». В 924 г. – поэма «Владимир Ильич Ленин», в 1927 – поэма»Хорош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 Маяковского наизу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ind w:left="1440" w:hanging="1431"/>
              <w:jc w:val="both"/>
              <w:rPr/>
            </w:pPr>
            <w:r>
              <w:rPr/>
              <w:t>Звучит песня  на стихи М. Цветаевой «На плече мо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й Есенин</w:t>
            </w:r>
          </w:p>
          <w:p>
            <w:pPr>
              <w:pStyle w:val="Normal"/>
              <w:jc w:val="both"/>
              <w:rPr/>
            </w:pPr>
            <w:r>
              <w:rPr/>
              <w:t>(1895-192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занские по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де мужики косили, </w:t>
            </w:r>
          </w:p>
          <w:p>
            <w:pPr>
              <w:pStyle w:val="Normal"/>
              <w:jc w:val="both"/>
              <w:rPr/>
            </w:pPr>
            <w:r>
              <w:rPr/>
              <w:t>Где сеяли свой хлеб,</w:t>
            </w:r>
          </w:p>
          <w:p>
            <w:pPr>
              <w:pStyle w:val="Normal"/>
              <w:jc w:val="both"/>
              <w:rPr/>
            </w:pPr>
            <w:r>
              <w:rPr/>
              <w:t>Была моя ст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отрывка из фильма «Сергей Есен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де родился Есенин?</w:t>
            </w:r>
          </w:p>
          <w:p>
            <w:pPr>
              <w:pStyle w:val="Normal"/>
              <w:jc w:val="both"/>
              <w:rPr/>
            </w:pPr>
            <w:r>
              <w:rPr/>
              <w:t>Как это отразилось на его творчестве?</w:t>
            </w:r>
          </w:p>
          <w:p>
            <w:pPr>
              <w:pStyle w:val="Normal"/>
              <w:jc w:val="both"/>
              <w:rPr/>
            </w:pPr>
            <w:r>
              <w:rPr/>
              <w:t>Какая тема была в творчестве центральной?</w:t>
            </w:r>
          </w:p>
          <w:p>
            <w:pPr>
              <w:pStyle w:val="Normal"/>
              <w:jc w:val="both"/>
              <w:rPr/>
            </w:pPr>
            <w:r>
              <w:rPr/>
              <w:t>Что для него была любовь (любовь к матери, к женщине,</w:t>
            </w:r>
          </w:p>
          <w:p>
            <w:pPr>
              <w:pStyle w:val="Normal"/>
              <w:jc w:val="both"/>
              <w:rPr/>
            </w:pPr>
            <w:r>
              <w:rPr/>
              <w:t>к приро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" w:firstLine="180"/>
              <w:jc w:val="both"/>
              <w:rPr/>
            </w:pPr>
            <w:r>
              <w:rPr/>
              <w:t>Звучит песня на стихи С. Есенина «Я по первому снегу бре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на Ахмат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на основании самостоятельно изученного материала студентов в журналах «Литература» для подборки информации к уроку, распределенной на стенде «По серебряным страницам» </w:t>
            </w:r>
          </w:p>
          <w:p>
            <w:pPr>
              <w:pStyle w:val="Normal"/>
              <w:jc w:val="both"/>
              <w:rPr/>
            </w:pPr>
            <w:r>
              <w:rPr/>
              <w:t>- годы жизни Анны Ахматовой;</w:t>
            </w:r>
          </w:p>
          <w:p>
            <w:pPr>
              <w:pStyle w:val="Normal"/>
              <w:jc w:val="both"/>
              <w:rPr/>
            </w:pPr>
            <w:r>
              <w:rPr/>
              <w:t>- биографические сведения;</w:t>
            </w:r>
          </w:p>
          <w:p>
            <w:pPr>
              <w:pStyle w:val="Normal"/>
              <w:jc w:val="both"/>
              <w:rPr/>
            </w:pPr>
            <w:r>
              <w:rPr/>
              <w:t>- тематика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ервые сбор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1" w:hanging="0"/>
              <w:jc w:val="both"/>
              <w:rPr/>
            </w:pPr>
            <w:r>
              <w:rPr/>
              <w:t>Звучит песня на стихи А.Ахматовой «Я пришла к поэту в г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Что узнали нового на уроке?</w:t>
            </w:r>
          </w:p>
          <w:p>
            <w:pPr>
              <w:pStyle w:val="Normal"/>
              <w:jc w:val="both"/>
              <w:rPr/>
            </w:pPr>
            <w:r>
              <w:rPr/>
              <w:t>Что понравилось? Как вы считаете, получился диалог литературы с музыкой.</w:t>
            </w:r>
          </w:p>
          <w:p>
            <w:pPr>
              <w:pStyle w:val="Normal"/>
              <w:jc w:val="both"/>
              <w:rPr/>
            </w:pPr>
            <w:r>
              <w:rPr/>
              <w:t>Назовите течения того времени, их представителей.</w:t>
            </w:r>
          </w:p>
          <w:p>
            <w:pPr>
              <w:pStyle w:val="Normal"/>
              <w:jc w:val="both"/>
              <w:rPr/>
            </w:pPr>
            <w:r>
              <w:rPr/>
              <w:t>Что запомнили по творчеству авторов?</w:t>
            </w:r>
          </w:p>
          <w:p>
            <w:pPr>
              <w:pStyle w:val="Normal"/>
              <w:jc w:val="both"/>
              <w:rPr/>
            </w:pPr>
            <w:r>
              <w:rPr/>
              <w:t>Серебряный век не только нашел свое отражение в литературе, но и …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ьте план нашего занятия  – оформите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ся к составлению кроссворда по литературе «Поэзия Серебряного века» (на основе изученного материала) - творческая работа следующ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ие конвертов:</w:t>
            </w:r>
          </w:p>
          <w:p>
            <w:pPr>
              <w:pStyle w:val="Normal"/>
              <w:jc w:val="both"/>
              <w:rPr/>
            </w:pPr>
            <w:r>
              <w:rPr/>
              <w:t>1 гр.- прочитать поэму А. Блока «Двенадц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гр.- прочитать поэму  В. Маяковского «Хорошо», «Про это», «Облако в штанах», </w:t>
            </w:r>
          </w:p>
          <w:p>
            <w:pPr>
              <w:pStyle w:val="Normal"/>
              <w:jc w:val="both"/>
              <w:rPr/>
            </w:pPr>
            <w:r>
              <w:rPr/>
              <w:t>3 гр.- прочитать поэму С. Есенин «Анна Снегина»,</w:t>
            </w:r>
          </w:p>
          <w:p>
            <w:pPr>
              <w:pStyle w:val="Normal"/>
              <w:jc w:val="both"/>
              <w:rPr/>
            </w:pPr>
            <w:r>
              <w:rPr/>
              <w:t>4 гр.- прочитать поэму А.Ахматовой «Рекв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следующих уроках мы подробно изучим творчество авторов «серебряного века»: особенности лирики, мотивы, тематику, средства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щ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: Александр Ю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ь: Александр Ю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о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к до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лин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ассказа от лица гост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к портретам ав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соответственно группе, учащиеся учили стихотворения наизу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к выставке книг и портр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 всем групп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к выставке книг и портр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 всем групп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к выставке книг и портр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 всем группам (с пометкой – Есенин А. позже относился к крестьянским поэт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к ст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енты конспектир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студ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яет Александр Юлин;</w:t>
            </w:r>
          </w:p>
          <w:p>
            <w:pPr>
              <w:pStyle w:val="Normal"/>
              <w:jc w:val="both"/>
              <w:rPr/>
            </w:pPr>
            <w:r>
              <w:rPr/>
              <w:t>обращение к картине Вруб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к ст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енты конспектир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студ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яет Александр Ю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яет </w:t>
            </w:r>
          </w:p>
          <w:p>
            <w:pPr>
              <w:pStyle w:val="Normal"/>
              <w:jc w:val="both"/>
              <w:rPr/>
            </w:pPr>
            <w:r>
              <w:rPr/>
              <w:t>А. Ю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к ст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ение к портрету Альтмана; </w:t>
            </w:r>
          </w:p>
          <w:p>
            <w:pPr>
              <w:pStyle w:val="Normal"/>
              <w:jc w:val="both"/>
              <w:rPr/>
            </w:pPr>
            <w:r>
              <w:rPr/>
              <w:t>исполня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лин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тудентов в своих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ая группа получила свое задание – свой </w:t>
            </w:r>
          </w:p>
          <w:p>
            <w:pPr>
              <w:pStyle w:val="Normal"/>
              <w:jc w:val="both"/>
              <w:rPr/>
            </w:pPr>
            <w:r>
              <w:rPr/>
              <w:t>конвер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0:00Z</dcterms:created>
  <dc:creator>Юлия</dc:creator>
  <dc:description/>
  <cp:keywords/>
  <dc:language>en-US</dc:language>
  <cp:lastModifiedBy>Юлия</cp:lastModifiedBy>
  <dcterms:modified xsi:type="dcterms:W3CDTF">2009-09-08T11:03:00Z</dcterms:modified>
  <cp:revision>4</cp:revision>
  <dc:subject/>
  <dc:title>ДЕПАРТАМЕНТ ОБРАЗОВАНИЯ ГОРОДА МОСКВЫ</dc:title>
</cp:coreProperties>
</file>