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125»Росточе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48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образовательной деятельности по оригами в подготовительной </w:t>
      </w:r>
      <w:r>
        <w:rPr>
          <w:sz w:val="48"/>
        </w:rPr>
        <w:t>к школе группе с общим недоразвитием речи</w:t>
      </w:r>
    </w:p>
    <w:p>
      <w:pPr>
        <w:pStyle w:val="Normal"/>
        <w:spacing w:before="0" w:after="0"/>
        <w:jc w:val="center"/>
        <w:rPr>
          <w:sz w:val="48"/>
        </w:rPr>
      </w:pPr>
      <w:r>
        <w:rPr>
          <w:sz w:val="48"/>
        </w:rPr>
        <w:t>«Дары Осени»(овощи и фрукты)</w:t>
      </w:r>
    </w:p>
    <w:p>
      <w:pPr>
        <w:pStyle w:val="Normal"/>
        <w:jc w:val="right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улова Гали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г. Тольятти 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образовательной  деятельности по оригами в  подготовительной к школе группе  с общим недоразвитием речи    «Дары Осени»- (овощи и фрукты)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я правильно складывать бумагу, работать с ножницами и кле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работать аккурат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мелкой мускулатуры рук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интерес к бумажной пласт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онятия «звук» и «слово». Дифференциация этих понят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яжи овощей, фруктов, ягод, корзины 3 шт.;  предметные картинки — ягоды,листы бумаги по цвету овощей и фруктов 10х10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структор совмест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969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од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игр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ьчики здороваютс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дагог: - Сегодня мы с вами будем говорить об овощах, фруктах  и предлагаю  выполнить мимическое  упражнение: Скажит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: - Из чего вырастают овощи? 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: -Я превращаю вас в маленькие семена овощей. Присядьте на корточки. Тёплое солнышко пригревало семена, дождик поливал. Семена росли, росли и стали растения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 солнышко припекло, наши растения завяли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друг полил дождик, ожили растения, потянулись к солнышку. На грядке выросли замечательные овощ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: Ребята, где растут овощи?                                  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овите овощи, которые вы знаете? Покажите овощи-толстяч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еперь овощи-худыш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дагог:-</w:t>
            </w:r>
            <w:r>
              <w:rPr>
                <w:rFonts w:cs="Times New Roman" w:ascii="Times New Roman" w:hAnsi="Times New Roman"/>
              </w:rPr>
              <w:t> Приготовьте ладошки, будем играть. Я буду называть разные слова, а вы хлопните в ладоши, когда услышите название овощей. (парта, редис, репка, ручка, огурец, помидор, шапка и т.д.). Молодцы! Очень хорошо получает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 любите бананы? апельсины? ананасы</w:t>
            </w:r>
            <w:r>
              <w:rPr>
                <w:rFonts w:cs="Times New Roman" w:ascii="Times New Roman" w:hAnsi="Times New Roman"/>
                <w:i/>
                <w:iCs/>
              </w:rPr>
              <w:t>?     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их, одним слов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еперь давайте вспомним название фруктов, которые я ещё не назв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. «Найди и разлож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ята посмотрите, какой большой урожай мы собрали. Наша задача весь урожай перебрать и разложить в корзины по цве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вую корзину только оранжевые овощи и фрук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ую, только красные и розов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 корзину посередине, только зелё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 проверяет зад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еред началом занятия выполняют пальчиковую гимнаст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ринимают предложение педагог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вырастают из семя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медленно поднимаютс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о поднимите руки вверх, растения тянуться к солнышку. Напрягите руки, паль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или голову, руки, опустите плечи и туловище. Опуститесь на по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адятся на ме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грядке, в зем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, капуста, огурцы и т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уть щё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януть щё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фрук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яблоко, груш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к, абрикос, авакадо и.т.д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 музыку собирают урожай по корзин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едлагает отдохну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.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ОГОРОД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ти шли, шли, шли(</w:t>
            </w:r>
            <w:r>
              <w:rPr>
                <w:rFonts w:cs="Times New Roman" w:ascii="Times New Roman" w:hAnsi="Times New Roman"/>
                <w:i/>
                <w:iCs/>
              </w:rPr>
              <w:t>дети шагают на мест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город они заш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у нашли,   ( наклонились и собирают овощ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 нашли, помидоры все собра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чки наш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в корзинки положи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домой пошли ( </w:t>
            </w:r>
            <w:r>
              <w:rPr>
                <w:rFonts w:cs="Times New Roman" w:ascii="Times New Roman" w:hAnsi="Times New Roman"/>
                <w:i/>
                <w:iCs/>
              </w:rPr>
              <w:t>шагают на мест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дагог</w:t>
            </w:r>
            <w:r>
              <w:rPr>
                <w:rFonts w:cs="Times New Roman" w:ascii="Times New Roman" w:hAnsi="Times New Roman"/>
              </w:rPr>
              <w:t>- Отгадайте и повторите чистоговор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-ор-ор — сорвали красный ………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-жан-жан – лежит на грядке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ц-ец-ец – съели вкусный …………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ок-ок- принесли мы много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-ан-ан- я купил 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дагог:- О чем были чистоговорк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дагог:- отгадайте загадки,а отгадки лежат у вас на стол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•</w:t>
            </w:r>
            <w:r>
              <w:rPr>
                <w:rFonts w:cs="Times New Roman" w:ascii="Times New Roman" w:hAnsi="Times New Roman"/>
                <w:shd w:fill="FFFFFF" w:val="clear"/>
              </w:rPr>
              <w:t>Огурцы они как будто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Только связками растут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И на завтрак эти фрукт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Обезьянам подают. (банан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•</w:t>
            </w:r>
            <w:r>
              <w:rPr>
                <w:rFonts w:cs="Times New Roman" w:ascii="Times New Roman" w:hAnsi="Times New Roman"/>
                <w:shd w:fill="FFFFFF" w:val="clear"/>
              </w:rPr>
              <w:t>Красный, детки, но не мак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В огороде - не бурак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Сочный лакомый синьор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Угадали? (Помидо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25B"/>
                <w:shd w:fill="FFFFFF" w:val="clear"/>
              </w:rPr>
              <w:t>•</w:t>
            </w:r>
            <w:r>
              <w:rPr>
                <w:rFonts w:cs="Times New Roman" w:ascii="Times New Roman" w:hAnsi="Times New Roman"/>
                <w:shd w:fill="FFFFFF" w:val="clear"/>
              </w:rPr>
              <w:t>Хоть чернил он не видал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Фиолетовым вдруг стал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Любят овощ Ваня, Жан..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Так ведь это... (Баклажа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бывает, дети, разный –</w:t>
              <w:br/>
              <w:t>Желтый, травяной и красный.</w:t>
              <w:br/>
              <w:t>То он жгучий, то он сладкий,</w:t>
              <w:br/>
              <w:t>Надо знать его повадки.</w:t>
              <w:br/>
              <w:t>А на кухне – глава специй!</w:t>
              <w:br/>
              <w:t>Угадали? Это… (перец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е, румяное,</w:t>
              <w:br/>
              <w:t>Я расту на ветке.</w:t>
              <w:br/>
              <w:t>Любят меня взрослые</w:t>
              <w:br/>
              <w:t>И маленькие детки.</w:t>
              <w:br/>
              <w:t>(яблок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: Про, что были загадк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:- Кто мне скажет, что лежит у вас на столах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: -А что нужно взять для работы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:- Я вам предлагаю выполнить работу самостоятельно, глядя на сх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:- А сейчас я предлагаю поместить ваши поделки на тарелку и в ваз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врике выставляются корзины с фруктами и овощ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до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клажан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вощах и фрукт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гадывают загадки поднимают карти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овощи и фрук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-подсказ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листоч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полняют рабо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ами распределяют каждый свою подел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лючитель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дагог: дает оценку работам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стихотвор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-огор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ляется наро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а чудо-огород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есь редис есть и сала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, петрушка и шпина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доры, огурц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ют дружно - молодцы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артофель, и капу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ут на грядках густо-густ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се дружно говоря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ы растём здесь для ребя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сердие и тр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  весь соберут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тоге детей ждет угощение бананы и ябло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ринимают оценку педагога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емы</w:t>
      </w:r>
      <w:r>
        <w:rPr>
          <w:rFonts w:cs="Times New Roman" w:ascii="Times New Roman" w:hAnsi="Times New Roman"/>
          <w:sz w:val="24"/>
          <w:szCs w:val="24"/>
        </w:rPr>
        <w:t>:- художественное слово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идактические игры; - мимическая игра; - чистоговорки; - пальчиковая игра; -физкультминутка;- сюрпризный момент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6830" cy="187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ец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7475" cy="1812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яблоко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8605" cy="18402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банан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3040" cy="18630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омидор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0470" cy="15506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баклажан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 Н.Б.Рябко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я по изобразительной деятельности дошкольника – Бумажная пластика. Педагогическое общество России  Москва,2009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И.В.Новикова. Конструирование из бумаги  в детском саду. Ярославль Академия развития,2006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материалы и Интернет-ресур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http://tvoyrebenok.ru/origami.shtml(схемы по операционные)</w:t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Style12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2:00Z</dcterms:created>
  <dc:creator>Пользователь</dc:creator>
  <dc:description/>
  <dc:language>en-US</dc:language>
  <cp:lastModifiedBy>Пользователь</cp:lastModifiedBy>
  <dcterms:modified xsi:type="dcterms:W3CDTF">2015-03-25T12:43:00Z</dcterms:modified>
  <cp:revision>2</cp:revision>
  <dc:subject/>
  <dc:title/>
</cp:coreProperties>
</file>