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орода Петровск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торожева Татьяна Юр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вск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основе содержания и структуры предлагаемой про</w:t>
        <w:softHyphen/>
        <w:t>граммы лежит концепция литературного образования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на основе творческой деятельности. В целом програм</w:t>
        <w:softHyphen/>
        <w:t>ма соответствует Стандарту среднего (полного) общего образования по литературе (базовый уровен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литературного образования на этом этапе изучения предмета связаны как с читательской дея</w:t>
        <w:softHyphen/>
        <w:t>тельностью школьников, так и с эстетической функци</w:t>
        <w:softHyphen/>
        <w:t>ей литературы. К их числу можно отнести следующе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литературы как особой формы освое</w:t>
        <w:softHyphen/>
        <w:t>ния культурной тради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гуманитарных понятий, составляющих этико-эстетический компонент искус</w:t>
        <w:softHyphen/>
        <w:t>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ого вкуса как ориенти</w:t>
        <w:softHyphen/>
        <w:t>ра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й культуры лично</w:t>
        <w:softHyphen/>
        <w:t>сти и социально значимого ценностного отношения к миру и искусств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ормирование основных эстетических и теорети</w:t>
        <w:softHyphen/>
        <w:t>ко-литературных понятий как условия полноценного восприятия, анализа и оценки литературно-художест</w:t>
        <w:softHyphen/>
        <w:t>венных произ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цели и задач литературного образования является формирование понятийного ап</w:t>
        <w:softHyphen/>
        <w:t>парата, эмоциональной и интеллектуальной сфер мышления читателя-школьника, поэтому особое место в программе отводится теории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е теоретико-литературное понятие «художе</w:t>
        <w:softHyphen/>
        <w:t>ственный мир» одновременно является структурообра</w:t>
        <w:softHyphen/>
        <w:t>зующим принципом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цель изучения предмета более конкретна и определяет деятельность ученика на заключительном этапе школьного литературного образования, ее можно определить как освоение художественного мира писа</w:t>
        <w:softHyphen/>
        <w:t>теля в историко-культурном и историко-функциональ-ном аспек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нет традиционного раздела «Развитие связной речи учащихся». Речевое развитие — психоло</w:t>
        <w:softHyphen/>
        <w:t>гический процесс. На уроках же русского языка и лите</w:t>
        <w:softHyphen/>
        <w:t>ратуры учащиеся, как правило, овладевают формами и жанрами устной и письменной речи, накапливают лек</w:t>
        <w:softHyphen/>
        <w:t>сический запас. Рассматривая литературное образова</w:t>
        <w:softHyphen/>
        <w:t>ние как единство трех компонентов: творчество — со</w:t>
        <w:softHyphen/>
        <w:t>творчество — знание и умение, составители настоящей программы предлагают систему коммуникативно-твор</w:t>
        <w:softHyphen/>
        <w:t>ческих работ, обозначенных как «Творческий практи</w:t>
        <w:softHyphen/>
        <w:t>кум», ежегодная «Итоговая читательская конферен</w:t>
        <w:softHyphen/>
        <w:t>ция»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</w:t>
        <w:softHyphen/>
        <w:t>копление читательского опыта и понятийного аппара</w:t>
        <w:softHyphen/>
        <w:t>та, но и самореализацию в деятельностной сфере, по</w:t>
        <w:softHyphen/>
        <w:t>этому программа направлена на выработку у учащихся следующих основных уме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владение техникой грамотного и ос</w:t>
        <w:softHyphen/>
        <w:t>мысленного чтения и умение выразительного чт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художественного произведения как сюжетно-композиционного единства в его причин</w:t>
        <w:softHyphen/>
        <w:t>но-следственных связях с эпохой создания и бытова</w:t>
        <w:softHyphen/>
        <w:t>ния умение видеть в произведении автора и авторское отношение к героям и событиям, к читателю и вступать в диалог с автор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 этическую, социально-истори</w:t>
        <w:softHyphen/>
        <w:t>ческую и нравственно-философскую проблематику произ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жанрово-родовую природу произведения как воплощение историко-культурного развития искусства сло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эстетическую функцию языковых средств и художественных деталей произ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анализировать литератур</w:t>
        <w:softHyphen/>
        <w:t>но-художественные произведения и их фрагменты со</w:t>
        <w:softHyphen/>
        <w:t>ответственно уровню подго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авать эстетическую оценку произведе</w:t>
        <w:softHyphen/>
        <w:t>нию и аргументировать ее (интерпретация произведе</w:t>
        <w:softHyphen/>
        <w:t>ния в контексте художественной культуры и тради</w:t>
        <w:softHyphen/>
        <w:t>ц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грамотно строить монологические выска</w:t>
        <w:softHyphen/>
        <w:t>зывания различных форм и жанров, владеть культурой диалогической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письменные работы различ</w:t>
        <w:softHyphen/>
        <w:t>ных жанров, в том числе и собственно творческого ха</w:t>
        <w:softHyphen/>
        <w:t>ракт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элементарные исследователь</w:t>
        <w:softHyphen/>
        <w:t>ские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классе выделяется ведущая теоретико-литературная проблема — базовое понят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>класс — жанры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  <w:tab/>
        <w:t>класс — роды и жанры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  <w:tab/>
        <w:t>класс — характер — герой — образ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  <w:tab/>
        <w:t>класс — литература и традиц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  <w:tab/>
        <w:t>класс — автор — образ — читатель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—XI классы — художественный мир писате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теоретико-литературные понятия, формирующиеся в каждом из классов, не противоречат традиционной системе. Разница заключается в том, что при ранее сложившейся системе, соответствуя логике развития подростка и юноши, формирование теоретико-лите</w:t>
        <w:softHyphen/>
        <w:t>ратурных понятий идет «вслед» за школьником. Предлагаемая же в данной программе система направлена на формирование читатель</w:t>
        <w:softHyphen/>
        <w:t>ской квалификации, она не исключает логику возрастного литератур</w:t>
        <w:softHyphen/>
        <w:t>ного развития, а, опираясь на нее, формирует основы эстетического подхода к искусству сло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еоретико-литературных понятий — неотъемлемый ком</w:t>
        <w:softHyphen/>
        <w:t>понент интеллектуального багажа культурного читателя. Это не зна</w:t>
        <w:softHyphen/>
        <w:t>чит, что художественное произведение лишь иллюстрирует то или иное понятие. Главными условиями отбора программных произведений являются их эстетическая 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 на читателя и на культурную (литературную) традицию, поэтому</w:t>
        <w:br/>
        <w:t>выведение базовых теоретико-литературных понятий в качестве</w:t>
        <w:br/>
        <w:t>структурообразующего элемента кажется не только возможным, но и</w:t>
        <w:br/>
        <w:t>обязательным. Именно они обеспечивают литературное образова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практическую направленность обучения в каждом классе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класс — переход от литературного чтения к изучению литературы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—IX классы — изучение литературы как искусства слов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—XI классы — изучение литературы в историко-культурном и историко-функциональном аспектах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цели изучения предмета более конкретны и охватывают деятельность учащихся на каждом этапе литературного развит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—VIII классы — обучение эстетическому анализу в различных ас</w:t>
        <w:softHyphen/>
        <w:t>пектах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класс — интерпретация текс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—XI классы — освоение художественного мира писателя в истори</w:t>
        <w:softHyphen/>
        <w:t>ко-культурном и историко-функциональном аспектах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функциональный подход позволяет преодолеть «из</w:t>
        <w:softHyphen/>
        <w:t>держки» историко-генетического изучения художественного произве</w:t>
        <w:softHyphen/>
        <w:t>дения, размыкает рамки «малого времени» бытия текста и позволяет ученику вступить в диалог с автором и профессиональными читателя</w:t>
        <w:softHyphen/>
        <w:t>ми (критиками и литературоведами). Тем самым преодолевается от</w:t>
        <w:softHyphen/>
        <w:t>чужденность, закрытость классического произведения от современ</w:t>
        <w:softHyphen/>
        <w:t>ного читателя, оно включается в сферу читательских интересов школьник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в программе помимо произведений русской классики достаточно широко представлены произведения мировой литературы, расширен жанровый спектр литературы, так как формальная и содержательная специфика родной литературы может быть понята только на широком культурном фоне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не введено понятие «Развитие связной речи учащих</w:t>
        <w:softHyphen/>
        <w:t>ся». Речевое развитие — психологический процесс. На всех уроках идет последовательное речевое развитие, т. е. формирование навыков слушания, говорения, чтения, письма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я и учащихся в этом направлении обозначена в та</w:t>
        <w:softHyphen/>
        <w:t>ких разделах программы, как «Творческая мастерская» и «Творческий практикум». Именно в них намечена технология освоения предмета, которая целенаправленно осуществлена в учебниках «В мире литературы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литературное образование как единство трех компо</w:t>
        <w:softHyphen/>
        <w:t>нентов: творчество — сотворчество — знания и умения, составители настоящей программы предлагают систему коммуникативно-творче</w:t>
        <w:softHyphen/>
        <w:t>ских работ, реализованную в учебниках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«Творческих практикумах» предложены возможные варианты заданий разного ха</w:t>
        <w:softHyphen/>
        <w:t>рактера, которые могут быть предложены ученику. При этом у учителя и учеников всегда есть возможность выбрать задани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воение содержания программы федеральным базисным учеб</w:t>
        <w:softHyphen/>
        <w:t>ным планом отведено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11 класс (базовый уровень) — 3 часа в неделю, т. е. 102 часа в год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учебных недель – 24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38"/>
        <w:gridCol w:w="91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конца 19 – начала 20 века (обзор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русской прозы конца 19 – начала 20 века: традиции и новаторств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тон Чехов.   Общая характеристика жизни и творчества. Своеобразие изображения русской действительности в его произведения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гибели души в рассказе «Ионыч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художественной детали в рассказах А.Чехова (по рассказу «Студент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любви в рассказах А.Чехова (на примере рассказа  </w:t>
            </w:r>
            <w:r>
              <w:rPr>
                <w:rFonts w:cs="Times New Roman" w:ascii="Times New Roman" w:hAnsi="Times New Roman"/>
                <w:color w:val="FF0000"/>
              </w:rPr>
              <w:t>«О любви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актикум: принципы анализа произведения малой эпической формы (на примере рассказа «Человек в футляре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ун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художественный мир писателя. «Антоновские Яблоки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е чувство кризиса цивилизации в рассказе И. Бунина «Господин из Сан-Франциско» (семинар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любви в рассказах И.Бунина (по рассказу «Лёгкое дыхание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чинение: Лирический герой поэзии И.Бунин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Купр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любви в произведении «Гранатовый браслет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образа «маленького человека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очинение. Тема любви в творчестве Бунина и Куприн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актикум. Самостоятельная интерпретация одного из прочитанных произведений русской прозы начало 20 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русской драматургии конца 19 – начала 20 века (Обзор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драматургия до М.Горького и А.П. Чехова. Новаторство драматургии начала 20 века: эпическое начало, «децентрализация» системы персонажей, отсутствие борьбы-интриги, синкретичность жанровой фо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Вишневый сад». Своеобразие жанра. Символические образ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рушения «дворянских гнезд». Утверждение высокого назначения челове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тем рефератов на итоговую конференцию «Художественное произведение и его читатели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учебных недель – 24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30"/>
        <w:gridCol w:w="11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Горь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анра и конфликта в пьесе М.Горького «На дн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, ложь, вера и человек в спорах героев и размышлениях автора – семина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чинение по пьесе  М. Горького «На дн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Серебряного 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зм. «Старшие символисты» (обзор творчества одного из поэтов по выбору: В. Брюсов, В. Соловьев, И. Анненский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Б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художественного мира А.Блока (обучающий анализ стихотворений 1 тома  - по выбору. Тема «двоемирия» в ранней лирике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актикум: принципы анализа лирического текста (по стихотворению «Незнакомка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Блока» – семин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надцать»: сюжетная основа и философская проблематика. Образная система. Неоднозначность трактовок финал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еизм как  литературное направление. Основные имена в поэзии акмеизма: Н.Гумилёв, А.Ахматова, О.Мандельштам (обзор творчества одного из поэтов – по выбор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актикум: интерпретация самостоятельно прочитанного поэтического текста Н.Гумилёва, А.Ахматовой, О.Мандельштама о собственной судьбе и творчеств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уризм, его основополагающие принципы, основные имена: В. Маяковский, В. Хлебникова, Д. Бурлюка (обзор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ий и футуризм. Образ лирического геро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аяковский. Стихотворения для обязательного изучения: «А вы могли бы?», «Послушайте», «Прозаседавшиеся», «Скрипка и немножко нервно», «Юбилейное», «Лиличк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чинение о поэзии серебряного ве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тябрьское творчество В.Маяков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торство в поэме «Облако в штанах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за первое полугод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учебных недель – 30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«вне групп»: М. Цветаева, М. Волош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жинизм: эстетические принципы. Образность как основа художественного мира. Фольклорные традиции и их освоение (пример: присутствие лиричности и исповедальности в ранней лирике С.Есени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Тема Родины в поэзии С.Есе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я лирика С.Есенина: поиски гармонии с миром и трагизм лирическ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. Стихотворения «крестьянских поэтов»: традиции и новато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традиции русской литературы в произведениях первой половины 20 века (1921-1941годы). Об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мире, расколотом надвое». Урок – диспут: революция и гражданская война в литературе (И.Бабель. «Конармия», А. Фадеев. «Разгром», </w:t>
            </w:r>
            <w:r>
              <w:rPr>
                <w:rFonts w:cs="Times New Roman" w:ascii="Times New Roman" w:hAnsi="Times New Roman"/>
                <w:color w:val="FF0000"/>
              </w:rPr>
              <w:t>Е. Замятин. «Мы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художественный мир М.Шолохова: от «Донских рассказов» к «Тихому Дону». Вопрос об автор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вищная нелепица войны» в изображении Шолох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 Мелехов в поисках прав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жизни донских казаков. Женские образы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она. Смысл названия, своеобразие и роль пейзажа. Языковая стихия романа. Роль монологов. Своеобразие по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. Проектная деятельность. «Сопоставительный анализ» романов Л.Н. Толстого «Война и мир» и М.А. Шолохова «Тихий Д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А.Платонова. «Усомнившийся Мак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кровенный человек» А.Платонова в огне гражданской вой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. Введение в художественный мир писателя. Автор и его геро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и Маргарита»: история создания. Философский конфликт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 о человеке на страницах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е темы и мотивы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 сатаны – композиционный центр романа (обучающий анализ эпиз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стера и Маргариты: любовь и творчество на страницах ром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илата и Иешуа Га-Ноц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чинение-размышление по роману «Мастер и Маргари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изгнании. Литература русского зарубежья как культурный фено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унин «Чистый понедельник». Русский национальный характер и его неразрешимые противореч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осмысление изгнанничества. И.Бунин. «Лирика». Творческая мастерс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Цветаева: исповедальное и трагедийное начало в лирике, своеобразие поэтического стиля. (интерпретация 2 – 3 стихотворений по выбору). Творческая мастерс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Набоков «Облако, озеро, башня»: обучающий анализ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актикум: сопоставление рецензий на рассказ В.Набокова «Г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3"/>
                <w:sz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</w:rPr>
              <w:t xml:space="preserve">Подведение итог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ёртая  четверть</w:t>
      </w:r>
    </w:p>
    <w:p>
      <w:pPr>
        <w:pStyle w:val="Normal"/>
        <w:jc w:val="center"/>
        <w:rPr/>
      </w:pPr>
      <w:r>
        <w:rPr/>
        <w:t>8 учебных недель – 24 уроков</w:t>
      </w:r>
    </w:p>
    <w:tbl>
      <w:tblPr>
        <w:tblW w:w="99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44"/>
        <w:gridCol w:w="9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иода Великой Отечественной войны: основные темы и имена (сообщения учащих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К. Симонова, А. Суркова, О. Берггольц, высокий патриотический пафо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ка войны: М. Шолохов, Илья Эренбург, Толс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опыта войны в эпосе: Л. Соболев, Б. Горбатов, Э. Казакевич, А.Фадеев, К. Сим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екрасов. «В окопах Сталинграда». Новое осмысление военной те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актикум: презентация самостоятельно прочитанного произведения о войне или художественного фильма по произведению о войне (или сочинение)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торой половины 20 века (1956-2000): авторы и читател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и гражданские мотивы в лирике А.Ахматовой (интерпретация стихотворений по выбору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Реквием». Сложность жанровой фор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мир человека в лирике Б.Пастерна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Доктор Живаго» (обзор); стихи Юрия Живаго и их художественная функция в рома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А.Твардовского. Основные темы, образ лирического геро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олженицын «Один день Ивана Денисовича»: своеобразие жанра, образ главного геро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Шаламов «Колымские рассказы» (два по выбору - анализ). Творческий практикум: лагерная тема в литературе (сопоставительный анализ рассказов А.Солженицына «Один день Ивана Денисовича» и В.Шаламова  «Любовь капитана Толли»)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– фольклор – литература (проза второй половины XX века), Ч.Т. Айтматов «И дольше века длится день». Человек и природа в художественном мире произвед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аспутин «Прощание с Матёрой»: герои и время; нравственно – философское звучание пове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из повести В.Распутина «Прощание с Матёрой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Шукшин. «До третьих петухов»: традиции и новаторство сказ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эзия второй половины 20 века: основные тенденции и име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 человек в лирике поэтов-шестидесятников А.Вознесенского, Е.Евтушенко, Б.Ахмадулина (произведения по выбору). «Тихая» лирика Н.Рубцова. Рождение авторской песни. Поэзия: В.Высоцкий, Б.Окуджава, Ю. Визбор, Таль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усская драматургия (А.Арбузов, А.Вампилов, А. Володин, В. Розов, М. Рощин, Г. Гори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ампилов «Утиная охота»: тематика, проблематика, образная систе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литературный процесс: тенденции и перспективы развития (Проза: Т. Толстая, Л. Улицкая, В. Маканин, А. Азольский, П. Алешковский, В. Пелевин. Поэзия: Т. Кибиров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вое контрольное сочинение по русской литературе 20 ве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удожественный мир литературы народов России (чтение и обсуждение произведений двух – трех авторов по выбору). Р.Гамзатов, М. Джалиль, М. Кари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литература. Проза: Б.Шоу, Э. Хемингуэй, Э.М. Ремарк, Ф. Кафка (не менее трех по выбору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эзия: Г. Аполлинер, Д.Г. Байрон, У. Блейк, Ш. Бодлер, П. Верлен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курса 11 класса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 ХХ 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. П. Че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: «Студент», «Ионыч», а также два рассказа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: «Человек в футляре», «Дама с собачкой» (только для образовательных учреждений с русским языком обуч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 «Вишневый сад» (в образовательных учреждениях с родным (нерусским) языком обучения – в сокращении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И. А. Бу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стихотворения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Господин из Сан-Франциско», а также два рассказа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А. И. Купр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. Гор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 «На дн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конца XIX  - начала  XX 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Ф. Анненский, К. Д. Бальмонт, А. Белый, В. Я. Брюсов, М. А. Волошин, Н. С. Гумилев, Н. А. Клюев, И. Северянин, Ф. К. Сологуб, В. В. Хлебников, В. Ф. Ходасе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двух авторов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А. Бл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Незнакомка», «Россия», «Ночь, улица, фонарь, аптека...», «В ресторане», Река раскинулась. Течет, грустит лениво...» (из цикла «На поле Куликовом»), «На железной дороге», а также три стихотворения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Двенадцать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. В. Маяковс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А вы могли бы?», «Послушайте!», «Скрипка и немножко нервно», «Лиличка!», «Юбилейное», «Прозаседавшиеся»,  а также три стихотворения по выбо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эма «Облако в штанах» (в образовательных учреждениях с родным (нерусским) языком </w:t>
      </w:r>
      <w:r>
        <w:rPr>
          <w:rFonts w:cs="Times New Roman" w:ascii="Times New Roman" w:hAnsi="Times New Roman"/>
          <w:b/>
        </w:rPr>
        <w:t>обучения – в сокращении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А. Есе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ения: «Гой ты, Русь, моя родная…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, а также три стихотворения по выбору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М. И. Цвет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Моим стихам, написанным так рано...», «Стихи к Блоку» («Имя твое – птица в руке...»), «Кто создан из камня, кто создан из глины...», «Тоска по родине! Давно...», а также два стихотворения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. Э. Мандельш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Notre Dame», «Бессонница. Гомер. Тугие паруса...», «За гремучую доблесть грядущих веков...», «Я вернулся в мой город, знакомый до слез...», а также два стихотворения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А. Ахмат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, а также два стихотворения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Реквием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Л. Пастерн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Февраль. Достать чернил и плакать!...», «Определение поэзии», «Во всем мне хочется дойти...», «Гамлет», «Зимняя ночь», а также два стихотворения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«Доктор Живаго» (обзор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. А. Булга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ман: «Мастер и Маргарит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П. Плат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.А. Шолох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-эпопея «Тихий Дон» (обзорное изучени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Т. Твард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Вся суть в одном единственном завете...», «Памяти матери», «Я знаю, никакой моей вины...», а также два стихотворения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Т. Шала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ымские рассказ» (два рассказа по выбор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И. Солженицы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эзия второй половины XX 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. Ахмадулина, И. А. Бродский, А. А. Вознесенский, В. С. Высоцкий, Е. А. Евтушенко, Ю. П. Кузнецов, Л. Н. Мартынов, Б. Ш. Окуджава, Н. М. Рубцов, Д. С. Самойлов, Б. А. Слуцкий, В. Н. Соколов, В. А. Солоухин, А. А. Тарков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аматургия второй половины XX 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Арбузов, А. В. Вампилов, А. М. Володин, В. С. Розов, М. М. Рощ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одного автора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последнего десятиле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 (одно произведение по выбору). Поэзия (одно произведение по выбор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народов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одного автора по выбо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рубежная литерату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Бальзак, Г. Бёлль, У. Голдинг, О. Генри, Э. Т. А. Гофман, В. Гюго, Ч. Диккенс, Г. Ибсен, А. Камю, Ф. Кафка, Г. Г. Маркес, П. Мериме, М. Метерлинк, Г. Мопассан, У. С. Моэм, Д. Оруэлл, Э. А. По, Э. М. Ремарк, Ф. Стендаль, Дж. Сэлинджер, О. Уайльд, Г. Флобер, Э. Хемингуэй, Б. Шоу, У. Э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поллинер, Д. Г. Байрон, У. Блейк, Ш. Бодлер, П. Верлен, Э. Верхарн, Г. Гейне, А. Ркмбо, Р. М. Рильке, Т. С. Эли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двух авторов по вы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11 кла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 \ поним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и и творчества писателей – классиков XX ве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одержание литературного произвед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произвед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литературные произвед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авторскую позици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о формулировать свое отношение к прочитанному произведени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ая литература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МО РФ 2004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 редакцией  А.Г.Кутузова, издательский дом «Дрофа»,   Москва, 2006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литературы «В мире русской литературы»  под редакцией А.Г. Кутузова, издательский дом «Дрофа»,   Москва, 2004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тузова “В мире литературы” для 10 и 11 классов при изучении литературы на базовом и профильном уровне. – М.: Дрофа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4"/>
        </w:rPr>
        <w:t xml:space="preserve"> </w:t>
      </w:r>
      <w:r>
        <w:rPr>
          <w:rStyle w:val="FontStyle14"/>
        </w:rPr>
        <w:t>Под литературным образованием понимается освоение литературы как искусства слова. Литературное произведение изучается как результат творческой деятельности, как куль</w:t>
        <w:softHyphen/>
        <w:t>турно-знаковое явление, как эстетическое преображение ре</w:t>
        <w:softHyphen/>
        <w:t>альности.</w:t>
      </w:r>
    </w:p>
    <w:p>
      <w:pPr>
        <w:pStyle w:val="Style51"/>
        <w:widowControl/>
        <w:rPr>
          <w:rStyle w:val="FontStyle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0"/>
      <w:ind w:first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21"/>
      <w:ind w:firstLine="302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16"/>
    </w:pPr>
    <w:rPr>
      <w:rFonts w:ascii="Times New Roman" w:hAnsi="Times New Roman" w:cs="Times New Roma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Style14">
    <w:name w:val="Аннотации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/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spacing w:lineRule="exact" w:line="218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spacing w:lineRule="exact" w:line="221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8:00Z</dcterms:created>
  <dc:creator>Customer</dc:creator>
  <dc:description/>
  <cp:keywords/>
  <dc:language>en-US</dc:language>
  <cp:lastModifiedBy>Customer</cp:lastModifiedBy>
  <dcterms:modified xsi:type="dcterms:W3CDTF">2010-08-06T07:44:00Z</dcterms:modified>
  <cp:revision>9</cp:revision>
  <dc:subject/>
  <dc:title/>
</cp:coreProperties>
</file>