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.И.О. Букина Марина Алексеевн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лжность: учитель русского языка и литератур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У « Атамановская средняя общеобразовательная школ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звание материала: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Воспитание ответственности и любви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 «братьям нашим меньшим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( по рассказу А.П.Чехова «Каштанка»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мет: литератур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раст: 11 ле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1077" w:hanging="1077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асс: 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 Воспитание ответственности и любви к «братьям нашим меньшим» ( по рассказу А.П.Чехова «Каштанка»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ы в ответе за тех, ког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ручил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А.де Сент – Экзюпер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  <w:t>«Маленький принц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навыки правильного и осознанного чтения, умение эмоционально откликаться на прочитанное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ь устанавливать последовательность действий в произведении и осмысливать взаимосвязь происходящих событий с картинами природы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умение формировать свои эмоционально-оценочные суждения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гащать внутренний мир детей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любовь к животным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ое слово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том году исполняется 150 лет со дня рождения великого русского писателя, драматурга, врача  А.П.Чехов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 Павлович Чехов родился  в 1860г. в городе  Таганроге, в большой семье, у него было пять братьев и одна сестра.  Его отец Павел Егорович  был владельцем  бакалейной лавки, дети помогали отцу в лавке, по очереди сидели в лавке. При своих очень скудных средствах отец всем детям дал образование в гимназии, учил музык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ц был страстным любителем музыки, самоучкой играл на скрипке. Мать Евгения Яковлевна была простая, тихая женщина. Она вносила в жизнь детей много ласки и доб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Антоше исполнилось восемь лет, его отдали в гимназию, где уже учились                           старшие братья. Когда Антоша был в четвертом классе гимназии, при таганрогском   уездном училище был открыт ремесленный класс, где обучали сапожному и портняжному ремеслу. В этот класс принимали желающих и из других учебных заведений. Антоша с братьями Иваном и Николаем стали учиться в этом классе. Антоша учился портняжному ремеслу,  выучился шить себе брюки и жилеты и был очень доволен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рхиве таганрогского уездного училища в книге заказов до сих пор сохранилась запись: «Ученику Чехову (Антону) брюки из его материала, им же сделанные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гимназии Антон Чехов поступает в университет, на медицинский факультет. Чехов становится студентом и писателем. Сначала печатается в журналах  и подписывается под своими работами Антоша Чехонт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 Павлович действительно был врачом, он лечил бесплатно больных, раздавал лекарства, принимал участие в борьбе с эпидемией холер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осквы Антон Павлович переселяется в деревню Мелихо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хову очень нравилось жить в Мелихове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слайд с домом) Ему нравилось сажать деревья, ставить скворечники, пускать рыбок в пруду, нравилась собственная комната с письменным столом, с камином, с большим окном.(слайд  кабинет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й окна до половины заносило снегом, и Чехову особенно весело было, когда с сугроба заглядывали в них зайц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ной в окна смотрели цветущие яблони, за которыми ухаживал сам Антон Павлович. Он любил цветы, животных; его радовала близость с природ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Чехова сформировалось отношение к живой природе, как к соучастнику человеческой жизни. В чеховских рассказах  деревья, цветы, облака, собаки, волки чувствуют и</w:t>
      </w:r>
      <w:r>
        <w:rPr>
          <w:rFonts w:cs="Times New Roman" w:ascii="Times New Roman" w:hAnsi="Times New Roman"/>
          <w:b/>
          <w:sz w:val="24"/>
          <w:szCs w:val="24"/>
        </w:rPr>
        <w:t xml:space="preserve"> думают, </w:t>
      </w:r>
      <w:r>
        <w:rPr>
          <w:rFonts w:cs="Times New Roman" w:ascii="Times New Roman" w:hAnsi="Times New Roman"/>
          <w:sz w:val="24"/>
          <w:szCs w:val="24"/>
        </w:rPr>
        <w:t>как люди,  это можно увидеть в рассказах «Агафья», «Каштанка», «Белолобый», «Страх». Герои его рассказов  огорчаются, радуются, волнуются, грустя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с вами будем работать с рассказом «Каштанка</w:t>
      </w:r>
      <w:r>
        <w:rPr>
          <w:rFonts w:cs="Times New Roman" w:ascii="Times New Roman" w:hAnsi="Times New Roman"/>
          <w:b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который дома вы прочитали. Обычно у любого произведения есть </w:t>
      </w:r>
      <w:r>
        <w:rPr>
          <w:rFonts w:cs="Times New Roman" w:ascii="Times New Roman" w:hAnsi="Times New Roman"/>
          <w:b/>
          <w:sz w:val="24"/>
          <w:szCs w:val="24"/>
        </w:rPr>
        <w:t>прототип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тимся (знакомство с термином) к литературоведческому словарю -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тип </w:t>
      </w:r>
      <w:r>
        <w:rPr>
          <w:rFonts w:cs="Times New Roman" w:ascii="Times New Roman" w:hAnsi="Times New Roman"/>
          <w:sz w:val="24"/>
          <w:szCs w:val="24"/>
        </w:rPr>
        <w:t xml:space="preserve">(от греч. прообраз)- реальное лицо, представление о котором послужило автору основой для создания литературного характера, тип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вы думаете был прототип у  героини этого рассказ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веты учеников:    </w:t>
      </w:r>
      <w:r>
        <w:rPr>
          <w:rFonts w:cs="Times New Roman" w:ascii="Times New Roman" w:hAnsi="Times New Roman"/>
          <w:sz w:val="24"/>
          <w:szCs w:val="24"/>
        </w:rPr>
        <w:t>Да, у писателя, наверное, была собака, может, ему кто - то рассказал похожую истор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Действительно, у героини рассказа « Каштанка» был прототи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ушаем сообщения учеников  о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происхождении сюжета этого  произве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общения ученика:</w:t>
      </w:r>
    </w:p>
    <w:p>
      <w:pPr>
        <w:pStyle w:val="Style16"/>
        <w:jc w:val="both"/>
        <w:rPr/>
      </w:pPr>
      <w:r>
        <w:rPr/>
        <w:t>“</w:t>
      </w:r>
      <w:r>
        <w:rPr/>
        <w:t>Впервые рассказ был опубликован в 1887 году в газете “Новое время”… Рассказ имел название “В ученом обществе”. С измененным названием “Каштанка” рассказ вышел в 1892.</w:t>
      </w:r>
    </w:p>
    <w:p>
      <w:pPr>
        <w:pStyle w:val="Style16"/>
        <w:jc w:val="both"/>
        <w:rPr/>
      </w:pPr>
      <w:r>
        <w:rPr/>
        <w:t xml:space="preserve">В доме Чехова часто бывал артист Василий Григорьев, и Чехов нередко записывал его меткие словечки, а однажды написал целый рассказ о случае в Тамбове, о собаке, попавшей в цирк. Это и послужило темой для “Каштанки”. Земляк Чехова из Таганрога, не окончив гимназии, стал работать учеником у столяра. У этого столяра была рыжая собака, которую звали Каштанкой. С этой Каштанкой друг Чехова часто ходил на прогулку, она была верным спутником, участником всех мальчишеских проказ. И все думали, что Антон Павлович описал именно эту Каштанку”. 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Учитель:</w:t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Существует еще одна история создания «Каштанки»?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Сообщение ученика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 происхождении сюжета этог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660000"/>
            <w:sz w:val="24"/>
            <w:szCs w:val="24"/>
            <w:lang w:eastAsia="ru-RU"/>
          </w:rPr>
          <w:t>произведения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рассказывает знаменитый клоун-дрессировщик В. Дуров в книге «Мои звери». Он утверждает, что Чехов использовал историю, произошедшую с его рыжей собакой Каштанкой, которую Дуров подобрал на улице, обучил, и которая во время очередного представления  сбежала к старому хозяин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Учител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то является главной герои ней рассказа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Ответы учеников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бака Каштанк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чему рассказ называется именно так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чему именно Каштанка? Как связано с каштаном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Ответ учеников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Рассказ назван по имени главного героя. Собака была рыжего цвет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штан – дерево с плодами коричневого цвета, вероятно, шерсть у собаки была коричневая, каштановая, поэтому собаку назвали Каштан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Учитель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йте  характеристику Каштанки, свои ответы подтвердите тексто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Ответы учеников:</w:t>
      </w:r>
    </w:p>
    <w:p>
      <w:pPr>
        <w:pStyle w:val="Style16"/>
        <w:jc w:val="both"/>
        <w:rPr/>
      </w:pPr>
      <w:r>
        <w:rPr>
          <w:color w:val="333333"/>
        </w:rPr>
        <w:t>Молодая собака – помесь таксы с дворняжкой – очень похожая мордой на лисицу</w:t>
      </w:r>
      <w:r>
        <w:rPr/>
        <w:t>. Каштанка делила все человечество на две неравные части: на хозяев и на заказчиков. Первые, то есть, хозяева, ели, пили, имели право бить ее, а вторых она сама имела право хватать за икры.</w:t>
      </w:r>
    </w:p>
    <w:p>
      <w:pPr>
        <w:pStyle w:val="Style16"/>
        <w:jc w:val="both"/>
        <w:rPr/>
      </w:pPr>
      <w:r>
        <w:rPr/>
        <w:t>Веселая, подвижная, умная, преданн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Учитель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читайте отрывки, которые вам больше всего понравились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-3 учащихся зачитывают отрывк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Учитель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перь работа по группам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ждой группе зада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 группа работает с вопросом – Что случилось с Каштанкой, что чувствовала Каштанка, когда осталась одна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  группа работает  с вопросом  - Что испытала Каштанка, оказавшись в новой обстановке? Как она себя вела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 группа работает с вопросом    - Что нравилось Каштанке в новой жизни и чего ей не хватало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Ответы подтвердите текстом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1 групп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на бросилась вперед, потом назад, еще раз перебежала дорогу, но столяр точно сквозь землю провалился… Каштанкою овладели отчаяние и ужас…, стала горько плакать, от изнеможения погрузилась в тяжелую дремот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2 групп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 умилением и любопытством глядела на незнакомца, много съела, разлеглась среди комнаты, протянула ноги,  и, чувствуя во всем теле приятную истому, завиляла хвостом.</w:t>
      </w:r>
      <w:r>
        <w:rPr>
          <w:rFonts w:cs="Times New Roman" w:ascii="Times New Roman" w:hAnsi="Times New Roman"/>
          <w:sz w:val="24"/>
          <w:szCs w:val="24"/>
        </w:rPr>
        <w:t xml:space="preserve"> В первый же вечер, когда Незнакомец потушил лампу, … но вдруг неожиданно ею овладела грусть. Она вспомнила Луку Александрыча, его сына Федюшку, уютное место под верстако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групп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равилось, что незнакомец дает много еды, обстановка, запахи не нравилис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а вспомнила Луку Александрыча, его сына Федюшку, уютное место под верстаком.… Вспомнила она, что в длинные зимние вечера, когда столяр строгал или читал вслух газету, Федюшка обыкновенно играл с нею… Он заставлял ее ходить на задних лапах, изображал из нее колокол, … давал ей нюхать табаку…” Зато у незнакомца есть одно очень важное преимущество – он дает много есть и, … ни разу не ударял ее, не затопал ногами и ни разу не крикнул: “По-шла вон треклятая!” …где лучше – у незнакомца или у столяра?”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Учитель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штанке было хорошо  у незнакомца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Ответы учеников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 незнакомца Каштанке было хорошо, ее кормили, у нее было свое тепленькое местечк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Учитель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чувства испытала Каштанка при встрече со старым хозяином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тветы учеников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громная радость Каштан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встреча со старыми хозяевами в цирке и возвращение к ним. … “вместо слов “Талант! Талант!” услышать мнение столяра: “А ты, Каштанка, недоум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читель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У Чехова есть особенность -  все его произведения кажутся незакончен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ыполняя домашнее задание, вы на некоторое  время вы становились писателями. У вас было задание закончить рассказ Чехова «Каштанка»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тветы учеников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 зачитывают мини -сочин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асибо, ребята никто из вас не написал, что Каштанка вернулась к незнакомцу, где ее кормили, где у нее был  свой матрасик, где у нее был успех, и она сама похорошела? Почему, ребята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Ответы учеников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ака самое преданное животное, она всегда помнит своего хозяи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штанка чувствует бесконечную преданность и любовь к первому своему хозяину, другу. У каждого из вас есть собака , которая  по своей воле никогда вас не поменяет на другого хозяина, ваша собака всегда рада вам, с радостью бежит к вам навстречу, лижет руки, у нее никогда не бывает плохого настроения, она не может вас обидет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читель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омните, как смотрит на вас ваша собака – с любовью и преданностью, она настоящий дру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ли выбран эпиграф к нашему уроку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тветы учеников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пиграф выбран правильно, ведь мы действительно не должны бросать тех, кто нас любит, тех, кого мы приручи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действительно несем ответственность за тех животных , которые были взяты в наш д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огласна с вашими ответами и  уверена, что никто из вас не выбросит на улицу кошку или собаку , вы добрые и отзывчивые ребята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тоги урока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равилось ли на уроке? Что нового вы узнали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запомнилось больше всего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ы сегодня сделаете, когда увидите своего преданного друга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литератур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 Н.Н.Скатов. Нужен Чехов…// Литература в школе.- 2004. - №7. – с.2-5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.  С. Прокурова . А.П. Чехов и  Л.А.Авилова .// Литература в школе.- 2004. - №7. –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23-28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Э.С.Афанасьев. Гоголь – Чехов  :эстетика «малых величин» .// Литература в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е.- 2006. - №10. – с.2-8.</w:t>
      </w:r>
    </w:p>
    <w:p>
      <w:pPr>
        <w:pStyle w:val="Normal"/>
        <w:spacing w:lineRule="auto" w:line="240" w:before="280" w:after="280"/>
        <w:ind w:left="6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А.Г. Головочева. А.П.Чехов и Крым: поэтика и поэзия диалога. // Литература в</w:t>
      </w:r>
    </w:p>
    <w:p>
      <w:pPr>
        <w:pStyle w:val="Normal"/>
        <w:spacing w:lineRule="auto" w:line="240" w:before="280" w:after="28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е . – 2008. - №2. - с.7-11.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 А.П. Чехов.  Избранные сочинения. Вступительная статья Г. Бердников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Творческое наследие Чехова в современном мире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,  1986 г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task.ru/category/sochineniya-na-temy-proizvedenij-velikix-pisatelej/glavnaya-tema-proizvedenij-a-p-chexov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27:00Z</dcterms:created>
  <dc:creator>Марина</dc:creator>
  <dc:description/>
  <cp:keywords/>
  <dc:language>en-US</dc:language>
  <cp:lastModifiedBy>klkvb</cp:lastModifiedBy>
  <cp:lastPrinted>2010-02-03T19:00:00Z</cp:lastPrinted>
  <dcterms:modified xsi:type="dcterms:W3CDTF">2010-01-14T11:51:00Z</dcterms:modified>
  <cp:revision>29</cp:revision>
  <dc:subject/>
  <dc:title/>
</cp:coreProperties>
</file>