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 «Общеобразовательная средняя (полная) школа№3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урока по литературе </w:t>
        <w:br/>
        <w:t>в 10 класс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етербург Достоевского  в  романе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,,Преступление  и  наказание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Автор: Марчевская  Надежда  Абдлязисовна </w:t>
        <w:br/>
      </w:r>
      <w:hyperlink r:id="rId2">
        <w:r>
          <w:rPr>
            <w:rStyle w:val="InternetLink"/>
            <w:sz w:val="28"/>
            <w:szCs w:val="28"/>
          </w:rPr>
          <w:t>123</w:t>
        </w:r>
        <w:r>
          <w:rPr>
            <w:rStyle w:val="InternetLink"/>
            <w:sz w:val="28"/>
            <w:szCs w:val="28"/>
            <w:lang w:val="en-US"/>
          </w:rPr>
          <w:t>dave</w:t>
        </w:r>
        <w:r>
          <w:rPr>
            <w:rStyle w:val="InternetLink"/>
            <w:sz w:val="28"/>
            <w:szCs w:val="28"/>
          </w:rPr>
          <w:t>12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едмет: литература, урок – исследование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Класс: 11 (социально – гуманитарный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г. Няг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/>
      </w:pPr>
      <w:r>
        <w:rPr/>
        <w:t>Урок  по  литературе  в  10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Петербург Достоевского  в  романе  ,,Преступление  и  наказание”</w:t>
      </w:r>
    </w:p>
    <w:p>
      <w:pPr>
        <w:pStyle w:val="Normal"/>
        <w:jc w:val="both"/>
        <w:rPr/>
      </w:pPr>
      <w:r>
        <w:rPr>
          <w:b/>
        </w:rPr>
        <w:t>Цели  урока:</w:t>
      </w:r>
    </w:p>
    <w:p>
      <w:pPr>
        <w:pStyle w:val="Normal"/>
        <w:jc w:val="both"/>
        <w:rPr/>
      </w:pPr>
      <w:r>
        <w:rPr/>
        <w:t>о</w:t>
      </w:r>
      <w:r>
        <w:rPr>
          <w:b/>
        </w:rPr>
        <w:t>бразовательные</w:t>
      </w:r>
      <w:r>
        <w:rPr/>
        <w:t xml:space="preserve">: проанализировать  страницы  романа,  посвященные  описанию  города ,  для  того  чтобы  составить   представление  о  своеобразии  Петербурга Достоевского  и его  роли  в  судьбах  персонажей. </w:t>
      </w:r>
    </w:p>
    <w:p>
      <w:pPr>
        <w:pStyle w:val="Normal"/>
        <w:jc w:val="both"/>
        <w:rPr/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совершенствовать  навык   аспектного  анализа  крупного  эпического  произведения,</w:t>
      </w:r>
    </w:p>
    <w:p>
      <w:pPr>
        <w:pStyle w:val="Normal"/>
        <w:jc w:val="both"/>
        <w:rPr/>
      </w:pPr>
      <w:r>
        <w:rPr/>
        <w:t>- учить выделять  главное,  сравнивать,  систематизировать,  обоснованно  доказывать  свое  мнение;</w:t>
      </w:r>
    </w:p>
    <w:p>
      <w:pPr>
        <w:pStyle w:val="Normal"/>
        <w:jc w:val="both"/>
        <w:rPr/>
      </w:pPr>
      <w:r>
        <w:rPr/>
        <w:t>- обогащать словарный запас  учеников</w:t>
      </w:r>
    </w:p>
    <w:p>
      <w:pPr>
        <w:pStyle w:val="Normal"/>
        <w:jc w:val="both"/>
        <w:rPr/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/>
        <w:t>- формировать  чуткое, уважительное   отношение  к  людям;</w:t>
      </w:r>
    </w:p>
    <w:p>
      <w:pPr>
        <w:pStyle w:val="Normal"/>
        <w:jc w:val="both"/>
        <w:rPr/>
      </w:pPr>
      <w:r>
        <w:rPr/>
        <w:t xml:space="preserve">- формировать правильные   нравственные  критерии  оценки  людей  и  их поступков; </w:t>
      </w:r>
    </w:p>
    <w:p>
      <w:pPr>
        <w:pStyle w:val="Normal"/>
        <w:jc w:val="both"/>
        <w:rPr/>
      </w:pPr>
      <w:r>
        <w:rPr>
          <w:b/>
        </w:rPr>
        <w:t>Форма</w:t>
      </w:r>
      <w:r>
        <w:rPr/>
        <w:t xml:space="preserve">: фронтальная, индивидуальная </w:t>
      </w:r>
    </w:p>
    <w:p>
      <w:pPr>
        <w:pStyle w:val="Normal"/>
        <w:jc w:val="both"/>
        <w:rPr/>
      </w:pPr>
      <w:r>
        <w:rPr>
          <w:b/>
        </w:rPr>
        <w:t>Технология</w:t>
      </w:r>
      <w:r>
        <w:rPr/>
        <w:t>: ИКТ, личностно ориентированное обучение, исследователь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оварная работа:</w:t>
      </w:r>
      <w:r>
        <w:rPr/>
        <w:t xml:space="preserve"> топонимика – совокупность  географических названий,  какой- либо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местности.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лейтмотив  -  основная  мысль,  многократно  повторяющаяся в тексте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психологический  пейзаж – изображение   пейзажа   и   пространства,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оторое   окружает   человека,  создае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определенную  характеристику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исповедь – откровенное  признание, рассказ о  своих сокровенных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мыслях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Сообщение темы,   цели , эпиграф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Редко где найдется   столько   мрачных, резких  и       странных     влияний  на душу человека , как в  Петербург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Ф.М. Достоевский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Слово  учителя.                            </w:t>
      </w:r>
    </w:p>
    <w:p>
      <w:pPr>
        <w:pStyle w:val="Normal"/>
        <w:jc w:val="both"/>
        <w:rPr/>
      </w:pPr>
      <w:r>
        <w:rPr/>
        <w:t xml:space="preserve">К  образу  Петербурга,  северной  столицы  России, обращались   многие  русские  писатели. Некоторые  произведения нами  уже  изучены. Прошу   вас  вспомнить  имена  авторов,  произведения, где  героем  является  город Петербург. Как он  изображен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лово ученикам. Комментарий своих ответов.</w:t>
      </w:r>
    </w:p>
    <w:p>
      <w:pPr>
        <w:pStyle w:val="Normal"/>
        <w:jc w:val="both"/>
        <w:rPr/>
      </w:pPr>
      <w:r>
        <w:rPr/>
        <w:t>1. А.С. Пушкин      ,,Евгений Онегин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.С. Пушкин      ,,Медный  всадник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.В. Гоголь        «Невский  проспект»                                                      </w:t>
      </w:r>
    </w:p>
    <w:p>
      <w:pPr>
        <w:pStyle w:val="Normal"/>
        <w:jc w:val="both"/>
        <w:rPr/>
      </w:pPr>
      <w:r>
        <w:rPr/>
        <w:t>4. Н.А.Некрасов     ,,Размышления  у  парадного  подъезд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асибо!  Так  выглядел  Петербург  в  произведениях Пушкина, Гоголя, Некрасова.  А  сегодня  на  уроке  мы  попытаемся  понять,  что  из  себя  представляет  Петербург Достоевского,  и  как  он  влияет  на  людей,  которые  живут  в  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лово исследователю-ученику (индивидуальное  сообщени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тоевский знал  Петербург хорошо.  Он  много  лет  жил  в  этом  городе: сначала  учился  в  инженерном  училище, потом, вернувшись  в  столицу,  жил  после  катор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кудное  материальное  положение  и  бродячий  дух  писателя  заставлял  его  часто  менять  квартиры  в  так  называемых  ,,серединных  улицах”, в холодных  угловых  домах,  где люди  ,, как  и  климат”. Он  ежедневно  ходил  по  тем  темным  переулкам, где  бродил  его  герой, по  Сенной,  в двух  шагах   от  которой  находился Столярный  переулок, состоявший  из  16 домов,  в  которых  находилось  во  времена Достоевского  18 питейных  заведений. И  писатель  не  раз  просыпался  по  ночам  от  пьяных криков  их  посетите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я по   роману,  я  провела   небольшое исследование, убедившись в  том, что  действие  происходит на  Сенной   площади, Екатерининском   канале, на Неве, Малой Неве, Васильевском  Острове , Николаевском  Мосту  и  Садовой  улице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иллюстрации  к  данным  местам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Слово учителя.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Итак, Достоевский  хорошо  знал  город, в котором  живут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герои его   романа, Петербург – реальный  город. И  я  вам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едлагаю отправиться  в  путешествие    по    Петербургу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Достоевског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ействие  романа  происходит  в 1865  году. Это  был  самый   разгар  эпохи  реформ, ломки  чиновничьего   аппарата. Мелкие  служащие попали  под  сокращение,  гибли  в  первую  очередь  самые  слабые.  А  водка стояла  очень дешево. Люди  просто спивались! Нам   известно,  что  первоначальное  название  романа ,,Пьяненькие”  и  что  Мармеладов  должен   был  стать  центральным  героем. Но  перед Раскольниковым  он  отступает. Почему  автор выдвигает   на   первый  план  Раскольникова?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Потому что  сложившаяся  жизнь  Петербурга  приводит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не только   к  пьянству,  но и  к  преступлению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 </w:t>
      </w:r>
      <w:r>
        <w:rPr>
          <w:b/>
        </w:rPr>
        <w:t>Беседа.</w:t>
      </w:r>
    </w:p>
    <w:p>
      <w:pPr>
        <w:pStyle w:val="Normal"/>
        <w:jc w:val="both"/>
        <w:rPr/>
      </w:pPr>
      <w:r>
        <w:rPr/>
        <w:t>1. Каким  вам  запомнился  Петербург   при  чтении  первых  страниц  романа?</w:t>
      </w:r>
    </w:p>
    <w:p>
      <w:pPr>
        <w:pStyle w:val="Normal"/>
        <w:jc w:val="both"/>
        <w:rPr/>
      </w:pPr>
      <w:r>
        <w:rPr/>
        <w:t xml:space="preserve">2. В  характеристике героя   большую  роль  играет  психологический  пейзаж. </w:t>
      </w:r>
    </w:p>
    <w:p>
      <w:pPr>
        <w:pStyle w:val="Normal"/>
        <w:jc w:val="both"/>
        <w:rPr/>
      </w:pPr>
      <w:r>
        <w:rPr/>
        <w:t xml:space="preserve">- Как  показан  мир городского пейзажа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(предполагаемые  ответы  учащихся)</w:t>
      </w:r>
    </w:p>
    <w:p>
      <w:pPr>
        <w:pStyle w:val="Normal"/>
        <w:jc w:val="both"/>
        <w:rPr/>
      </w:pPr>
      <w:r>
        <w:rPr/>
        <w:t>а) ,, Около  харчевен  в  низших этажах,  на  грязных  дворах  и  вонючих  дворах домов Сенной площади, а наиболее  у  распивочных,толпилось    много   разного  и  всякого  сорта промышленников и  лохмотников”</w:t>
      </w:r>
    </w:p>
    <w:p>
      <w:pPr>
        <w:pStyle w:val="Normal"/>
        <w:jc w:val="both"/>
        <w:rPr/>
      </w:pPr>
      <w:r>
        <w:rPr/>
        <w:t>б) ,,На  улице   опять  жара  стояла невыносимая”, хоть  бы  капля    дождя  за  все  эти  дни. Опять   пыль,  кирпич,   известняк,  опять  вонь  из  лавочек  и  распивочных,  опять  пья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 ,,Было  часов  восемь,  солнце   заходило. Духота  стояла  прежняя;  но  с  жадностью  вдыхал он этого  вонючего, пыльного,  зараженного городского 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 ,,В  этом  саду   была   одна  маленькая  трехлетняя  елка  и  три кустика  - кроме  того  выстроен  был  ,,вокзал” ,  в  котором   можно  было  получить  и  чай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авайте   определим, какие  слова  были  ключевыми в  описании  городского  пейзажа: духота,  вонь, пьяные, вонючие, грязные, распивоч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йтмотив – основная   мысль, многократного   повторяющегося  в  тексте  через  описание  городского,  пейзажа,  которая  указывает  на  то,  что  героям  не   хватает  возд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,,Воздуху  человеку  надобно”, – говорят   они  неоднок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ейзаж   в  романе  прочно  связан    с образом  Раскольникова,  пропущен  через  его  восприятие ,,Серединные  улицы  Петербурга,  где люди  ,,как  и  климат”,  вызывают  в  душе Раскольникова,  чувство  глубочайшего  омерзения” Но   тот  же   отзыв  рождает  в  его  душе  иного  рода  пейз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Назовите  картины  контраста, позволяющие  нам  увидеть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красоту,  чудесную  панораму, описание  дается,  при закате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солнца</w:t>
      </w:r>
      <w:r>
        <w:rPr>
          <w:b/>
        </w:rPr>
        <w:t xml:space="preserve">                                                            (ответы  учащихс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вод:  И  прекрасный    простор   тоже  давит  и  гнетет  Раскольникова,  как  теснота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ухота,  жара: ,,духом немым и глухим  полна  была  для  него  эта  пышная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/>
        <w:t>картина</w:t>
      </w:r>
      <w:r>
        <w:rPr>
          <w:lang w:val="en-US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Расскажите  кратко  о  внешнем   облике  людей,  которых  мы  встречаем  на   улицах Петербурга?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Раскольников </w:t>
      </w:r>
      <w:r>
        <w:rPr/>
        <w:t>-  ,,замечательно хорош собою”, но ,,опустился  и обнеряшился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Мармеладов -</w:t>
      </w:r>
      <w:r>
        <w:rPr/>
        <w:t xml:space="preserve">  с  желтым   отекшим,     зеленоватым    лицом,    красноватыми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глазками  и  ,,руками  грязными, жирными  черными  ногтям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Старуха – процентщица</w:t>
      </w:r>
      <w:r>
        <w:rPr/>
        <w:t xml:space="preserve"> – с  ,, острыми  и  злыми  глазами”,  желтоватое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Катерина Ивановна</w:t>
      </w:r>
      <w:r>
        <w:rPr/>
        <w:t xml:space="preserve">  -  ,,большая, ужасно  похудевшая женщина запекшиеся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губы”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ня</w:t>
      </w:r>
      <w:r>
        <w:rPr/>
        <w:t xml:space="preserve"> -  была  тоже в лохмотьях,  но  парад  разукрашен  по – уличному, под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кус   и  правила,  с  ярко  выдающейся  ц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  какое  остается  ощущение  от  встречи  с  этими  людьми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предполагаемые  ответы)</w:t>
      </w:r>
    </w:p>
    <w:p>
      <w:pPr>
        <w:pStyle w:val="Normal"/>
        <w:jc w:val="both"/>
        <w:rPr/>
      </w:pPr>
      <w:r>
        <w:rPr/>
        <w:t>--ощущение болезненности,  нищеты,  злости, жал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Такими   мы  видим героев  Достоевского. А  что  они   говорят  о себе  с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 послушаем  исповедь Мармеладова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(звучит исповедь  Мармеладова из радиопостановки)</w:t>
      </w:r>
    </w:p>
    <w:p>
      <w:pPr>
        <w:pStyle w:val="Normal"/>
        <w:rPr/>
      </w:pPr>
      <w:r>
        <w:rPr/>
        <w:t xml:space="preserve">- Какие  мысли  и  чувства  пробуждает  исповедь Мармеладова  в  распивочной? </w:t>
      </w:r>
    </w:p>
    <w:p>
      <w:pPr>
        <w:pStyle w:val="Normal"/>
        <w:rPr/>
      </w:pPr>
      <w:r>
        <w:rPr/>
        <w:t>- Как  вы  понимаете  смысл  афоризма  Мармеладова : ,,Человеку  некуда  пойти”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 Наше    путешествие    по  Петербургу   будет   неполным,  если  мы не  заглянем  туда,  где  живут  герои  Достоевского. Предлагаю  вашему  вниманию  викторину. Назовите  имя  героя,  который  здесь  прожива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(проводится  викторина).</w:t>
      </w:r>
    </w:p>
    <w:p>
      <w:pPr>
        <w:pStyle w:val="Normal"/>
        <w:rPr/>
      </w:pPr>
      <w:r>
        <w:rPr/>
        <w:t>8.Как выписан  интерьер  у Достоевского?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ыписан  достаточно  подробно,  в  поле  зрения  попадают  предметы, </w:t>
      </w:r>
    </w:p>
    <w:p>
      <w:pPr>
        <w:pStyle w:val="Normal"/>
        <w:rPr/>
      </w:pPr>
      <w:r>
        <w:rPr/>
        <w:t xml:space="preserve">                          </w:t>
      </w:r>
      <w:r>
        <w:rPr/>
        <w:t>которые  объединены  общей  картиной: мрачность, ветхость, мер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А  какую  роль  играет  цветовая  символика?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Желтый    цвет  в  интерьере,  обои, желтая   улыбка  Раскольникова,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ебель Порфирия Петровна  и Алены Ивановны,  ее  желтенькая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кацавейка   - это не  столько  цвет, сколько  знак  эмоции, символ 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зненности,  безыс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Жилища  героев  Достоевского  помогают  увидеть  мир  героя,  в  немалой  степени  определяющий  человеческие 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ие  еще  картины  из  романа  помогают   нам  увидеть    мир  Петербурга,  который  безжалостен  к  униженным  и  оскорбленным:</w:t>
      </w:r>
    </w:p>
    <w:p>
      <w:pPr>
        <w:pStyle w:val="Normal"/>
        <w:rPr/>
      </w:pPr>
      <w:r>
        <w:rPr/>
        <w:t>- сцена  смерти Мармеладова</w:t>
      </w:r>
    </w:p>
    <w:p>
      <w:pPr>
        <w:pStyle w:val="Normal"/>
        <w:rPr/>
      </w:pPr>
      <w:r>
        <w:rPr/>
        <w:t xml:space="preserve">- встреча с пьяной  девушкой </w:t>
      </w:r>
    </w:p>
    <w:p>
      <w:pPr>
        <w:pStyle w:val="Normal"/>
        <w:rPr/>
      </w:pPr>
      <w:r>
        <w:rPr/>
        <w:t>- сон  Раскольникова  о забитой  кляче</w:t>
      </w:r>
    </w:p>
    <w:p>
      <w:pPr>
        <w:pStyle w:val="Normal"/>
        <w:rPr/>
      </w:pPr>
      <w:r>
        <w:rPr/>
        <w:t xml:space="preserve">- поминки  у  Мармеладовых </w:t>
      </w:r>
    </w:p>
    <w:p>
      <w:pPr>
        <w:pStyle w:val="Normal"/>
        <w:rPr/>
      </w:pPr>
      <w:r>
        <w:rPr/>
        <w:t xml:space="preserve">- предсмертная  ночь  Свидригайлова </w:t>
      </w:r>
    </w:p>
    <w:p>
      <w:pPr>
        <w:pStyle w:val="Normal"/>
        <w:rPr/>
      </w:pPr>
      <w:r>
        <w:rPr/>
        <w:t xml:space="preserve">- Катерина Ивановна   на  улице  с  деть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Просмотр   эпизода  из  фильма ,,Катерина Ивановна   на  улице  с  детьми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обсуждение  просмотренного  эпизода)</w:t>
      </w:r>
    </w:p>
    <w:p>
      <w:pPr>
        <w:pStyle w:val="Normal"/>
        <w:rPr/>
      </w:pPr>
      <w:r>
        <w:rPr/>
        <w:t>Как   вы  понимаете  смысл  слов   умирающей   Катерины Ивановны:</w:t>
      </w:r>
    </w:p>
    <w:p>
      <w:pPr>
        <w:pStyle w:val="Normal"/>
        <w:rPr/>
      </w:pPr>
      <w:r>
        <w:rPr/>
        <w:t>,,Уездили, клячу:,, Надорвалась”?(ответы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Итог  урока:  каким  же  мы  увидели  Петербур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это  сплошные  картины  жизни  униженных  и  оскорбленных</w:t>
      </w:r>
    </w:p>
    <w:p>
      <w:pPr>
        <w:pStyle w:val="Normal"/>
        <w:rPr/>
      </w:pPr>
      <w:r>
        <w:rPr/>
        <w:t xml:space="preserve">- страшная  нищета,  надругательство  над  человеком </w:t>
      </w:r>
    </w:p>
    <w:p>
      <w:pPr>
        <w:pStyle w:val="Normal"/>
        <w:rPr/>
      </w:pPr>
      <w:r>
        <w:rPr/>
        <w:t>- герои  романа  бессильны разрешить  противоречия, человек  в  Петербурге одинок, беззащитен</w:t>
      </w:r>
    </w:p>
    <w:p>
      <w:pPr>
        <w:pStyle w:val="Normal"/>
        <w:rPr/>
      </w:pPr>
      <w:r>
        <w:rPr/>
        <w:t>- Петербург – участник  преступления   Расколь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З. Образ Раскольникова,  его  теория,  составление цитатного плана   по  те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 урока .Оценки за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1"/>
          <w:szCs w:val="21"/>
          <w:shd w:fill="FFFFFF" w:val="clear"/>
        </w:rPr>
        <w:t>Список литературы: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елов С.В. Роман Достоевского «Преступление и наказание», комментарий - Л., 1979</w:t>
      </w:r>
    </w:p>
    <w:p>
      <w:pPr>
        <w:pStyle w:val="C3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елов С.В. Фёдор Михайлович Достоевский - М.: Просвещение, 1990</w:t>
      </w:r>
    </w:p>
    <w:p>
      <w:pPr>
        <w:pStyle w:val="Normal"/>
        <w:numPr>
          <w:ilvl w:val="0"/>
          <w:numId w:val="1"/>
        </w:numPr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Влащенко В. И. Начало изучения романа «Преступление и наказание» на уроках литературы // Литература в школе. — 2004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shd w:fill="FFFFFF" w:val="clear"/>
        </w:rPr>
        <w:t>Гусакова Н. Л. Материалы к урокам по роману Ф. М. Достоевского «Преступление и наказание» // Литература в школе. — 2005.</w:t>
      </w:r>
    </w:p>
    <w:p>
      <w:pPr>
        <w:pStyle w:val="C3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остоевский Ф.М. Преступление и наказание - М.: Худ. литература, 1974</w:t>
      </w:r>
    </w:p>
    <w:p>
      <w:pPr>
        <w:pStyle w:val="C3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rStyle w:val="C1"/>
          <w:sz w:val="28"/>
          <w:szCs w:val="28"/>
        </w:rPr>
        <w:t>Егоров В.Н. Ценностные приоритеты Ф.М.Достоевского. Учебное пособие, 19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Nadeszhda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28:00Z</dcterms:created>
  <dc:creator>FuckYouBill</dc:creator>
  <dc:description/>
  <dc:language>en-US</dc:language>
  <cp:lastModifiedBy>учитель</cp:lastModifiedBy>
  <dcterms:modified xsi:type="dcterms:W3CDTF">2011-12-03T07:28:00Z</dcterms:modified>
  <cp:revision>2</cp:revision>
  <dc:subject/>
  <dc:title>Петербург Достоевского</dc:title>
</cp:coreProperties>
</file>