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музыкально-хореографического искусства «Эдельвей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Heading1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комплексного открытого занятия – </w:t>
      </w:r>
    </w:p>
    <w:p>
      <w:pPr>
        <w:pStyle w:val="Heading1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оказа по театральному мастер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ДРАВСТВУЙ, СЦЕН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вская Ан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единого театрального пространства для детских театральных студий на базе Центра Искусств «Эдельвей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ультуры детского и юношеск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го, интеллектуального общения между обучающимися театральных студий, установление творческих конт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воспитательной роли театра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и обобщение опыта работы театральных студ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обмен информацией и опытом работы между педагогами дополнительного образования театрального от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го мастерства и квалификации педагогов дополнительного образования театрального от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сполнительского мастерства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1276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обрый вечер, ребята, уважаемые родители и педагоги! Мы рады приветствовать вас на нашем открытом комплексном занятии-показе по театральному мастерству! Мы впервые проводим подобного рода мероприятие и надеемся, что это будет хорошим опытом и приятной традицией для учеников, педагогов и их зрителей!</w:t>
      </w:r>
    </w:p>
    <w:p>
      <w:pPr>
        <w:pStyle w:val="Style17"/>
        <w:spacing w:before="0" w:after="0"/>
        <w:ind w:left="1276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занят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наше занятие пройдет не совсем в обычной форме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которые из вас уже знают, театральное мастерство состоит из нескольких важных составляющих: сценической пластики, умения работать с партнером, веры в предлагаемые обстоятельства, сценической речи, чувства темпо-ритма и  психофизик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сегодняшнем занятии наши педагоги представят комплекс упражнений по одному из основных направлений работы актера на сцене, а затем наши воспитанники на примере своих выступлений покажут насколько важно всесторонне владеть театральными навыкам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 заняти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так, мы начнем с самого важного этапа обучения театральному мастерству – с разминки (психофизического тренинга).</w:t>
      </w:r>
    </w:p>
    <w:p>
      <w:pPr>
        <w:pStyle w:val="Style17"/>
        <w:numPr>
          <w:ilvl w:val="0"/>
          <w:numId w:val="4"/>
        </w:numPr>
        <w:spacing w:before="0" w:after="0"/>
        <w:ind w:left="1418" w:hanging="10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– психофизический тренинг (проводит ПДО по актерскому мастерству Малиновская И.Г.):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стическая разминка, упражнение «Батарейка», психофизический тренинг «Пластилин», «Пыл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продолжение нашего занятия мы познакомимся с еще одной важной частью театрального мастерства – с искусством темпо-ритма.</w:t>
      </w:r>
    </w:p>
    <w:p>
      <w:pPr>
        <w:pStyle w:val="Style17"/>
        <w:numPr>
          <w:ilvl w:val="0"/>
          <w:numId w:val="4"/>
        </w:numPr>
        <w:spacing w:before="0" w:after="0"/>
        <w:ind w:left="1418" w:hanging="99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о-ритмический тренинг (проводит ПДО по сценическому движению Кондратьева С.И.):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на развитие чувства темпо-ритма – «Повтори за мной», «Группки»; темпо-ритмические композиции из хлопков, звуков и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 помощью голоса актер может не только донести до зрителя смысл текста, но также и сове эмоциональное состояние и скрытый подтекст. Умение красиво и правильно говорить достигается путем постоянных тренировок и повторения упражнений.</w:t>
      </w:r>
    </w:p>
    <w:p>
      <w:pPr>
        <w:pStyle w:val="Style17"/>
        <w:numPr>
          <w:ilvl w:val="0"/>
          <w:numId w:val="4"/>
        </w:numPr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-речевой тренинг (проводит ПДО по актерскому мастерству Романова Е.А.):</w:t>
      </w:r>
    </w:p>
    <w:p>
      <w:pPr>
        <w:pStyle w:val="Style17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голосо-речевого аппарата учащихся, упражнения на развитие диапазона «Динозавр», скороговорки и чистоговорки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уществование актера на сцене предусматривает один важный аспект – веру в предлагаемые обстоятельства, с помощью которой не только артист, но и его зрители смогут погрузиться в атмосферу того времени, места и действия, которые воплощаются благодаря предлагаемым обстоятельствам.</w:t>
      </w:r>
    </w:p>
    <w:p>
      <w:pPr>
        <w:pStyle w:val="Style17"/>
        <w:numPr>
          <w:ilvl w:val="0"/>
          <w:numId w:val="4"/>
        </w:numPr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на предлагаемые обстоятельства (проводит ПДО по сценической речи Химчик А.С.):</w:t>
      </w:r>
    </w:p>
    <w:p>
      <w:pPr>
        <w:pStyle w:val="Style17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на развитие фантазии и воображения «Волшебный карман», «Поверхности», «Из чего я сделан?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ктер на сцене никогда не бывает  и не существует один – он в любых обстоятельствах работает с партнером: другим актером, реквизитом или зрителем. Поэтому для каждого актера так важно владеть этим сценическим навыком.</w:t>
      </w:r>
    </w:p>
    <w:p>
      <w:pPr>
        <w:pStyle w:val="Style17"/>
        <w:numPr>
          <w:ilvl w:val="0"/>
          <w:numId w:val="4"/>
        </w:numPr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артнером (проводит ПДО по актерскому мастерству Глазовская А.А.):</w:t>
      </w:r>
    </w:p>
    <w:p>
      <w:pPr>
        <w:pStyle w:val="Style17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на развитие умения работать с партнером «Гид», «Зеркало», «Тень», «Сиамские близнец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Актер всегда должен находиться в хорошей физической форме, ведь иногда на сцене приходится не только играть, но и делать трюки и уметь пластически выражать свои эмоции.</w:t>
      </w:r>
    </w:p>
    <w:p>
      <w:pPr>
        <w:pStyle w:val="Style17"/>
        <w:numPr>
          <w:ilvl w:val="0"/>
          <w:numId w:val="4"/>
        </w:numPr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стический тренинг (проводит ПДО по основам актерского мастерства Каборда М.С.):</w:t>
      </w:r>
    </w:p>
    <w:p>
      <w:pPr>
        <w:pStyle w:val="Style17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на растяжку, основы пантомимы («стена», «канат», «лестница», «шаг против ветра» и др.), тренинг на пластическую выразительность «Стихия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 А сейчас – небольшой перерыв, чтобы наши юные артисты смогли подготовиться к своему выступлению.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ОМ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Пластилиновая ворона» (пантоми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А. Барто «Приви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. А. Крылов «Кварт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«Маски. Бал» (пластическая композиц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«Вредные советы» (отрывок из спектакл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А. Барто «Щенок» (художественное слово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Р. Казакова «На фотографии в газете...» (художественное слово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«Мама» (музыкально-поэтическая композиц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Д. Биссет «Про полисмена Артура и про его коня Гарри» (сказ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Э.А. По «Ворон» (художественное слово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«Петербург-Петроград-Ленинград» (музыкально-поэтическая компози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едагоги, ученики, родители и наши уважаемые зрители! Сегодня вы еще раз стали свидетелями того насколько непрост, интересен и захватывающе прекрасен мир театра. Надеюсь, вы узнали и открыли много интересного для себя, а также приоткрыли завесу тайны театральной творческой мастерской для наших зрителей и родителей.</w:t>
      </w:r>
    </w:p>
    <w:p>
      <w:pPr>
        <w:pStyle w:val="Normal"/>
        <w:spacing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бята, совсем скоро наступит Новый год! Вот здесь в волшебных корзинах мы приготовили для вас настоящие снежинки </w:t>
      </w:r>
      <w:r>
        <w:rPr>
          <w:rFonts w:cs="Times New Roman" w:ascii="Times New Roman" w:hAnsi="Times New Roman"/>
          <w:i/>
          <w:sz w:val="28"/>
          <w:szCs w:val="28"/>
        </w:rPr>
        <w:t>(педагоги раздают ребятам снежинки)</w:t>
      </w:r>
      <w:r>
        <w:rPr>
          <w:rFonts w:cs="Times New Roman" w:ascii="Times New Roman" w:hAnsi="Times New Roman"/>
          <w:sz w:val="28"/>
          <w:szCs w:val="28"/>
        </w:rPr>
        <w:t xml:space="preserve">. Сейчас с  помощью этих снежинок мы определим, что вам больше всего понравилось на занятии и что вы запомнили! Понравилось ли вам наше занятие? А какой тренинг понравился больше всего? Кому еще понравился этот тренинг, поднимите, пожалуйста, снежинки! 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понравились сегодняшнее занятие и вы хотели бы, чтобы такие занятия стали традицией, то давайте громко похлопаем и поблагодарим всех наших педагогов!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и вам, ребята, за то, что приняли участие в открытом занятии </w:t>
      </w:r>
      <w:r>
        <w:rPr>
          <w:rFonts w:cs="Times New Roman" w:ascii="Times New Roman" w:hAnsi="Times New Roman"/>
          <w:i/>
          <w:sz w:val="28"/>
          <w:szCs w:val="28"/>
        </w:rPr>
        <w:t>(выдача благодарностей детям)</w:t>
      </w:r>
      <w:r>
        <w:rPr>
          <w:rFonts w:cs="Times New Roman" w:ascii="Times New Roman" w:hAnsi="Times New Roman"/>
          <w:sz w:val="28"/>
          <w:szCs w:val="28"/>
        </w:rPr>
        <w:t xml:space="preserve">!  Спасибо нашим зрителям! Уважаемые родители, на выходе из зрительного зала  мы просим вас заполнить анкету по итогам занятия, выразив свое мнение об увиденном!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всем огромное спасибо!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встречи на следующих открытых занятиях!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hanging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лферова Л.Д. Ораторское искусство. – Учебное пособие. – СПб.: ГАТИ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алендеев В.Н. Не только о сценической речи. – СПб: ГАТИ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Грачева Л.В. Актерский тренинг: теория и практика. – СПб.: Речь, 200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Лоуэн Александр. Терапия, которая использует язык тела. – СПб.,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Мейерхольд В.Э. Принципы биомеханики. – «Театральная жизнь», 1991, №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Морозова Г.В. Пластическая культура актера. – М., 199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сновы актерского мастерства по методике З.Я. Корогодского. – М.: ВЦХТ («Я вхожу в мир искусств»), № 1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ниславский К.С. Работа актера над собой, 1 и 2 части. – Ленинград: Искусство, 198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таниславский К.С. «Этика». – М., 2013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276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pacing w:val="2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5 rooms</dc:creator>
  <dc:description/>
  <dc:language>en-US</dc:language>
  <cp:lastModifiedBy>345</cp:lastModifiedBy>
  <dcterms:modified xsi:type="dcterms:W3CDTF">2015-03-25T07:45:00Z</dcterms:modified>
  <cp:revision>2</cp:revision>
  <dc:subject/>
  <dc:title/>
</cp:coreProperties>
</file>