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Муниципальное образовательное учреждение</w:t>
        <w:br/>
        <w:t xml:space="preserve">                    Глебовская средняя общеобразовательная школа</w:t>
        <w:br/>
        <w:br/>
        <w:br/>
        <w:br/>
        <w:br/>
        <w:br/>
        <w:br/>
        <w:br/>
        <w:t xml:space="preserve">                      Урок-лекция по литературе в 11 классе </w:t>
        <w:br/>
        <w:t xml:space="preserve">по теме «Б.Л.Пастернак (1890-1960). Жизнь. Судьба. Творчество» </w:t>
        <w:br/>
        <w:t xml:space="preserve">с использованием  презентации, выполненной в 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  <w:br/>
        <w:br/>
        <w:br/>
        <w:br/>
        <w:br/>
        <w:br/>
        <w:br/>
        <w:br/>
        <w:t xml:space="preserve">                                        Автор: учитель русского языка и литературы </w:t>
        <w:br/>
        <w:t xml:space="preserve">                                        Хренова Наталия Дмитриевна.</w:t>
        <w:br/>
      </w:r>
    </w:p>
    <w:p>
      <w:pPr>
        <w:pStyle w:val="Normal"/>
        <w:rPr/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д. Глебово</w:t>
        <w:br/>
        <w:t xml:space="preserve">                                          Ржевского района</w:t>
        <w:br/>
        <w:t xml:space="preserve">                                          Тверской области</w:t>
        <w:br/>
        <w:t xml:space="preserve">                                                   2011 г.</w:t>
        <w:br/>
        <w:br/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      « Б.Л.Пастернак (1890-1960). Жизнь. Судьба. Творчество».</w:t>
        <w:br/>
      </w:r>
      <w:r>
        <w:rPr>
          <w:b/>
          <w:sz w:val="28"/>
          <w:szCs w:val="28"/>
        </w:rPr>
        <w:t>Цели и задачи урока:</w:t>
      </w:r>
      <w:r>
        <w:rPr>
          <w:sz w:val="28"/>
          <w:szCs w:val="28"/>
        </w:rPr>
        <w:t xml:space="preserve"> 1) Познакомить обучающихся с фактами биографии</w:t>
        <w:br/>
        <w:t xml:space="preserve">                                            Б.Л.Пастернака, дать представление о творчестве </w:t>
        <w:br/>
        <w:t xml:space="preserve">                                            писателя, разносторонности его дарований.</w:t>
        <w:br/>
        <w:t xml:space="preserve">                                       2)  Ввести в художественный мир поэта, закрепить </w:t>
        <w:br/>
        <w:t xml:space="preserve">                                             умение анализировать лирическое произведение.</w:t>
        <w:br/>
        <w:t xml:space="preserve">                                       3)   Развивать художественный  вкус обучающихся.</w:t>
        <w:br/>
      </w: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 Портрет Б.Л.Пастернака, компьютер, проектор, </w:t>
        <w:br/>
        <w:t xml:space="preserve">                                         презентация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раздаточный материал.</w:t>
        <w:br/>
      </w: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лекция, беседа, анализ лирического произведения.</w:t>
        <w:br/>
        <w:t xml:space="preserve">                                                    </w:t>
      </w:r>
      <w:r>
        <w:rPr>
          <w:b/>
          <w:sz w:val="28"/>
          <w:szCs w:val="28"/>
        </w:rPr>
        <w:t>Ход уро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I. Введение в тему урока, целеполагание, оформление тетрадей.</w:t>
      </w:r>
      <w:r>
        <w:rPr>
          <w:sz w:val="28"/>
          <w:szCs w:val="28"/>
        </w:rPr>
        <w:br/>
        <w:t xml:space="preserve">   1.Слово учителя (</w:t>
      </w:r>
      <w:r>
        <w:rPr>
          <w:i/>
          <w:sz w:val="28"/>
          <w:szCs w:val="28"/>
        </w:rPr>
        <w:t>Чтение наизусть)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знаменитым некрасиво.                         И надо оставлять пробелы        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это подымает высь.                                    В судьбе, а не среди бумаг,</w:t>
        <w:br/>
        <w:t>Не надо заводить архива,                                Места и главы жизни целой</w:t>
        <w:br/>
        <w:t>Над рукописями трястись.                              Отчеркивая на полях.</w:t>
        <w:br/>
        <w:br/>
        <w:t>Цель творчества – самоотдача,                      И окунаться в неизвестность,</w:t>
        <w:br/>
        <w:t>А не шумиха, не успех.                                   И прятать в ней свои шаги,</w:t>
        <w:br/>
        <w:t xml:space="preserve">Позорно, ничего не знача,                               Как прячется в тумане местность,                </w:t>
        <w:br/>
        <w:t>Быть притчей на устах у всех.                        Когда в ней не видать ни зги.</w:t>
        <w:br/>
        <w:br/>
        <w:t>Но надо жить без самозванства,                     Другие по живому следу</w:t>
        <w:br/>
        <w:t>Так жить, чтобы в конце концов                    Пройдут твой путь за пядью пядь,</w:t>
        <w:br/>
        <w:t>Привлечь к себе любовь пространства,         Но пораженья от победы</w:t>
        <w:br/>
        <w:t>Услышать будущего зов.                                 Ты сам не должен отличать.</w:t>
        <w:br/>
        <w:t xml:space="preserve">                                   </w:t>
        <w:br/>
        <w:t xml:space="preserve">                                    И должен ни единой долькой</w:t>
        <w:br/>
        <w:t xml:space="preserve">                                    Не отступаться от лица,</w:t>
        <w:br/>
        <w:t xml:space="preserve">                                    Но быть живым, живым и только,</w:t>
        <w:br/>
        <w:t xml:space="preserve">                                    Живым и только до конца.  </w:t>
      </w:r>
      <w:r>
        <w:rPr>
          <w:i/>
          <w:sz w:val="28"/>
          <w:szCs w:val="28"/>
        </w:rPr>
        <w:t>(1956)</w:t>
        <w:br/>
      </w:r>
      <w:r>
        <w:rPr>
          <w:sz w:val="28"/>
          <w:szCs w:val="28"/>
        </w:rPr>
        <w:t>2. Беседа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– Понравилось ли вам стихотворение? Чем? Знаете ли вы автора? </w:t>
        <w:br/>
        <w:t xml:space="preserve">– Что известно вам о нем? </w:t>
        <w:br/>
        <w:t xml:space="preserve">–  Как у многих русских писателей, у него нелегкая судьба,  и,  как  многим русским поэтам, ему помогли уйти  из жизни пораньше, чем отпущено чело веку. Кто же он?  Какова его жизнь и судьба? Каковы особенности его твор- чества? На эти и другие вопросы нам и предстоит получить сегодня  на уро- </w:t>
        <w:br/>
        <w:t>ке ответы, прослушав лекцию. А поможет нам в этом презентация, которую мы будем смотреть, слушать стихи и музыку. Основные положения  лекции</w:t>
        <w:br/>
        <w:t>законспектировать.</w:t>
        <w:br/>
        <w:t xml:space="preserve">3. 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  <w:br/>
      </w:r>
      <w:r>
        <w:rPr>
          <w:i/>
          <w:sz w:val="28"/>
          <w:szCs w:val="28"/>
        </w:rPr>
        <w:t xml:space="preserve">Слайды 2-6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2 слайд.</w:t>
      </w:r>
      <w:r>
        <w:rPr>
          <w:sz w:val="28"/>
          <w:szCs w:val="28"/>
        </w:rPr>
        <w:t xml:space="preserve"> «Вам придется меня реабилитировать…»</w:t>
        <w:br/>
        <w:t xml:space="preserve">             Нобелевская премия по литературе за 1958 год была присуждена Б.Л.Пастернаку «за выдающиеся достижения в современной лирической поэзии и в области великой русской прозы». Получив телеграмму от сек- ретаря  Нобелевского  комитета  Андерса Эстерлинга, Борис  Пастернак </w:t>
        <w:br/>
        <w:t>23 октября ответил  ему: «Благодарен, рад, горд, смущен».</w:t>
        <w:br/>
        <w:t xml:space="preserve">             Но на следующее утро на даче в Переделкино, где, начиная с 1936 года, почти постоянно жил Пастернак, появился К.Федин, который потре бовал немедленного и демонстративного отказа от премии, угрожая,  что </w:t>
        <w:br/>
        <w:t>в завтрашних  газетах присуждение  Нобелевской  премии  будет расцене-</w:t>
        <w:br/>
        <w:t xml:space="preserve">но как плата за предательство. Пастернак ответил, что никакие угрозы  не </w:t>
        <w:br/>
        <w:t>заставят его отказаться от оказанной ему чести. Но давление  на писателя продолжалось. Понимая, что будет исключен из Союза писателей, Пастер</w:t>
        <w:br/>
        <w:t xml:space="preserve">нак  написал письмо заседанию президиума  Союза писателей, в  котором  попытался отстоять свою позицию. </w:t>
        <w:br/>
        <w:t xml:space="preserve">             Вот  некоторые строки из него:  «Я  считаю, что можно  написать «Доктора Живаго», оставаясь советским писателем… Посылая благодар-ственную  телеграмму  в  Нобелевский  комитет, я не считал, что  премия </w:t>
        <w:br/>
        <w:t>мне присуждена только за роман, но  за  всю  совокупность сделанного…</w:t>
        <w:br/>
        <w:t>Я не ожидаю от вас справедливости. Вы  можете  меня  расстрелять, выс-</w:t>
        <w:br/>
        <w:t xml:space="preserve">лать, сделать все, что вам угодно. Я  вас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анее прощаю. Но  не  торопи-</w:t>
        <w:br/>
        <w:t>тесь. Это не прибавит вам  ни  счастья, ни славы.  И  помните, все  равно,</w:t>
        <w:br/>
        <w:t>через несколько лет  вам придется меня  реабилитировать…».</w:t>
        <w:br/>
        <w:t xml:space="preserve">           Реабилитировать  пришлось, и Нобелевская  премия была вручена, </w:t>
        <w:br/>
        <w:t xml:space="preserve">спустя тридцать один год после ее присуждения.  9  декабря  1989   года  </w:t>
        <w:br/>
        <w:t>на торжественном  приеме  в  Шведской  академии  секретарь  Академии профессор  Сторе  Аллен  вручил нобелевскую медаль сыну Бориса Лео-</w:t>
        <w:br/>
        <w:t>нидовича  Евгению  Пастернаку.</w:t>
        <w:br/>
      </w:r>
      <w:r>
        <w:rPr>
          <w:i/>
          <w:sz w:val="28"/>
          <w:szCs w:val="28"/>
        </w:rPr>
        <w:t>3 слайд.</w:t>
      </w:r>
      <w:r>
        <w:rPr>
          <w:sz w:val="28"/>
          <w:szCs w:val="28"/>
        </w:rPr>
        <w:t xml:space="preserve">   В   разное время  по-разному  оценивалось творчество Пастернака </w:t>
        <w:br/>
        <w:t xml:space="preserve">и его личность. </w:t>
        <w:br/>
        <w:t xml:space="preserve">                        </w:t>
      </w:r>
      <w:r>
        <w:rPr>
          <w:bCs/>
          <w:sz w:val="28"/>
          <w:szCs w:val="28"/>
        </w:rPr>
        <w:t>Он, сам себя сравнивший с конским глазом,</w:t>
        <w:br/>
        <w:t xml:space="preserve">                        Косится, смотрит, видит, узнает,</w:t>
        <w:br/>
        <w:t xml:space="preserve">                        И вот уже расплавленным алмазом</w:t>
        <w:br/>
        <w:t xml:space="preserve">                        Сияют лужи, изнывает лед, - </w:t>
        <w:br/>
        <w:br/>
      </w:r>
      <w:r>
        <w:rPr>
          <w:sz w:val="28"/>
          <w:szCs w:val="28"/>
        </w:rPr>
        <w:t xml:space="preserve">писала Анна Андреевна Ахматова, рисуя творческий облик Бориса Пастер- нака. </w:t>
        <w:br/>
      </w:r>
      <w:r>
        <w:rPr>
          <w:i/>
          <w:sz w:val="28"/>
          <w:szCs w:val="28"/>
        </w:rPr>
        <w:t>4 слайд.</w:t>
      </w:r>
      <w:r>
        <w:rPr>
          <w:sz w:val="28"/>
          <w:szCs w:val="28"/>
        </w:rPr>
        <w:t xml:space="preserve">    А  Марина Цветаева  в  полемическом  пылу  воскликнула:   «Где человек, до конца понявший Пастернака?» И сама же пояснила: Пастернак – это  «тайнопись»,  «иносказание»,  «шифр».  «Пастернака долго читать невы носимо от напряжения (мозгового и глазного), как когда смотришь в чрезмер но острые стекла, не по глазу (кому он по глазу?)»</w:t>
      </w:r>
    </w:p>
    <w:p>
      <w:pPr>
        <w:pStyle w:val="Style15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5 слайд.</w:t>
      </w:r>
      <w:r>
        <w:rPr>
          <w:sz w:val="28"/>
          <w:szCs w:val="28"/>
        </w:rPr>
        <w:t xml:space="preserve">   И нам сегодня на уроке  предстоит познакомиться с жизнью и тво- рчеством писателя, попытаться проникнуть в его художественный мир и сде- лать для себя некоторые выводы: по глазу ли нам Пастернак? Запишите тему урока,</w:t>
        <w:br/>
      </w:r>
      <w:r>
        <w:rPr>
          <w:i/>
          <w:sz w:val="28"/>
          <w:szCs w:val="28"/>
        </w:rPr>
        <w:t>6 слайд</w:t>
      </w:r>
      <w:r>
        <w:rPr>
          <w:sz w:val="28"/>
          <w:szCs w:val="28"/>
        </w:rPr>
        <w:t xml:space="preserve">  …эпиграф, который,  на  мой взгляд,  как нельзя  лучше подходит  к  личности  и  творчеству Бориса Леонидовича Пастернака,  и  план  лекции.</w:t>
        <w:br/>
      </w:r>
      <w:r>
        <w:rPr>
          <w:b/>
          <w:sz w:val="28"/>
          <w:szCs w:val="28"/>
        </w:rPr>
        <w:t>II. Лекция учителя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Слайды 7-11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тство и юность</w:t>
      </w:r>
      <w:r>
        <w:rPr>
          <w:sz w:val="28"/>
          <w:szCs w:val="28"/>
        </w:rPr>
        <w:t>.</w:t>
        <w:br/>
      </w:r>
      <w:r>
        <w:rPr>
          <w:i/>
          <w:sz w:val="28"/>
          <w:szCs w:val="28"/>
        </w:rPr>
        <w:t>7 слайд.</w:t>
      </w:r>
      <w:r>
        <w:rPr>
          <w:sz w:val="28"/>
          <w:szCs w:val="28"/>
        </w:rPr>
        <w:t xml:space="preserve">  Б.Л.Пастернак родился 29 января (10 февраля) 1890 года в Москве, </w:t>
        <w:br/>
        <w:t xml:space="preserve">в семье, принадлежавшей к русской художественной элите. Отец  –  Леонид Осипович  –  был  замечательным  русским художником, профессором Учи-лища живописи, ваяния  и  зодчества. Мать – Розалия Исидоровна  Кауфман – талантливая пианистка, ученица А.Рубинштейна. </w:t>
        <w:br/>
        <w:t xml:space="preserve">      Родители  дружили  с Львом Николаевичем Толстым. Леонид Осипович стал иллюстратором романа Л.Н.Толстого «Воскресение». Публикация  ро-мана «Воскресение»  в 1899 году  сделала  имя  Леонида Осиповича  широко известным. </w:t>
        <w:br/>
        <w:t xml:space="preserve">      Вам  знакомы его рисунки  к  роману  М.Ю.Лермонтова  «Герой нашего времени»  и  стихотворению  «Дума».</w:t>
        <w:br/>
      </w:r>
      <w:r>
        <w:rPr>
          <w:i/>
          <w:sz w:val="28"/>
          <w:szCs w:val="28"/>
        </w:rPr>
        <w:t>8 слайд.</w:t>
      </w:r>
      <w:r>
        <w:rPr>
          <w:sz w:val="28"/>
          <w:szCs w:val="28"/>
        </w:rPr>
        <w:t xml:space="preserve"> В доме  царила атмосфера любви, дружбы  и  всеобщей  благожела- тельности.  Не  проходить  мимо  чужого страдания, оказать помощь нужда-</w:t>
        <w:br/>
        <w:t xml:space="preserve">ющемуся  в  ней  –  норма  поведения  Пастернаков. В  их  доме  часто гостили музыканты, писатели, художники, устраивались концерты. Музыка </w:t>
        <w:br/>
        <w:t>и живопись с раннего детства сопутствовали будущему писателю.</w:t>
        <w:br/>
      </w:r>
      <w:r>
        <w:rPr>
          <w:i/>
          <w:sz w:val="28"/>
          <w:szCs w:val="28"/>
        </w:rPr>
        <w:t>9 слайд.</w:t>
      </w:r>
      <w:r>
        <w:rPr>
          <w:sz w:val="28"/>
          <w:szCs w:val="28"/>
        </w:rPr>
        <w:t xml:space="preserve">  Под влиянием крупного русского композитора А. Н. Скрябина три-надцатилетний Пастернак увлекся музыкой на целых шесть лет.   Но в 1909 году  он  оставляет мысль  о  композиторстве,  потому  что,  как писал он   в «Охранной грамоте», не  имел, абсолютного слуха, позволяющего различать музыкальные звуки по высоте их,  и  поступает  на  философское  отделение  историко-филологического факультета  Московского университета. Увлека-ется философией. Ему прочат большое будущее  как философу.</w:t>
        <w:br/>
      </w:r>
      <w:r>
        <w:rPr>
          <w:i/>
          <w:sz w:val="28"/>
          <w:szCs w:val="28"/>
        </w:rPr>
        <w:t>10 слайд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ервые  два  десятилетия  жизни  разительно  отличались  друг  от друга.  Детство в одной эпохе, а отрочество и юность в совершенно другой России, когда  рушится  привычный мир  и  надо  как-то  находить  или,  по крайней мере, осознавать себя в новом мире, когда нет еще никаких сложи- </w:t>
        <w:br/>
        <w:t>вшихся убеждений, взглядов, понятий, ориентиров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11 слайд.</w:t>
      </w:r>
      <w:r>
        <w:rPr>
          <w:sz w:val="28"/>
          <w:szCs w:val="28"/>
        </w:rPr>
        <w:t xml:space="preserve">  Для  совершенствования  в области философии  Пастернак отправ-</w:t>
        <w:br/>
        <w:t>лятся в Германию, где учится в Марбургском университете. И хотя изучение философии идет у  него успешно (профессор  Герман Коген  даже  предлага-ет ему остаться для сдачи докторского экзамена при кафедре),  он расстается с ней  так  же решительно, как раньше расстался с музыкой</w:t>
      </w:r>
      <w:r>
        <w:rPr>
          <w:sz w:val="20"/>
          <w:szCs w:val="20"/>
        </w:rPr>
        <w:t xml:space="preserve">.  </w:t>
      </w:r>
      <w:r>
        <w:rPr>
          <w:sz w:val="28"/>
          <w:szCs w:val="28"/>
        </w:rPr>
        <w:t>Занятие  филосо- фие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было  в жизни Пастернака лишь  промежуточным этапом между двумя художественными увлечениями – музыкой и нарастанием интереса к литера-туре.</w:t>
        <w:br/>
        <w:t>Писать стихи он начал еще в 1909 году, но долгое время  не выносил их  на</w:t>
        <w:br/>
        <w:t>суд читателей, это было его тайной.</w:t>
        <w:br/>
        <w:t xml:space="preserve">            10 февраля  1913  года  состоялся  философско-литературный  дебют Пастернака. Он выступил с докладом  «Символизм и бессмертие», в тезисах которого  говорилось:   «Живая  душа, отчуждаемая   у  личности   в  пользу свободной субъективности  –  есть бессмертие  …  бессмертие есть  Поэт …  Поэзия  – бессмертие,  допустимое культурой». </w:t>
        <w:br/>
        <w:t xml:space="preserve">        </w:t>
      </w:r>
      <w:r>
        <w:rPr>
          <w:bCs/>
          <w:sz w:val="28"/>
          <w:szCs w:val="28"/>
        </w:rPr>
        <w:t>Летом 1913 года, живя на подмосковной  даче, он отдался поэтической стихии  и  почувствовал себя  не  дилетантом   в  поэзии, а профессионалом, «как занимаются живописью или пишут музыку»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Слайды 12-17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Начало творческой деятельности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12 слайд.</w:t>
      </w:r>
      <w:r>
        <w:rPr>
          <w:sz w:val="28"/>
          <w:szCs w:val="28"/>
        </w:rPr>
        <w:t xml:space="preserve">  В этом же году Пастернак примыкает  к  небольшой литературной   группе «Лирика» и участвует в альманахе, выпущенном ею. После раскола в рядах «Лирики» в начале 1914 года Пастернак примыкает  к  С.П. Боброву  и  Н.Н.Асееву, образовавшим новую группу «Центрифуга». Группа имеет  свой «манифест» и даже своих противников, с которыми  предстояло соперничать, вступать в  дискуссии   по  поводу  взглядов  на современное искусство.  </w:t>
        <w:br/>
      </w:r>
      <w:r>
        <w:rPr>
          <w:i/>
          <w:sz w:val="28"/>
          <w:szCs w:val="28"/>
        </w:rPr>
        <w:t>13 слайд.</w:t>
      </w:r>
      <w:r>
        <w:rPr>
          <w:sz w:val="28"/>
          <w:szCs w:val="28"/>
        </w:rPr>
        <w:t xml:space="preserve"> Это было время, когда в литературе существовало много различных течений и групп:</w:t>
      </w:r>
      <w:r>
        <w:rPr/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имволизм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меизм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утуризм</w:t>
        </w:r>
      </w:hyperlink>
      <w:r>
        <w:rPr>
          <w:sz w:val="28"/>
          <w:szCs w:val="28"/>
        </w:rPr>
        <w:t xml:space="preserve">,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убофутуризм</w:t>
        </w:r>
      </w:hyperlink>
      <w:r>
        <w:rPr>
          <w:sz w:val="28"/>
          <w:szCs w:val="28"/>
        </w:rPr>
        <w:t xml:space="preserve">,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гофуту- ризм</w:t>
        </w:r>
      </w:hyperlink>
      <w:r>
        <w:rPr>
          <w:sz w:val="28"/>
          <w:szCs w:val="28"/>
        </w:rPr>
        <w:t xml:space="preserve">,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мажинизм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руктивизм</w:t>
        </w:r>
      </w:hyperlink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не школ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рестьянская поэзия</w:t>
        </w:r>
      </w:hyperlink>
      <w:r>
        <w:rPr>
          <w:sz w:val="28"/>
          <w:szCs w:val="28"/>
        </w:rPr>
        <w:t xml:space="preserve">,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атири-ческая поэзия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«Центрифуга»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«Мезонин поэзии»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«ЛЕФ»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эриуты</w:t>
        </w:r>
      </w:hyperlink>
      <w:r>
        <w:rPr>
          <w:sz w:val="28"/>
          <w:szCs w:val="28"/>
        </w:rPr>
        <w:t>. Форма-льно  именно с  «Центрифугой»  связаны  поэтические  искания   Пастернака предреволюционного времени.   На  самом  деле,  отношения   Пастернака  с футуризмом – это прежде всего отношения с Маяковским,  который сначала произвел на Пастернака сильное  впечатление, но позднее  их  пути-дороги разошлись. Пастернак, считавшей Маяковского гением(по крайней мере,  он так писал об этом в «Охранной грамоте»)  не  признавал  пропагандистского  усердия   Маяковского,  «компанейства,  артельщины,  подчинения    голосу злободневности».  Его взгляд на искусство вообще:  «всякая стадность – прибежище  неодаренности».</w:t>
        <w:br/>
        <w:t xml:space="preserve">     Первая  книга  стихов  Пастернака «Близнец в тучах» вышла в 1914 году.</w:t>
        <w:br/>
        <w:t>Ранние его стихи сложны по форме, насыщены метафорами. Образы преде-</w:t>
        <w:br/>
        <w:t xml:space="preserve">льно субъективны, ассоциативны. «Нечто хаотическое и нагроможденное», по словам Б. Зайцева. </w:t>
        <w:br/>
        <w:t xml:space="preserve">      Позднее  Пастернак  пересмотрит  свое раннее творчество и  заявит, что </w:t>
        <w:br/>
        <w:t>не любит своего стиля до 1940 года. Но  в ранних  его  стихах  чувствуются свежесть  восприятия  мира,  глубина  и  искренность  поэтических  жестов. Предмет его изображения – вечный и прекрасный мир природы. «Его грудь заполнена природой до предела, –  писала о Пастернаке Марина Цветаева. –  Кажется  уже с первым своим вдохом он вдохнул, втянул ее всю  –  и  вдруг захлебнулся ею и всю последующую жизнь с каждым новым стихом (дыха- нием) выдыхает ее, но никогда не выдохнет».</w:t>
        <w:br/>
        <w:t xml:space="preserve">     Ранняя лирика Пастернака наполнена в почти буквальном  смысле языче ским преклонением перед природой. Слезы восторга и внутренний трепет – постоянные  спутники  его  монологов.    Восклицательные   предложения, восторженные междометия, веселые, праздничные  звуки  и  краски  созда-</w:t>
        <w:br/>
        <w:t xml:space="preserve">ют  в  каждом  его  стихотворении  приподнятую   атмосферу,     передают чувство  радости  и  восторга  влюбленного  в  природу  поэта. </w:t>
        <w:br/>
        <w:t xml:space="preserve">    Попытаемся  и  мы  с  вами  услышать  эти  радостные  звуки  пробужда-ющегося мира природы</w:t>
      </w:r>
      <w:r>
        <w:rPr>
          <w:i/>
          <w:sz w:val="28"/>
          <w:szCs w:val="28"/>
        </w:rPr>
        <w:t>.</w:t>
        <w:br/>
        <w:t xml:space="preserve"> 14 слайд.</w:t>
      </w:r>
      <w:r>
        <w:rPr>
          <w:sz w:val="28"/>
          <w:szCs w:val="28"/>
        </w:rPr>
        <w:t xml:space="preserve">  Февраль. Достать чернил и плакать…</w:t>
      </w:r>
      <w:r>
        <w:rPr>
          <w:i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Cs/>
          <w:sz w:val="28"/>
          <w:szCs w:val="28"/>
        </w:rPr>
        <w:br/>
        <w:t>Февраль. Достать чернил и плакать!</w:t>
        <w:br/>
        <w:t xml:space="preserve">Писать о феврале навзрыд, </w:t>
        <w:br/>
        <w:t xml:space="preserve">Пока грохочущая слякоть </w:t>
        <w:br/>
        <w:t>Весною черною горит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Достать пролетку. За шесть гривен, </w:t>
        <w:br/>
        <w:t xml:space="preserve">Чрез благовест, чрез клик колес, </w:t>
        <w:br/>
        <w:t xml:space="preserve">Перенестись туда, где ливень </w:t>
        <w:br/>
        <w:t xml:space="preserve">Еще шумней чернил и слез.   </w:t>
        <w:br/>
        <w:t xml:space="preserve">         </w:t>
        <w:br/>
        <w:br/>
        <w:t xml:space="preserve">     </w:t>
        <w:br/>
        <w:t xml:space="preserve">      Где, как обугленные груши,</w:t>
        <w:br/>
        <w:t xml:space="preserve">      С деревьев тысячи грачей </w:t>
        <w:br/>
        <w:t xml:space="preserve">      Сорвутся в лужи и обрушат </w:t>
        <w:br/>
        <w:t xml:space="preserve">      Сухую грусть на дно оче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д ней проталины чернеют,</w:t>
        <w:br/>
        <w:t xml:space="preserve">       И ветер криками изрыт,</w:t>
        <w:br/>
        <w:t xml:space="preserve">       И чем случайней, тем вернее </w:t>
        <w:br/>
        <w:t xml:space="preserve">     Слагаются стихи навзрыд.</w:t>
        <w:br/>
        <w:t xml:space="preserve">                                            (1912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Cs/>
          <w:i/>
          <w:sz w:val="28"/>
          <w:szCs w:val="28"/>
        </w:rPr>
        <w:t>15 слайд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  1917  году,  еще  до  Октябрьской  революции,  издательством «Центрифуга» была опубликована вторая книга стихов Пастернака «Поверх барьеров», вышедшая с цензурными изъятиями. Примерно тогда же – летом 1917 года – написана, но издана пятью годами позднее третья книга стихов –  «Сестра моя – жизнь», выдвинувшая  Пастернака  в число заметных русских поэтов послереволюционной поры. По сути, Пастернак с нее начинает отсчет</w:t>
        <w:br/>
        <w:t>своего творчества. В сборнике «Две книги» (1927) «Сестра моя – жизнь» наз-</w:t>
        <w:br/>
        <w:t>вана автором «первой книгой», вслед за ней шла книга «Темы и вариации» с пометкой «вторая».</w:t>
        <w:br/>
        <w:t xml:space="preserve">        Эстетика и поэтика раннего Пастернака в наибольшей степени основы-</w:t>
        <w:br/>
        <w:t>вается на представлении о взаимопроникновении отдельных предметов реа-льности, о слитности всего чувственного, окружающего поэта мира, где не-возможно  отделить  человека  от  природы, изображение от изображаемого, поэзию от жизни. Вслед за Тютчевым, который утверждал:</w:t>
        <w:br/>
        <w:t xml:space="preserve">                              </w:t>
        <w:br/>
        <w:t xml:space="preserve">                               Не то, что мните вы, природа,</w:t>
        <w:br/>
        <w:t xml:space="preserve">                               Не слепок, не бездушный лик:</w:t>
        <w:br/>
        <w:t xml:space="preserve">                               В ней есть душа, в ней есть свобода,</w:t>
        <w:br/>
        <w:t xml:space="preserve">                               В ней есть любовь, в ней есть язык, –</w:t>
        <w:br/>
        <w:br/>
        <w:t>Пастернак провозглашает: природа – огромный живой организм,  в  котором есть душа, любовь и язык. Поэтому  в его стихотворениях она не фон, не  де- корация, а действующее лицо. Пастернак не суфлирует природе, а прислуши- вается к ее голосам, фиксирует их. Очень образно сказала об этом  М.Цветае-ва: «До Пастернака природа давалась через человека. У Пастернака  природа – без человека, человек присутствует в  ней  лишь постольку, поскольку  она выражена  его, человека, словами.  Всякий  поэт  может  отождествить  себя, скажем, с  деревом.  Пастернак  себя   деревом – ощущает.  Природа   словно превратила его  в  дерево, сделала  его  деревом,  чтобы  человеческий  ствол шумел на ее, природы, лад».</w:t>
        <w:br/>
        <w:t xml:space="preserve">     Давайте проведем анализ на лексическом уровне стихотворения  «Плачу-щий  сад», чтобы подтвердить или опровергнуть сложившееся мнение о язы</w:t>
        <w:br/>
        <w:t>ке поэта, о его творческом методе.</w:t>
      </w:r>
      <w:r>
        <w:rPr>
          <w:i/>
          <w:sz w:val="28"/>
          <w:szCs w:val="28"/>
        </w:rPr>
        <w:br/>
        <w:t xml:space="preserve">               </w:t>
        <w:br/>
        <w:t>16 слай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 обучающихся в парах, используя</w:t>
        <w:br/>
        <w:t xml:space="preserve">                  раздаточный материал с текстами и планом анализа </w:t>
        <w:br/>
        <w:t xml:space="preserve">                                         См. Приложение № 1</w:t>
        <w:br/>
        <w:t>17 слай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Темы и вариации» (1923)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br/>
        <w:t xml:space="preserve">                        Мчались звезды. В море мылись мысы.</w:t>
        <w:br/>
        <w:t xml:space="preserve">                         Слепла соль. И слезы высыхали.</w:t>
        <w:br/>
        <w:t xml:space="preserve">                         Были темны спальни. Мчались мысли,</w:t>
        <w:br/>
        <w:t xml:space="preserve">                         И прислушивался сфинкс к Сахаре.</w:t>
        <w:br/>
        <w:br/>
        <w:t xml:space="preserve">                         Плыли свечи. И, казалось, стынет</w:t>
        <w:br/>
        <w:t xml:space="preserve">                         Кровь колосса. Заплывали губы</w:t>
        <w:br/>
        <w:t xml:space="preserve">                         Голубой улыбкою пустыни.</w:t>
        <w:br/>
        <w:t xml:space="preserve">                         В час отлива ночь пошла на убыль.</w:t>
        <w:br/>
        <w:br/>
        <w:t xml:space="preserve">                         Море тронул ветерок с Марокко.</w:t>
        <w:br/>
        <w:t xml:space="preserve">                         Шел самум. Храпел в снегах Архангельск.</w:t>
        <w:br/>
        <w:t xml:space="preserve">                         Плыли свечи. Черновик «Пророка»</w:t>
        <w:br/>
        <w:t xml:space="preserve">                         Просыхал, и брезжил день на Ганге. (1918)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борник  «Темы и вариации» вошли стихотворения, написанные  в 1916-1922 годах. Шесть  лет разделяют стихотворения  «Февраль. Достать чернил </w:t>
        <w:br/>
        <w:t xml:space="preserve">и плакать…» и «Вариации 3», а вы заметили, как изменилась интонация? По-моему, не заметить этого было нельзя. Музыка  и  чтение  прекрасно донесли </w:t>
        <w:br/>
        <w:t>и  тревожные  нотки,  и  космическое  пространство  изображаемого.  На пер-вое  место  выступает  человек.   Пусть  еще   посредством  выражения  через природу, но  уже  человек  с  его  проблемами  и  заботами,  с  его тревогами</w:t>
        <w:br/>
        <w:t>и размышлениями о жизни, о добре и зле. Это уже философская лирика, хотя еще  и в импрессионистской форме. Впервые  появляется  здесь  пушкинская тема: от воспоминаний о нем до цитирования его произведений.</w:t>
      </w:r>
      <w:r>
        <w:rPr>
          <w:i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Слайды 18-19</w:t>
        <w:br/>
      </w:r>
      <w:r>
        <w:rPr>
          <w:b/>
          <w:sz w:val="28"/>
          <w:szCs w:val="28"/>
        </w:rPr>
        <w:t>Несколько фактов из личной жизни Б.Л.Пастернака</w:t>
      </w:r>
      <w:r>
        <w:rPr>
          <w:i/>
          <w:sz w:val="28"/>
          <w:szCs w:val="28"/>
        </w:rPr>
        <w:br/>
        <w:t>18 слайд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Меняется и сама жизн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и личная.  Пастернак создает свою семью.</w:t>
      </w:r>
      <w:r>
        <w:rPr>
          <w:bCs/>
          <w:sz w:val="28"/>
          <w:szCs w:val="28"/>
        </w:rPr>
        <w:t>Первой  женой  Бориса  Леонидовича была  двадцатидвухлетняя художница Евгения Владимировна  Лурье.  В  1923  году  у них родился сын Евгений.</w:t>
        <w:br/>
      </w:r>
      <w:r>
        <w:rPr>
          <w:bCs/>
          <w:i/>
          <w:sz w:val="28"/>
          <w:szCs w:val="28"/>
        </w:rPr>
        <w:t>19 слайд</w:t>
      </w:r>
      <w:r>
        <w:rPr>
          <w:bCs/>
          <w:sz w:val="28"/>
          <w:szCs w:val="28"/>
        </w:rPr>
        <w:t xml:space="preserve">.  В 1921 году  родители  и  сестры Пастернака  эмигрируют сначала в Германию, в Берлин, а позднее –  в Англию. Уезжают они  по личному раз-решению  наркома А.Луначарского:  Розалии Исидоровне требовалось  серь- езное  лечение. Назад в Россию никто из них не вернулся. </w:t>
        <w:br/>
        <w:t xml:space="preserve">    Борис Леонидович  вел активную переписку с родными и другими  русски ми  эмигрантами, но желания покинуть родину у него никогда не возникало. Наоборот,  он опасался высылки из страны, став опальным писателем.</w:t>
        <w:br/>
        <w:t xml:space="preserve">    В  1931 году  Пастернак развелся с Евгенией Лурье  и  женился  на  Зина-</w:t>
        <w:br/>
        <w:t>иде  Николаевне  Нейгауз,  от брака  с которой  у него был еще один сын  – Леонид.</w:t>
        <w:br/>
      </w:r>
      <w:r>
        <w:rPr>
          <w:bCs/>
          <w:i/>
          <w:sz w:val="28"/>
          <w:szCs w:val="28"/>
        </w:rPr>
        <w:t>Слайды 20-24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Новый этап в творчестве Пастернака</w:t>
        <w:br/>
      </w:r>
      <w:r>
        <w:rPr>
          <w:bCs/>
          <w:i/>
          <w:sz w:val="28"/>
          <w:szCs w:val="28"/>
        </w:rPr>
        <w:t>20 слайд.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едина  20-х годов  ознаменована  решительным обращением Пастернака  к эпосу. Одна  за  другой  следуют  поэмы  «Высокая  болезнь» (1924) , «Девять сот пятый год» (1926), «Лейтенант Шмидт» (1927),  роман </w:t>
        <w:br/>
        <w:t>в стихах «Спекторский» (1930),  в которых  поэт обратился  к  социальным проблемам. Судьба человека в условиях революции.</w:t>
        <w:br/>
      </w:r>
      <w:r>
        <w:rPr>
          <w:i/>
          <w:sz w:val="28"/>
          <w:szCs w:val="28"/>
        </w:rPr>
        <w:t>21 слайд.</w:t>
      </w:r>
      <w:r>
        <w:rPr>
          <w:sz w:val="28"/>
          <w:szCs w:val="28"/>
        </w:rPr>
        <w:t xml:space="preserve">   Суть  происшедшего  с   Пастернаком  хорошо  охарактеризовал </w:t>
        <w:br/>
        <w:t xml:space="preserve">М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Горький</w:t>
        </w:r>
      </w:hyperlink>
      <w:r>
        <w:rPr>
          <w:sz w:val="28"/>
          <w:szCs w:val="28"/>
        </w:rPr>
        <w:t xml:space="preserve">  в  письме  к  поэту после знакомства с его поэмой  «Девятьсот пятый год»: «Книга  – отличная; книга  из  тех ... которым  суждена  долгая жизнь. Не  скрою  от  вас:  до  этой  книги  я   всегда  читал  стихи   ваши  с  некоторым   напряжением,  ибо –  слишком   чрезмерна  их   насыщенность образностью и не всегда образы эти ясны для меня...  В  «905 г.» Вы скупее </w:t>
        <w:br/>
        <w:t>и проще,  Вы   классичнее  в  этой  книге,  насыщенной  пафосом,  который меня, читателя, быстро, легко и мощно заражает»</w:t>
      </w:r>
      <w:r>
        <w:rPr/>
        <w:t>.</w:t>
      </w:r>
      <w:r>
        <w:rPr>
          <w:sz w:val="28"/>
          <w:szCs w:val="28"/>
        </w:rPr>
        <w:t>Дальнейшее поэтическое развитие  Пастернака,  шло  именно  по  пути,  названному  Горьким,  –  он становился «скупее, проще, классичнее».  Лирика, созданная  в  эту  пору и позднее, усиленная работа над переводами и прозой были разведкой новой манеры и лабораторией нового стиля.</w:t>
        <w:br/>
        <w:br/>
      </w:r>
      <w:r>
        <w:rPr>
          <w:i/>
          <w:sz w:val="28"/>
          <w:szCs w:val="28"/>
        </w:rPr>
        <w:t>22 слай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готовленное чтение наизусть стихотворения обучающимся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V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, знал бы я, что так бывает, </w:t>
        <w:br/>
        <w:t xml:space="preserve">Когда пускался на дебют, </w:t>
        <w:br/>
        <w:t xml:space="preserve">Что строчки с кровью — убивают, </w:t>
        <w:br/>
        <w:t>Нахлынут горлом и убьют!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шуток с этой подоплекой </w:t>
        <w:br/>
        <w:t xml:space="preserve">Я б отказался наотрез. </w:t>
        <w:br/>
        <w:t xml:space="preserve">Начало было так далеко, </w:t>
        <w:br/>
        <w:t>Так робок первый интерес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старость это Рим, который </w:t>
        <w:br/>
        <w:t xml:space="preserve">Взамен турусов и колес </w:t>
        <w:br/>
        <w:t xml:space="preserve">Не читки требует с актера, </w:t>
        <w:br/>
        <w:t>А полной гибели всерьез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строку диктует чувство, </w:t>
        <w:br/>
        <w:t xml:space="preserve">Оно на сцену шлет раба, </w:t>
        <w:br/>
        <w:t xml:space="preserve">И тут кончается искусство, </w:t>
        <w:br/>
        <w:t>И дышат почва и судьба. (1931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23 слайд.</w:t>
      </w:r>
      <w:r>
        <w:rPr>
          <w:sz w:val="28"/>
          <w:szCs w:val="28"/>
        </w:rPr>
        <w:t xml:space="preserve">   Начиная  с 1928 года, наступает  период официального признания Пастернака в СССР.  Он активно участвует в работе Союза Писателей СССР, выступает с докладом на съезде писателей,  но  в  1936 году его  обвиняют  в  оторванности  от  реальности,  и   начинается   постепенное   отчуждение </w:t>
        <w:br/>
        <w:t xml:space="preserve">Пастернака  от   официальной   литературы.   Тем   временем    Пастернак полностью   погружается  в  переводческую  деятельность. 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Шекспир</w:t>
        </w:r>
      </w:hyperlink>
      <w:r>
        <w:rPr>
          <w:sz w:val="28"/>
          <w:szCs w:val="28"/>
        </w:rPr>
        <w:t xml:space="preserve">, 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Гёте</w:t>
        </w:r>
      </w:hyperlink>
      <w:r>
        <w:rPr>
          <w:sz w:val="28"/>
          <w:szCs w:val="28"/>
        </w:rPr>
        <w:t xml:space="preserve">,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Шиллер</w:t>
        </w:r>
      </w:hyperlink>
      <w:r>
        <w:rPr>
          <w:sz w:val="28"/>
          <w:szCs w:val="28"/>
        </w:rPr>
        <w:t>.   Сегодня   мы   знаем  произведения  этих  гениальных  писателей именно по переводам Пастернака. «Гамлет», «Ромео и Джульетта», «Отел- ло», «Король Лир», сонеты Шекспира. Две части «Фауста» Гете. Вынужден ный  перерыв  в  собственном  творчестве,  когда  не  будет  напечатано  ни одной строчки, растянется  на десятилетие.</w:t>
      </w:r>
      <w:r>
        <w:rPr/>
        <w:br/>
      </w:r>
      <w:r>
        <w:rPr>
          <w:bCs/>
          <w:i/>
          <w:sz w:val="28"/>
          <w:szCs w:val="28"/>
        </w:rPr>
        <w:t>24 слайд.</w:t>
      </w:r>
      <w:r>
        <w:rPr>
          <w:bCs/>
          <w:sz w:val="28"/>
          <w:szCs w:val="28"/>
        </w:rPr>
        <w:t xml:space="preserve">   Следующий   сборник   стихов  «На   ранних  поездах»  выйдет только  в 1944 году.  </w:t>
        <w:br/>
        <w:t xml:space="preserve">     В начале  Великой  Отечественной  войны   Пастернак  проходил   курсы военного обучения, добивался разрешения пойти на фронт, но был с семьей эвакуирован в город Чистополь, где  это время жили и другие писатели.     </w:t>
        <w:br/>
        <w:t xml:space="preserve">     В 1943 году с бригадой писателей Пастернак ездил на Орловский  участок фронта. В результате этой поездки были написаны большой цикл стихотворе ний, очерки в прозе, напечатанные много позднее, поэма «Зарево». По-преж- нему  работает  над  переводами.  Кроме уже названных,  Борис  Леонидович  переводит  польских   поэтов  Болеслава Лесьмяна, Владислава Броневского, французского – Поля Верлена, венгерского – Шандора Петефи, английских – Байрона, Китса, немецкого – Рильке,  индийского – Рабиндраната Тагора   и других.  Он  перевел  на  русский  язык  стихи  грузинских   поэтов (Георгия Леонидзе,  Симона Чиковани, Паоло Яшвили, Тициана Табидзе), отдельные произведения  Шевченко,  Павло Тычины,  М.Рыльского  и   многих  других советских национальных поэтов.</w:t>
      </w:r>
      <w:r>
        <w:rPr>
          <w:sz w:val="28"/>
          <w:szCs w:val="28"/>
        </w:rPr>
        <w:br/>
        <w:t xml:space="preserve">    (</w:t>
      </w:r>
      <w:r>
        <w:rPr>
          <w:i/>
          <w:sz w:val="28"/>
          <w:szCs w:val="28"/>
        </w:rPr>
        <w:t>Подготовленное чтение наизусть стихотворения «Страшная сказка»</w:t>
      </w:r>
      <w:r>
        <w:rPr>
          <w:sz w:val="28"/>
          <w:szCs w:val="28"/>
        </w:rPr>
        <w:t xml:space="preserve"> )                                        </w:t>
        <w:br/>
        <w:t xml:space="preserve">                                         </w:t>
      </w:r>
      <w:r>
        <w:rPr>
          <w:bCs/>
          <w:sz w:val="28"/>
          <w:szCs w:val="28"/>
        </w:rPr>
        <w:t>Страшная сказка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се переменится вокруг. </w:t>
        <w:br/>
        <w:t xml:space="preserve">Отстроится столица. </w:t>
        <w:br/>
        <w:t xml:space="preserve">Детей разбуженных испуг </w:t>
        <w:br/>
        <w:t>Вовеки не прости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 сможет позабыться страх, Изборождавший лица. </w:t>
        <w:br/>
        <w:t xml:space="preserve">Сторицей должен будет враг </w:t>
        <w:br/>
        <w:t>За это поплати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помнится его обстрел. </w:t>
        <w:br/>
        <w:t>Сполна зачтется время,</w:t>
        <w:br/>
        <w:t xml:space="preserve">Когда он делал, что хотел, </w:t>
        <w:br/>
        <w:t>Как Ирод в Вифле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станет новый, лучший век. </w:t>
        <w:br/>
        <w:t xml:space="preserve">Исчезнут очевидцы. </w:t>
        <w:br/>
        <w:t xml:space="preserve">Мученья маленьких калек </w:t>
        <w:br/>
        <w:t>Не смогут позабыться. (1941 г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Слайды 25-31</w:t>
        <w:br/>
      </w:r>
      <w:r>
        <w:rPr>
          <w:b/>
          <w:bCs/>
          <w:sz w:val="28"/>
          <w:szCs w:val="28"/>
        </w:rPr>
        <w:t>Творчество  зрелого  периода</w:t>
        <w:br/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5 слайд.</w:t>
      </w: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Не сп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 спи, художник,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Не предавайся сну.</w:t>
        <w:br/>
        <w:t xml:space="preserve">                                  Ты – вечности заложник</w:t>
      </w:r>
      <w:r>
        <w:rPr>
          <w:b/>
          <w:bCs/>
          <w:sz w:val="28"/>
          <w:szCs w:val="28"/>
        </w:rPr>
        <w:br/>
        <w:t xml:space="preserve">                                  </w:t>
      </w:r>
      <w:r>
        <w:rPr>
          <w:bCs/>
          <w:sz w:val="28"/>
          <w:szCs w:val="28"/>
        </w:rPr>
        <w:t xml:space="preserve">У времени в плену, –  </w:t>
        <w:br/>
        <w:t xml:space="preserve">написал Пастернак в одном из своих стихотворений («Ночь», 1956). Сам он неуклонно следовал этому требованию на протяжении всей своей жизни. </w:t>
      </w:r>
      <w:r>
        <w:rPr>
          <w:sz w:val="28"/>
          <w:szCs w:val="28"/>
        </w:rPr>
        <w:t>Он владел талантом выражать глубокие и тонкие человеческие чувства и мысли через посредство проникновенных картин природы. Восхищение  красот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ира, стремление отыска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всюду прекрасное характерно для Пастернака. </w:t>
      </w:r>
      <w:r>
        <w:rPr>
          <w:bCs/>
          <w:sz w:val="28"/>
          <w:szCs w:val="28"/>
        </w:rPr>
        <w:t>Несмотря на усложнившуюся политическую обстановку в стране после 1946 года, пресловутое постановление ЦК КПСС о журналах «Звезда» и «Ленин-град», преследование Михаила Зощенко и Анны Ахматовой, опасность,  на-висшую над ним самим, Пастернак много и упорно работал. Параллельно с лирикой  он работает над романом, задуманным  им  давно  и  неоднократно начинавшимся, но откладывавшемся в сторону по разным причинам и обсто ятельствам. Сменив несколько названий  («Мальчики и девочки»,  «Свеча горела»),  роман получил, в конце концов, название «Доктор Живаго».</w:t>
      </w:r>
      <w:r>
        <w:rPr>
          <w:b/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26 слайд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Исследователи  творчества  Б.Л.Пастернака  считают  «Доктора Живаго» духовной автобиографией  Пастернака, в которой он выразил свое отношение к искусству, к жизни.  Здесь  подняты  вечные  темы:  природа,  революция, искусство,  любовь, философия, история и современность.  Но об этом  у  нас  состоится  особый   разговор.  А  пока  продолжим  тему  новой эстетики в творчестве Пастернака. Некоторые стихи, написанные в это время,  станут  частью  романа, представленные  как  стихи  главного  героя  романа Юрия Живаго.  «Этот герой должен будет представлять нечто среднее между мной, Блоком, Есениным, Маяковским, и  когда  я  теперь  пишу  стихи, я  их всегда пишу в тетрадь этому человеку» (из письма 1948 г.)</w:t>
        <w:br/>
      </w:r>
      <w:r>
        <w:rPr>
          <w:i/>
          <w:sz w:val="28"/>
          <w:szCs w:val="28"/>
        </w:rPr>
        <w:t>27 слайд.</w:t>
      </w:r>
      <w:r>
        <w:rPr>
          <w:sz w:val="28"/>
          <w:szCs w:val="28"/>
        </w:rPr>
        <w:t xml:space="preserve">  Стихотворение  «Гамлет»  открывает цикл  «Стихотворения Юрия Живаго»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Гамлет</w:t>
        <w:br/>
        <w:t>Гул затих. Я вышел на подмостки.</w:t>
        <w:br/>
        <w:t>Прислонясь к дверному косяку,</w:t>
        <w:br/>
        <w:t xml:space="preserve">Я ловлю в далёком отголоске, </w:t>
        <w:br/>
        <w:t>Что случится на моём веку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br/>
        <w:t>На меня наставлен сумрак ночи</w:t>
        <w:br/>
        <w:t>Тысячью биноклей на оси.</w:t>
        <w:br/>
        <w:t>Если только можно, Авва Отче,</w:t>
        <w:br/>
        <w:t>Чашу эту мимо пронеси.</w:t>
        <w:br/>
        <w:t>Я люблю твой замысел упрямый</w:t>
        <w:br/>
        <w:t>И играть согласен эту роль.</w:t>
        <w:br/>
        <w:t>Но сейчас идет другая драма,</w:t>
        <w:br/>
        <w:t>И на этот раз меня уволь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продуман распорядок действий, </w:t>
        <w:br/>
        <w:t>И неотвратим конец пути.</w:t>
        <w:br/>
        <w:t>Я один, всё тонет в фарисействе.</w:t>
        <w:br/>
        <w:t>Жизнь прожить – не поле перейти</w:t>
      </w:r>
      <w:r>
        <w:rPr>
          <w:b/>
          <w:bCs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Стихи Юрия Живаго – это бессмертие героя, его инобытие, вечная жизнь его души  и  души самого автора,  который  свято верил, что «поэзия сохраняет в себе личность художника», если  тому  удается  уловить,  понять вечное  без- относительно  ко  времени. </w:t>
        <w:br/>
      </w:r>
      <w:r>
        <w:rPr>
          <w:i/>
          <w:sz w:val="28"/>
          <w:szCs w:val="28"/>
        </w:rPr>
        <w:t>28 слайд.</w:t>
      </w:r>
      <w:r>
        <w:rPr>
          <w:sz w:val="28"/>
          <w:szCs w:val="28"/>
        </w:rPr>
        <w:t xml:space="preserve">    Творчество зрелого Пастернака  более  строгое, лаконичное.  Оно подчиняется, наконец, его творческой воле. Правда,  самоотдача,  сопричаст-ность  действительности,  ненасытность  души  и жажда  понять и осмыслить происходящее – вот новые принципы, которым следует поэт. </w:t>
        <w:br/>
        <w:t xml:space="preserve">     Художник  не может не творить. Это способ его жизни, который заключа-ется  в  самовыражении через творчество.  </w:t>
        <w:br/>
        <w:t xml:space="preserve">   Желание добиваться  во  всем совершенства заставляют его вновь возвраща ться к своим ранним стихам, переделывая их  по нескольку раз, не только ис- правляя отдельные строки, а создавая, по сути, новые произведения. Например,  стихотворение  «Марбург» (1915) переделывалось несколько раз:</w:t>
        <w:br/>
        <w:t>в 1928, 1929, 1933, 1945, 1957 годах. Показателен  в этом отношении сборник</w:t>
        <w:br/>
        <w:t>«Поверх  барьеров»,  который   неоднократно  переиздавался.   На  одном   из экземпляров  сборника  имеется  надпись  автора:  «С течением лет самое, так сказать, понятие «Поверх барьеров» у меня изменялось.  Из  названия   книги оно  стало названием периода или манеры, и под этим заголовком  я  впослед ствии объединял вещи, позднее написанные, если они по характеру  подходи ли к этой первой книге, т. е. если в них преобладали объективный тематизм и мгновенная, рисующая движение живописность. 9 декабря 1946 г.».</w:t>
        <w:br/>
        <w:t xml:space="preserve">   В 1955 году Пастернаку предложат издать новую книгу стихов. Подразуме- валось, что сборник будет назван по одному из стихотворений   «Когда разгу- ляется». Своеобразным поэтическим манифестом стало стихотворение, кото-рое должно было по замыслу Пастернака открывать книгу. «Во всем мне хо-</w:t>
        <w:br/>
        <w:t>чется дойти до самой сути…». (</w:t>
      </w:r>
      <w:r>
        <w:rPr>
          <w:i/>
          <w:sz w:val="28"/>
          <w:szCs w:val="28"/>
        </w:rPr>
        <w:t>Читает автор)</w:t>
        <w:br/>
        <w:t>29 слайд.</w:t>
      </w:r>
      <w:r>
        <w:rPr>
          <w:sz w:val="28"/>
          <w:szCs w:val="28"/>
        </w:rPr>
        <w:t xml:space="preserve">  Выход  сборника задерживался, т.к. Пастернак спешил  завершить работу над романом, и  выйдет уже после его смерти. 10  декабря  1955  года роман  был  закончен, о чем  Пастернак  сообщил  в письме к В.Т.Шаламову: </w:t>
        <w:br/>
        <w:t>«Я окончил роман, исполнил долг, завещанный от Бога».</w:t>
        <w:br/>
        <w:t xml:space="preserve">    Сразу же по завершении работы над романом Пастернак передал рукопись в редакции журналов «Знамя» и «Новый мир». Но вместо печати начался но-вый виток преследований и травли поэта. А  роман  уже  жил  своей жизнью.</w:t>
        <w:br/>
        <w:t>В процессе работы Пастернак знакомил с целыми главами и частями романа</w:t>
        <w:br/>
        <w:t>своих друзей и знакомых. Стал известен он и за границей. Писателю предла-гают опубликовать его там, но Пастернак, хотя и передал рукопись  итальян-скому издателю,  не теряет надежды напечатать роман на Родине, и ему даже удается заключить договор  с  Гослитиздатом о публикации  романа.  Однако события развиваются  с  такой скоростью и  таким  образом, что  публикация романа  в  СССР  станет  возможна  лишь  спустя 30  с лишним лет после его написания, в 1988 году.</w:t>
        <w:br/>
        <w:t xml:space="preserve">    15 ноября 1957 года роман будет издан в Италии на итальянском языке. К концу 1958 года он был издан на всех европейских языках.</w:t>
        <w:br/>
        <w:t xml:space="preserve">    Еще в </w:t>
      </w:r>
      <w:r>
        <w:rPr>
          <w:bCs/>
          <w:sz w:val="28"/>
          <w:szCs w:val="28"/>
        </w:rPr>
        <w:t>1946 году в редакции журнала «Новый мир» Б.Л.Пастернак познако-мился  с  Ольгой Ивинской,  заведующей отделом  начинающих литераторов. Для  Пастернака   эта   женщина  стала  «секретным,  запретным ангелом»,  с   нее он писал Лару в  «Докторе Живаго».  Именно после разговора с  О. Ивин-ской  Пастернак  отправит  новую  телеграмму  в  Нобелевский   комитет,  об отказе  от  премии.   И  телеграмму  Хрущеву: «Верните работу Ивинской.  Я отказался от премии».</w:t>
        <w:br/>
        <w:t xml:space="preserve">     </w:t>
      </w:r>
      <w:r>
        <w:rPr>
          <w:sz w:val="28"/>
          <w:szCs w:val="28"/>
        </w:rPr>
        <w:t>Горечь обиды, боль души вылились вскоре  в  стихи, в  последних строках которых звучит надежда на  пришествие новой  эры – милосердия и справед-ливости, о которой мечтал когда-то его «кумир» –  Скрябин</w:t>
      </w:r>
      <w:r>
        <w:rPr>
          <w:i/>
          <w:sz w:val="28"/>
          <w:szCs w:val="28"/>
        </w:rPr>
        <w:t>.</w:t>
        <w:br/>
        <w:t>30 слайд.</w:t>
      </w:r>
      <w:r>
        <w:rPr>
          <w:sz w:val="28"/>
          <w:szCs w:val="28"/>
        </w:rPr>
        <w:t xml:space="preserve"> «Нобелевская премия»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Я пропал, как зверь в загоне,</w:t>
        <w:br/>
        <w:t>Где-то люди, воля, свет,</w:t>
        <w:br/>
        <w:t>А за мною шум погони,</w:t>
        <w:br/>
        <w:t>Мне наружу хода нет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ёмный лес и берег пруда,</w:t>
        <w:br/>
        <w:t>Ели сваленной бревно.</w:t>
        <w:br/>
        <w:t>Путь отрезан отовсюду.</w:t>
        <w:br/>
        <w:t>Будь что будет, всё равно.</w:t>
        <w:br/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Что же сделал я за пакость, </w:t>
        <w:br/>
        <w:t>Я убийца и злодей?</w:t>
        <w:br/>
        <w:t>Я весь мир заставил плакать</w:t>
        <w:br/>
        <w:t>Над красой земли моей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Но и так, почти у гроба,</w:t>
        <w:br/>
        <w:t>Верю я, придёт пора –</w:t>
        <w:br/>
        <w:t>Силу подлости и злобы</w:t>
        <w:br/>
        <w:t>Одолеет дух добра.   (1959 г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Травля добила его, –  вспоминал А. Вознесенский. – Художники уходят без шапок, будто в храм, в гудящие угодья к березам и дубам…». </w:t>
        <w:br/>
        <w:t xml:space="preserve">   Уходят  несломленными,  непобежденными.  Таков  и  Б.Л.Пастернак.   Он имеет  право  называться художником.  Его  творчество  в  зрелые годы – это творчество большого мастера,  достойно продолжающего традиции  великой русской литературы, и  в  первую очередь, пушкинские  традиции. При  этом </w:t>
        <w:br/>
        <w:t>он  никогда  не  забывал о  «лица не общем выражении», и  не  отступался  от собственного лица.</w:t>
        <w:br/>
        <w:t xml:space="preserve"> </w:t>
      </w:r>
      <w:r>
        <w:rPr>
          <w:i/>
          <w:sz w:val="28"/>
          <w:szCs w:val="28"/>
        </w:rPr>
        <w:t>31 слайд.</w:t>
      </w:r>
      <w:r>
        <w:rPr>
          <w:sz w:val="28"/>
          <w:szCs w:val="28"/>
        </w:rPr>
        <w:t xml:space="preserve"> «Зимняя ночь»,  исполняет  Н.Носков</w:t>
      </w:r>
      <w:r>
        <w:rPr>
          <w:i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ело, мело по всей земле,</w:t>
        <w:br/>
        <w:t>Во все пределы.</w:t>
        <w:br/>
        <w:t>Свеча горела на столе.</w:t>
        <w:br/>
        <w:t>Свеча горел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к летом роем мошкара</w:t>
        <w:br/>
        <w:t>Летит на пламя,</w:t>
        <w:br/>
        <w:t>Слетались хлопья со двора</w:t>
        <w:br/>
        <w:t>К оконной раме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Метель лепила на стекле</w:t>
        <w:br/>
        <w:t>Кружки и стрелы.</w:t>
        <w:br/>
        <w:t>Свеча горела на столе,</w:t>
        <w:br/>
        <w:t>Свеча горел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 озаренный потолок</w:t>
        <w:br/>
        <w:t>Ложились тени.</w:t>
        <w:br/>
        <w:t>Скрещенья рук, скрещенья ног,</w:t>
        <w:br/>
        <w:t>Судьбы скрещенья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 падали два башмачка</w:t>
        <w:br/>
        <w:t>Со стуком на пол.</w:t>
        <w:br/>
        <w:t>И воск слезами с ночника</w:t>
        <w:br/>
        <w:t>На платье капал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 все терялось в снежной мгле</w:t>
        <w:br/>
        <w:t>Седой и белой.</w:t>
        <w:br/>
        <w:t>Свеча горела на столе,</w:t>
        <w:br/>
        <w:t>Свеча горела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На свечку дуло из угла,</w:t>
        <w:br/>
        <w:t>И жар соблазна</w:t>
        <w:br/>
        <w:t>Вздымал, как ангел. Два крыла</w:t>
        <w:br/>
        <w:t>Крестообразно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Мело весь месяц в феврале,</w:t>
        <w:br/>
        <w:t>И то и дело</w:t>
        <w:br/>
        <w:t>Свеча горела на столе,</w:t>
        <w:br/>
        <w:t>Свеча горе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айды 32-33</w:t>
      </w:r>
      <w:r>
        <w:rPr>
          <w:bCs/>
          <w:sz w:val="28"/>
          <w:szCs w:val="28"/>
        </w:rPr>
        <w:br/>
        <w:t xml:space="preserve"> </w:t>
      </w:r>
      <w:r>
        <w:rPr>
          <w:bCs/>
          <w:i/>
          <w:sz w:val="28"/>
          <w:szCs w:val="28"/>
        </w:rPr>
        <w:t>32 слайд.</w:t>
      </w:r>
      <w:r>
        <w:rPr>
          <w:bCs/>
          <w:sz w:val="28"/>
          <w:szCs w:val="28"/>
        </w:rPr>
        <w:t xml:space="preserve">   Последние  годы  жизни  писатель  безвыездно  жил  в Переделки-но, писал, принимал посетителей, беседовал с друзьями, ухаживал за садом.</w:t>
        <w:br/>
        <w:t>До последних дней работал над прозаической пьесой «Спящая красавица». Умер Борис Леонидович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30 мая  1960 года от рака легких.</w:t>
        <w:br/>
      </w:r>
      <w:r>
        <w:rPr>
          <w:bCs/>
          <w:i/>
          <w:sz w:val="28"/>
          <w:szCs w:val="28"/>
        </w:rPr>
        <w:t xml:space="preserve">33 слайд.  </w:t>
      </w:r>
      <w:r>
        <w:rPr>
          <w:bCs/>
          <w:sz w:val="28"/>
          <w:szCs w:val="28"/>
        </w:rPr>
        <w:t>На  протяжении  жизни  Б.Л.Пастернак прошел несколько творчес-ких циклов, проделал несколько витков вверх по спирали постижения приро-ды,  общества,  духовного мира  человека . Вместе с ним этот путь проходит читатель, чтобы понять поэта. Надеюсь, что сегодняшний урок  станет нача-лом  вдумчивого отношения к творчеству Б.Л.Пастернака и к поэзии вообще.</w:t>
      </w:r>
      <w:r>
        <w:rPr>
          <w:bCs/>
          <w:i/>
          <w:sz w:val="28"/>
          <w:szCs w:val="28"/>
        </w:rPr>
        <w:br/>
      </w:r>
      <w:r>
        <w:rPr>
          <w:bCs/>
          <w:sz w:val="28"/>
          <w:szCs w:val="28"/>
        </w:rPr>
        <w:t xml:space="preserve">Вместо заключения  </w:t>
      </w:r>
      <w:r>
        <w:rPr>
          <w:bCs/>
          <w:i/>
          <w:sz w:val="28"/>
          <w:szCs w:val="28"/>
        </w:rPr>
        <w:t>А.Галич «Памяти Пастернака»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III. Рефлексия.</w:t>
        <w:br/>
        <w:t xml:space="preserve">  </w:t>
      </w:r>
      <w:r>
        <w:rPr>
          <w:bCs/>
          <w:sz w:val="28"/>
          <w:szCs w:val="28"/>
        </w:rPr>
        <w:t>Е.Б.Пастернак, сын писател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помина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 за два года до смер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.Л.Пас-тернак сказал: «Вероятнее всего, через много лет после того, как я умру, выяс нится, какими широкими, широчайшими основаниями направлялась моя дея-тельность последних лет, чем она дышала и питалась, чему служила».</w:t>
        <w:br/>
        <w:t>–  Как вы думаете, чем питалась и чему служила деятельность Пастернака?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–  Какое из услышанных сегодня стихотворений вы назвали бы самым  </w:t>
        <w:br/>
        <w:t xml:space="preserve">    пастернаковским?   Почему?</w:t>
        <w:br/>
        <w:t>–  Выполняя домашнее задание, постарайтесь выделить в стихотворениях именно пастернаковские образы, характерные для стиля поэта приемы.</w:t>
      </w:r>
      <w:r>
        <w:rPr>
          <w:b/>
          <w:bCs/>
          <w:sz w:val="28"/>
          <w:szCs w:val="28"/>
        </w:rPr>
        <w:br/>
        <w:br/>
        <w:t>IV. Домашнее задание:</w:t>
      </w:r>
      <w:r>
        <w:rPr>
          <w:bCs/>
          <w:i/>
          <w:sz w:val="28"/>
          <w:szCs w:val="28"/>
        </w:rPr>
        <w:t xml:space="preserve"> (на отдельных листочках)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Перечитать лекцию и материалы учебника стр.  87-103 </w:t>
      </w:r>
      <w:r>
        <w:rPr>
          <w:bCs/>
          <w:color w:val="0000FF"/>
          <w:sz w:val="28"/>
          <w:szCs w:val="28"/>
        </w:rPr>
        <w:t>[6]</w:t>
      </w:r>
      <w:r>
        <w:rPr>
          <w:bCs/>
          <w:sz w:val="28"/>
          <w:szCs w:val="28"/>
        </w:rPr>
        <w:br/>
        <w:t>Прочитать перечисленные стихотворения, подготовить комплексный анализ одного их них по выбору:  «Весна» (1918), «Степь» (1917), «Сложа весла» (1917), «Поэзия» (1922), «Ночь» (1956),«Земля» (1947), «Опять весна» (1941), «Иней» (1941), «Зима приближается» (1943), «Единственные дни» (1959)  и другие</w:t>
        <w:br/>
        <w:t>Выучить наизусть 3-4 стихотворения.</w:t>
        <w:br/>
        <w:br/>
        <w:t>Литература:</w:t>
        <w:br/>
        <w:t>1. Егорова И.В., Золотарева И.В. Поурочные разработки по русской литерату</w:t>
        <w:br/>
        <w:t xml:space="preserve">    ре  ХХ века. 11 класс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.– М.: ВАКО, 2003</w:t>
        <w:br/>
        <w:t xml:space="preserve">2. Пастернак Б. Стихотворения. Поэмы. Переводы. /Сост. Вст.ст., и прим.   </w:t>
        <w:br/>
        <w:t xml:space="preserve">    Л.В.Озерова. – М.: Правда, 1990</w:t>
        <w:br/>
        <w:t xml:space="preserve">3. Пастернак Б.Л. Охранная грамота. Шопен. – М.: Современник, 1989 </w:t>
        <w:br/>
        <w:t>4. Пастернак Е.Б. Жизнь художника. Журнал «Литература в школе» №6,1989</w:t>
        <w:br/>
        <w:t xml:space="preserve">5.  Рогозинский В.В. Лирика Б.Л.Пастернака. Журнал Русский язык и   </w:t>
        <w:br/>
        <w:t xml:space="preserve">    литература в средних учебных заведениях УССР, №1, 1990</w:t>
        <w:br/>
        <w:t xml:space="preserve">6. Русская литература ХХ века. 11 кл.:Учеб. Для общеобразоват. Учеб. завед.-   </w:t>
        <w:br/>
        <w:t xml:space="preserve">    в 2 ч. Ч.2 / В.В.Агеносов и др.; под ред. В.В.Агеносова.– М.: Дрофа, 1998 </w:t>
        <w:br/>
        <w:t xml:space="preserve">7. В.Смолицкий. «Живой - и только». Учительская газета № 6, 1990.  </w:t>
        <w:br/>
        <w:t xml:space="preserve">    </w:t>
        <w:br/>
        <w:br/>
        <w:br/>
        <w:br/>
        <w:br/>
        <w:br/>
        <w:t xml:space="preserve">Приложение №1                          </w:t>
        <w:br/>
        <w:t xml:space="preserve">                                            Самостоятельная работа</w:t>
        <w:br/>
      </w:r>
      <w:r>
        <w:rPr>
          <w:b/>
          <w:bCs/>
          <w:sz w:val="28"/>
          <w:szCs w:val="28"/>
        </w:rPr>
        <w:t>Задание:   Прочтите стихотворение  и назовите приемы создания образа природы, о которых говорила М.Цветаева. Права ли Марина Ивановна в своей оценке?</w:t>
      </w:r>
      <w:r>
        <w:rPr>
          <w:bCs/>
          <w:sz w:val="28"/>
          <w:szCs w:val="28"/>
        </w:rPr>
        <w:br/>
        <w:t xml:space="preserve">                                           Плачущий са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Ужасный! — Капнет и вслушается, </w:t>
        <w:br/>
        <w:t xml:space="preserve">    Все он ли один на свете</w:t>
        <w:br/>
        <w:t xml:space="preserve">Мнет ветку в окне, как кружевце, </w:t>
        <w:br/>
        <w:t xml:space="preserve">     Или есть свидетель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давится внятно от тягости </w:t>
        <w:br/>
        <w:t>Отеков — земля ноздревая,</w:t>
        <w:br/>
        <w:t xml:space="preserve">И слышно: далеко, как в августе, </w:t>
        <w:br/>
        <w:t>Полуночь в полях назрева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 звука. И нет соглядатаев.</w:t>
        <w:br/>
        <w:t xml:space="preserve">В пустынности удостоверясь, </w:t>
        <w:br/>
        <w:t>Берется за старое — скатывается</w:t>
        <w:br/>
        <w:t>По кровле, за желоб и через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губам поднесу и прислушаюсь,</w:t>
        <w:br/>
        <w:t>Все я ли один на свете,</w:t>
        <w:br/>
        <w:t xml:space="preserve">Готовый навзрыд при случае, </w:t>
        <w:br/>
        <w:t>Или есть свидете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Но тишь. И листок не шелохнется.</w:t>
        <w:br/>
        <w:t xml:space="preserve">Ни признака зги, кроме жутких </w:t>
        <w:br/>
        <w:t>Глотков и плескания в шлепанцах,</w:t>
        <w:br/>
        <w:t>И вздохов, и слез в промежут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br/>
        <w:t xml:space="preserve">                                        </w:t>
      </w:r>
      <w:r>
        <w:rPr>
          <w:bCs/>
          <w:sz w:val="28"/>
          <w:szCs w:val="28"/>
        </w:rPr>
        <w:t>Самостоятельная работа</w:t>
        <w:br/>
      </w:r>
      <w:r>
        <w:rPr>
          <w:b/>
          <w:bCs/>
          <w:sz w:val="28"/>
          <w:szCs w:val="28"/>
        </w:rPr>
        <w:t>Задание:   Прочтите стихотворение  и назовите приемы создания образа природы, о которых говорила М.Цветаева. Права ли Марина Ивановна в своей оценке?</w:t>
      </w:r>
      <w:r>
        <w:rPr>
          <w:bCs/>
          <w:sz w:val="28"/>
          <w:szCs w:val="28"/>
        </w:rPr>
        <w:br/>
        <w:t xml:space="preserve">                                                Плачущий са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Ужасный! — Капнет и вслушается, </w:t>
        <w:br/>
        <w:t xml:space="preserve">    Все он ли один на свете</w:t>
        <w:br/>
        <w:t xml:space="preserve">Мнет ветку в окне, как кружевце, </w:t>
        <w:br/>
        <w:t xml:space="preserve">     Или есть свидетель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давится внятно от тягости </w:t>
        <w:br/>
        <w:t>Отеков — земля ноздревая,</w:t>
        <w:br/>
        <w:t xml:space="preserve">И слышно: далеко, как в августе, </w:t>
        <w:br/>
        <w:t>Полуночь в полях назрева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 звука. И нет соглядатаев.</w:t>
        <w:br/>
        <w:t xml:space="preserve">В пустынности удостоверясь, </w:t>
        <w:br/>
        <w:t>Берется за старое — скатывается</w:t>
        <w:br/>
        <w:t>По кровле, за желоб и через.</w:t>
      </w:r>
    </w:p>
    <w:p>
      <w:pPr>
        <w:pStyle w:val="Normal"/>
        <w:spacing w:before="280" w:after="280"/>
        <w:jc w:val="center"/>
        <w:rPr/>
      </w:pPr>
      <w:r>
        <w:rPr/>
        <w:t>К губам поднесу и прислушаюсь,</w:t>
        <w:br/>
        <w:t>Все я ли один на свете,</w:t>
        <w:br/>
        <w:t xml:space="preserve">Готовый навзрыд при случае, </w:t>
        <w:br/>
        <w:t>Или есть свидете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Но тишь. И листок не шелохнется.</w:t>
        <w:br/>
        <w:t xml:space="preserve">                                Ни признака зги, кроме жутких </w:t>
        <w:br/>
        <w:t xml:space="preserve">                                Глотков и плескания в шлепанцах,</w:t>
        <w:br/>
        <w:t xml:space="preserve">                                И вздохов, и слез в промежутке.</w:t>
      </w:r>
      <w:r>
        <w:rPr>
          <w:b/>
          <w:bCs/>
          <w:sz w:val="28"/>
          <w:szCs w:val="28"/>
        </w:rPr>
        <w:br/>
        <w:br/>
        <w:br/>
      </w:r>
      <w:r>
        <w:rPr>
          <w:bCs/>
          <w:sz w:val="28"/>
          <w:szCs w:val="28"/>
        </w:rPr>
        <w:t>Приложение №2</w:t>
      </w:r>
      <w:r>
        <w:rPr>
          <w:b/>
          <w:bCs/>
          <w:sz w:val="28"/>
          <w:szCs w:val="28"/>
        </w:rPr>
        <w:br/>
        <w:t>Домашнее задание</w:t>
        <w:br/>
      </w:r>
      <w:r>
        <w:rPr>
          <w:bCs/>
          <w:sz w:val="28"/>
          <w:szCs w:val="28"/>
        </w:rPr>
        <w:t>Перечитать лекцию и материалы учебника стр. 87-103</w:t>
        <w:br/>
        <w:t>Прочитать перечисленные стихотворения, подготовить комплексный анализ одного их них по выбору:  «Весна» (1918), «Степь» (1917), «Сложа весла» (1917), «Поэзия» (1922), «Ночь» (1956),«Земля» (1947), «Опять весна» (1941), «Иней» (1941), «Зима приближается» (1943), «Единственные дни» (1959)  и другие</w:t>
        <w:br/>
        <w:t>Наизусть 3-4 стихотворения</w:t>
        <w:br/>
        <w:br/>
      </w:r>
      <w:r>
        <w:rPr>
          <w:b/>
          <w:bCs/>
          <w:sz w:val="28"/>
          <w:szCs w:val="28"/>
        </w:rPr>
        <w:t>Домашнее задание</w:t>
        <w:br/>
      </w:r>
      <w:r>
        <w:rPr>
          <w:bCs/>
          <w:sz w:val="28"/>
          <w:szCs w:val="28"/>
        </w:rPr>
        <w:t>Перечитать лекцию и материалы учебника стр. 87-103</w:t>
        <w:br/>
        <w:t>Прочитать перечисленные стихотворения, подготовить комплексный анализ одного их них по выбору:  «Весна» (1918), «Степь» (1917), «Сложа весла» (1917), «Поэзия» (1922), «Ночь» (1956),«Земля» (1947), «Опять весна» (1941), «Иней» (1941), «Зима приближается» (1943), «Единственные дни» (1959)  и другие</w:t>
        <w:br/>
        <w:t>Наизусть 3-4 стихотворения</w:t>
        <w:br/>
        <w:br/>
      </w:r>
      <w:r>
        <w:rPr>
          <w:b/>
          <w:bCs/>
          <w:sz w:val="28"/>
          <w:szCs w:val="28"/>
        </w:rPr>
        <w:t>Домашнее задание: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еречитать лекцию и материалы учебника стр. 87-103</w:t>
        <w:br/>
        <w:t>Прочитать перечисленные стихотворения, подготовить комплексный анализ одного их них по выбору:  «Весна» (1918), «Степь» (1917), «Сложа весла» (1917), «Поэзия» (1922), «Ночь» (1956),«Земля» (1947), «Опять весна» (1941), «Иней» (1941), «Зима приближается» (1943), «Единственные дни» (1959)  и другие</w:t>
        <w:br/>
        <w:t>Наизусть 3-4 стихотворения</w:t>
        <w:br/>
        <w:br/>
      </w:r>
      <w:r>
        <w:rPr>
          <w:b/>
          <w:bCs/>
          <w:sz w:val="28"/>
          <w:szCs w:val="28"/>
        </w:rPr>
        <w:t>Домашнее задание</w:t>
        <w:br/>
      </w:r>
      <w:r>
        <w:rPr>
          <w:bCs/>
          <w:sz w:val="28"/>
          <w:szCs w:val="28"/>
        </w:rPr>
        <w:t>Перечитать лекцию и материалы учебника стр. 87-103</w:t>
        <w:br/>
        <w:t>Прочитать перечисленные стихотворения, подготовить комплексный анализ одного их них по выбору:  «Весна» (1918), «Степь» (1917), «Сложа весла» (1917), «Поэзия» (1922), «Ночь» (1956),«Земля» (1947), «Опять весна» (1941), «Иней» (1941), «Зима приближается» (1943), «Единственные дни» (1959)  и другие</w:t>
        <w:br/>
        <w:t>Наизусть 3-4 стихотворения</w:t>
        <w:br/>
        <w:br/>
      </w:r>
      <w:r>
        <w:rPr>
          <w:b/>
          <w:bCs/>
          <w:sz w:val="28"/>
          <w:szCs w:val="28"/>
        </w:rPr>
        <w:t>Домашнее задание</w:t>
        <w:br/>
      </w:r>
      <w:r>
        <w:rPr>
          <w:bCs/>
          <w:sz w:val="28"/>
          <w:szCs w:val="28"/>
        </w:rPr>
        <w:t>Перечитать лекцию и материалы учебника стр. 87-103</w:t>
        <w:br/>
        <w:t>Прочитать перечисленные стихотворения, подготовить комплексный анализ одного их них по выбору:  «Весна» (1918), «Степь» (1917), «Сложа весла» (1917), «Поэзия» (1922), «Ночь» (1956),«Земля» (1947), «Опять весна» (1941), «Иней» (1941), «Зима приближается» (1943), «Единственные дни» (1959)  и другие. Наизусть 3-4 стихотворения</w:t>
        <w:b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.org.ru/n/simvolizm/" TargetMode="External"/><Relationship Id="rId3" Type="http://schemas.openxmlformats.org/officeDocument/2006/relationships/hyperlink" Target="http://slova.org.ru/n/akmeizm/" TargetMode="External"/><Relationship Id="rId4" Type="http://schemas.openxmlformats.org/officeDocument/2006/relationships/hyperlink" Target="http://slova.org.ru/n/futurizm/" TargetMode="External"/><Relationship Id="rId5" Type="http://schemas.openxmlformats.org/officeDocument/2006/relationships/hyperlink" Target="http://slova.org.ru/n/kubofuturizm/" TargetMode="External"/><Relationship Id="rId6" Type="http://schemas.openxmlformats.org/officeDocument/2006/relationships/hyperlink" Target="http://slova.org.ru/n/egofuturizm/" TargetMode="External"/><Relationship Id="rId7" Type="http://schemas.openxmlformats.org/officeDocument/2006/relationships/hyperlink" Target="http://slova.org.ru/n/imazhinizm/" TargetMode="External"/><Relationship Id="rId8" Type="http://schemas.openxmlformats.org/officeDocument/2006/relationships/hyperlink" Target="http://slova.org.ru/v/konstruktivizm/" TargetMode="External"/><Relationship Id="rId9" Type="http://schemas.openxmlformats.org/officeDocument/2006/relationships/hyperlink" Target="http://slova.org.ru/n/outside/" TargetMode="External"/><Relationship Id="rId10" Type="http://schemas.openxmlformats.org/officeDocument/2006/relationships/hyperlink" Target="http://slova.org.ru/n/peasants/" TargetMode="External"/><Relationship Id="rId11" Type="http://schemas.openxmlformats.org/officeDocument/2006/relationships/hyperlink" Target="http://slova.org.ru/n/satirists/" TargetMode="External"/><Relationship Id="rId12" Type="http://schemas.openxmlformats.org/officeDocument/2006/relationships/hyperlink" Target="http://slova.org.ru/v/centrifuga/" TargetMode="External"/><Relationship Id="rId13" Type="http://schemas.openxmlformats.org/officeDocument/2006/relationships/hyperlink" Target="http://slova.org.ru/v/mezonin/" TargetMode="External"/><Relationship Id="rId14" Type="http://schemas.openxmlformats.org/officeDocument/2006/relationships/hyperlink" Target="http://slova.org.ru/v/lef/" TargetMode="External"/><Relationship Id="rId15" Type="http://schemas.openxmlformats.org/officeDocument/2006/relationships/hyperlink" Target="http://slova.org.ru/v/oberiuti/" TargetMode="External"/><Relationship Id="rId16" Type="http://schemas.openxmlformats.org/officeDocument/2006/relationships/hyperlink" Target="http://www.litera.ru/stixiya/authors/gorkij.html" TargetMode="External"/><Relationship Id="rId17" Type="http://schemas.openxmlformats.org/officeDocument/2006/relationships/hyperlink" Target="http://www.proshkolu.ru/golink/www.calend.ru/person/1933/" TargetMode="External"/><Relationship Id="rId18" Type="http://schemas.openxmlformats.org/officeDocument/2006/relationships/hyperlink" Target="http://www.proshkolu.ru/golink/www.calend.ru/person/977/" TargetMode="External"/><Relationship Id="rId19" Type="http://schemas.openxmlformats.org/officeDocument/2006/relationships/hyperlink" Target="http://www.proshkolu.ru/golink/www.calend.ru/person/2623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6:00Z</dcterms:created>
  <dc:creator>1</dc:creator>
  <dc:description/>
  <cp:keywords/>
  <dc:language>en-US</dc:language>
  <cp:lastModifiedBy>1</cp:lastModifiedBy>
  <dcterms:modified xsi:type="dcterms:W3CDTF">2012-01-23T16:34:00Z</dcterms:modified>
  <cp:revision>120</cp:revision>
  <dc:subject/>
  <dc:title/>
</cp:coreProperties>
</file>