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Хузангаев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ькеевского района Республики Татарстан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44"/>
          <w:szCs w:val="44"/>
          <w:lang w:eastAsia="en-US"/>
        </w:rPr>
        <w:t xml:space="preserve">Конспект урока по литературе </w:t>
        <w:br/>
        <w:t>в 8 классе</w:t>
        <w:br/>
      </w:r>
      <w:r>
        <w:rPr>
          <w:rFonts w:eastAsia="Calibri" w:cs="Verdana" w:ascii="Verdana" w:hAnsi="Verdana"/>
          <w:sz w:val="44"/>
          <w:szCs w:val="44"/>
          <w:lang w:eastAsia="en-US"/>
        </w:rPr>
        <w:br/>
      </w:r>
      <w:r>
        <w:rPr>
          <w:rFonts w:eastAsia="Calibri"/>
          <w:sz w:val="44"/>
          <w:szCs w:val="44"/>
          <w:lang w:eastAsia="en-US"/>
        </w:rPr>
        <w:t xml:space="preserve">«К.Ф.Рылеев. Слово о поэте. Думы К.Ф.Рылеева.   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44"/>
          <w:szCs w:val="44"/>
          <w:lang w:eastAsia="en-US"/>
        </w:rPr>
      </w:pPr>
      <w:r>
        <w:rPr>
          <w:rFonts w:eastAsia="Times New Roman"/>
          <w:sz w:val="44"/>
          <w:szCs w:val="44"/>
          <w:lang w:eastAsia="en-US"/>
        </w:rPr>
        <w:t xml:space="preserve">         </w:t>
      </w:r>
      <w:r>
        <w:rPr>
          <w:rFonts w:eastAsia="Calibri"/>
          <w:sz w:val="44"/>
          <w:szCs w:val="44"/>
          <w:lang w:eastAsia="en-US"/>
        </w:rPr>
        <w:t>Характерные особенности жанра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4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sz w:val="56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ла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русского языка и литературы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 кв. категории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убукова Наталья Юрьевна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. Хузангаево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11 год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Познакомить с личностью К.Ф.Рылеева; дать понятие о дум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Развитие навыков выразительного чтения стихотворен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Воспитание патриотизма, нравственных позиц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- хрестоматия, презентация к уроку, фонохрестома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rPr/>
      </w:pPr>
      <w:r>
        <w:rPr>
          <w:sz w:val="28"/>
          <w:szCs w:val="28"/>
        </w:rPr>
        <w:t>І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дравствуйте, ребята! Мы рады видеть друг друга и сотрудничать сегодня на уроке, потому что только в сотрудничестве и понимании можно творить. А урок – это и есть наше с вами совместное творче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посмотрите друг на друга, пожмите друг другу руки и скажите: «Спасибо, что ты рядо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изация прежних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 последних уроках мы с вами знакомились с творчеством Ивана  Андреевича  Крылова - великого русского баснописца. Вам было дано задание исследовательского характера: найти в литературе высказывания известных людей о Крылове. Надеюсь, что вы все справились и нам будет отрадно вас послу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ления учащихся)</w:t>
      </w:r>
    </w:p>
    <w:p>
      <w:pPr>
        <w:pStyle w:val="Normal"/>
        <w:rPr/>
      </w:pPr>
      <w:r>
        <w:rPr>
          <w:b/>
          <w:sz w:val="28"/>
          <w:szCs w:val="28"/>
        </w:rPr>
        <w:t>ІІІ. Основная ча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 и целей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учителя о К.Ф.Рылеев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дратий Федорович Рылеев. Это был человек, неподкупной честности, «неукротимой ненависти», к несправедливости постоянной готовности к самопожертвованию. Таким он остался в памяти друзей и сподвижников, которые называли его «мучеником правды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н принадлежал к той славной когорте людей, о которой ярко сказал Герцен: «Это какие-то богатыри, кованые из чистой стали с головы до ног, воины-подвижники…»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лагородная личность Рылеева оставила след и в истории и в литературе. Так как же складывалась судьба этого удивительного человек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сказ о жизни и творчестве К.Ф.Рылеева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5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РЫЛЕ́ЕВ Кондратий Федорович (1795-1826), русский поэт, декабрист. Член Северного общества, один из руководителей восстания 14 декабря 1825. Создатель альманаха «Полярная звезда». Лирика, исторические «Думы», поэмы «Войнаровский», «Наливайко» и др. насыщены политическими ассоциациями, характерными для русского гражданского романтизма. Казнен.</w:t>
      </w:r>
    </w:p>
    <w:p>
      <w:pPr>
        <w:pStyle w:val="Normal"/>
        <w:spacing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ЛЕ́ЕВ Кондратий Федорович [18 (29) сентября 1795, с. Батово Софийского уезда Петербургской губ. — 13 (25) июля 1826, казнен в Петербурге], русский поэт, декабрист.</w:t>
      </w:r>
    </w:p>
    <w:p>
      <w:pPr>
        <w:pStyle w:val="Normal"/>
        <w:spacing w:before="0" w:after="150"/>
        <w:rPr/>
      </w:pPr>
      <w:r>
        <w:rPr>
          <w:i/>
          <w:sz w:val="28"/>
          <w:szCs w:val="28"/>
        </w:rPr>
        <w:t>Сын небогатого дворянина, отец имел небольшое имение в Санкт-Петербургской губернии. Рылеев получил образование в 1 Кадетском корпусе в Петербурге. Из корпуса был выпущен в январе 1814 артиллерийским офицером, участвовал в заграничных походах русской армии 1814-15. Существует предание, что в Париже Рылеев посетил знаменитую гадалку, которая предсказала ему смерть через повешение. После войны он квартировал вместе с ротой в Виленской, затем Воронежской губерниях. Вышел в отставку в 1818 в чине подпоручика. В 1819 женился по страстной любви на дочери воронежского помещика Н. М. Тевяшевой и поселился в Петербурге, где поступил на службу в палату уголовного суда. Как и некоторые другие либерально настроенные современники, Рылеев старался «облагородить» непопулярную среди дворянства гражданскую службу и использовать ее для совершения гуманных поступков и борьбы за справедливость. Служа в суде, Рылеев совершил немало добрых дел, помогал обездоленным и притесняемым. С весны 1824 Рылеев перешел правителем дел в канцелярию Российско-Американской компании и поселился в казенном доме на набережной Мойки.</w:t>
      </w:r>
      <w:bookmarkStart w:id="0" w:name="PRPH1"/>
      <w:bookmarkEnd w:id="0"/>
      <w:r>
        <w:rPr>
          <w:b/>
          <w:bCs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 xml:space="preserve">                                               </w:t>
      </w:r>
      <w:r>
        <w:rPr>
          <w:b/>
          <w:bCs/>
          <w:i/>
          <w:sz w:val="28"/>
          <w:szCs w:val="28"/>
        </w:rPr>
        <w:t>Литературная деятельность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150"/>
        <w:rPr/>
      </w:pPr>
      <w:r>
        <w:rPr>
          <w:i/>
          <w:sz w:val="28"/>
          <w:szCs w:val="28"/>
        </w:rPr>
        <w:t xml:space="preserve">Определяющими чертами личности Рылеева были его пламенный патриотизм, стремление к свободе отечества и романтически-возвышенное понимание гражданственности. Его политические взгляды носили налет романтического утопизма. По воспоминанию сослуживца, Рылеев был помешан на «равенстве и свободомыслии». Это было основным мотивом и его поэтического творчества. Рылеев воспевал гражданские добродетели, был чужд чисто эстетического отношения к поэзии («Я не поэт, я гражданин»), его герои — борцы за свободу. С 1819 он начал сотрудничать в различных литературных журналах, прославился в 1820 публикацией стихотворения «К временщику», явно обличавшего </w:t>
      </w:r>
      <w:hyperlink r:id="rId2">
        <w:r>
          <w:rPr>
            <w:rStyle w:val="InternetLink"/>
            <w:i/>
            <w:sz w:val="28"/>
            <w:szCs w:val="28"/>
          </w:rPr>
          <w:t>А. А. Аракчеева</w:t>
        </w:r>
      </w:hyperlink>
      <w:r>
        <w:rPr>
          <w:i/>
          <w:sz w:val="28"/>
          <w:szCs w:val="28"/>
        </w:rPr>
        <w:t xml:space="preserve">. Автор сборника «Думы» (оригинальные по форме стихотворные повествования о славных событиях русской истории, одна из дум, «Ермак», стала народной песней), поэм «Войнаровский», «Наливайко». Рылеев состоял членом </w:t>
      </w:r>
      <w:hyperlink r:id="rId3">
        <w:r>
          <w:rPr>
            <w:rStyle w:val="InternetLink"/>
            <w:i/>
            <w:sz w:val="28"/>
            <w:szCs w:val="28"/>
          </w:rPr>
          <w:t>Вольного общества любителей российской словесности</w:t>
        </w:r>
      </w:hyperlink>
      <w:r>
        <w:rPr>
          <w:i/>
          <w:sz w:val="28"/>
          <w:szCs w:val="28"/>
        </w:rPr>
        <w:t xml:space="preserve">, Общества соревнователей просвещения и благотворения. В 1823-25 вместе с другом, литератором и декабристом </w:t>
      </w:r>
      <w:hyperlink r:id="rId4">
        <w:r>
          <w:rPr>
            <w:rStyle w:val="InternetLink"/>
            <w:i/>
            <w:sz w:val="28"/>
            <w:szCs w:val="28"/>
          </w:rPr>
          <w:t>А. А. Бестужевым</w:t>
        </w:r>
      </w:hyperlink>
      <w:r>
        <w:rPr>
          <w:i/>
          <w:sz w:val="28"/>
          <w:szCs w:val="28"/>
        </w:rPr>
        <w:t xml:space="preserve"> издавал имевший успех литературный альманах </w:t>
      </w:r>
      <w:hyperlink r:id="rId5">
        <w:r>
          <w:rPr>
            <w:rStyle w:val="InternetLink"/>
            <w:i/>
            <w:sz w:val="28"/>
            <w:szCs w:val="28"/>
          </w:rPr>
          <w:t>«Полярная Звезда»</w:t>
        </w:r>
      </w:hyperlink>
      <w:r>
        <w:rPr>
          <w:i/>
          <w:sz w:val="28"/>
          <w:szCs w:val="28"/>
        </w:rPr>
        <w:t xml:space="preserve">, в котором печатались произведения А. С. Пушкина, </w:t>
      </w:r>
      <w:hyperlink r:id="rId6">
        <w:r>
          <w:rPr>
            <w:rStyle w:val="InternetLink"/>
            <w:i/>
            <w:sz w:val="28"/>
            <w:szCs w:val="28"/>
          </w:rPr>
          <w:t>П. А. Вяземского</w:t>
        </w:r>
      </w:hyperlink>
      <w:r>
        <w:rPr>
          <w:i/>
          <w:sz w:val="28"/>
          <w:szCs w:val="28"/>
        </w:rPr>
        <w:t xml:space="preserve">, </w:t>
      </w:r>
      <w:hyperlink r:id="rId7">
        <w:r>
          <w:rPr>
            <w:rStyle w:val="InternetLink"/>
            <w:i/>
            <w:sz w:val="28"/>
            <w:szCs w:val="28"/>
          </w:rPr>
          <w:t>А. А. Дельвига</w:t>
        </w:r>
      </w:hyperlink>
      <w:r>
        <w:rPr>
          <w:i/>
          <w:sz w:val="28"/>
          <w:szCs w:val="28"/>
        </w:rPr>
        <w:t xml:space="preserve"> и др.</w:t>
      </w:r>
    </w:p>
    <w:p>
      <w:pPr>
        <w:pStyle w:val="Normal"/>
        <w:spacing w:before="0" w:after="150"/>
        <w:rPr/>
      </w:pPr>
      <w:r>
        <w:rPr>
          <w:i/>
          <w:sz w:val="28"/>
          <w:szCs w:val="28"/>
        </w:rPr>
        <w:t xml:space="preserve">Осенью 1823 Рылеев был принят </w:t>
      </w:r>
      <w:hyperlink r:id="rId8">
        <w:r>
          <w:rPr>
            <w:rStyle w:val="InternetLink"/>
            <w:i/>
            <w:sz w:val="28"/>
            <w:szCs w:val="28"/>
          </w:rPr>
          <w:t>И. И. Пущиным</w:t>
        </w:r>
      </w:hyperlink>
      <w:r>
        <w:rPr>
          <w:i/>
          <w:sz w:val="28"/>
          <w:szCs w:val="28"/>
        </w:rPr>
        <w:t xml:space="preserve"> в </w:t>
      </w:r>
      <w:hyperlink r:id="rId9">
        <w:r>
          <w:rPr>
            <w:rStyle w:val="InternetLink"/>
            <w:i/>
            <w:sz w:val="28"/>
            <w:szCs w:val="28"/>
          </w:rPr>
          <w:t>Северное общество</w:t>
        </w:r>
      </w:hyperlink>
      <w:r>
        <w:rPr>
          <w:i/>
          <w:sz w:val="28"/>
          <w:szCs w:val="28"/>
        </w:rPr>
        <w:t>, быстро стал одним из активнейших его членов. В конце 1824 вошел в директорию Северного общества и фактически возглавил его. По взглядам Рылеев больше тяготел к идее республики, чем конституционной монархии, но не придавал большого значения спорам декабристов на этот счет. Он считал, что вопрос о форме правления в России должно решать не тайное общество, а избранное народом Учредительное собрание, и основная задача тайного общества — добиться его созыва. Рылееву же принадлежала и идея компромиссного решения вопроса о судьбе царской фамилии: заручившись поддержкой флотских офицеров, вывезти ее на корабле в «чужие края». Рылеев даже пытался основать управу Северного общества в Кронштадте, но потерпел неудачу.</w:t>
      </w:r>
    </w:p>
    <w:p>
      <w:pPr>
        <w:pStyle w:val="Normal"/>
        <w:spacing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феврале 1824 Рылеев был ранен на дуэли с князем К. Я. Шаховским (причиной дуэли послужила задетая честь сестры Рылеева). В сентябре 1825 Рылеев был секундантом на нашумевшем поединке его кузена и члена тайного общества К. П. Чернова с В. Д. Новосильцевым, который закончился гибелью обоих участников.</w:t>
      </w:r>
    </w:p>
    <w:p>
      <w:pPr>
        <w:pStyle w:val="Normal"/>
        <w:spacing w:before="0" w:after="150"/>
        <w:rPr/>
      </w:pPr>
      <w:r>
        <w:rPr>
          <w:i/>
          <w:sz w:val="28"/>
          <w:szCs w:val="28"/>
        </w:rPr>
        <w:t xml:space="preserve">Известие о смерти </w:t>
      </w:r>
      <w:hyperlink r:id="rId10">
        <w:r>
          <w:rPr>
            <w:rStyle w:val="InternetLink"/>
            <w:i/>
            <w:sz w:val="28"/>
            <w:szCs w:val="28"/>
          </w:rPr>
          <w:t>Александра I</w:t>
        </w:r>
      </w:hyperlink>
      <w:r>
        <w:rPr>
          <w:i/>
          <w:sz w:val="28"/>
          <w:szCs w:val="28"/>
        </w:rPr>
        <w:t xml:space="preserve"> застало врасплох членов Северного общества, которые, чтобы избежать обсуждения вопроса о цареубийстве, решили приурочить революционное выступление к моменту смерти монарха. Рылеев сделался одним из инициаторов и руководителей подготовки восстания 14 декабря 1825 на Сенатской площади. В дни междуцарствия он был болен ангиной, и его дом стал центром совещаний заговорщиков, приходивших будто бы проведать больного. Рылеев, воодушевляя товарищей, сам не мог эффективно участвовать в восстании, поскольку был штатским. Утром 14 декабря он пришел на Сенатскую площадь, затем покинул ее и большую часть дня провел в разъездах по городу, стараясь выяснить ситуацию в разных полках и найти подмогу. Арестован был у себя дома вечером того же дня. Приговорен к смертной казни и повешен 13 июля 1826. У Рылеева были дочь и сын, умерший в младенчеств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Чтение стихов К.Ф.Рылеева.</w:t>
      </w:r>
      <w:r>
        <w:rPr>
          <w:sz w:val="28"/>
          <w:szCs w:val="28"/>
        </w:rPr>
        <w:t xml:space="preserve"> (Читают двое учащихся по жел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Понятие о жанре – дум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вы представляете, когда слышите слово дума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- Да, конечно,  лексическое значение этого слова это «размышление». Но не следует путать это значение с рылеевскими думами. </w:t>
      </w:r>
      <w:r>
        <w:rPr>
          <w:b/>
          <w:i/>
          <w:sz w:val="28"/>
          <w:szCs w:val="28"/>
        </w:rPr>
        <w:t>Думы – это украинские народные песни об исторических событиях и народных героях, напоминающие по своему характеру и содержанию русские былины и исторические песни. Сложенные былинным стихом, с запевом и исходом – концовкой они, так же как и былины, исполнялись сказителями бандуристами или кобзарями нараспев, под звуки народных украинских инструментов бандуры или кобзы.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умы возникли в XVІ – XVІІ веках; многие из них посвящены борьбе украинского казачества с Турцией и польскими панами, повествуют о казацких пленниках в турецкой неволе, их страданиях и борьбе. Позднее думами в русской поэзии называли иногда стихотворения, посвященные значительным общественным темам. Думой назвал и поэт – декабрист К.Ф.Рылеев книгу своих стихотворений, посвященных историческому прошлому Росси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сказ преданий о Ермаке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 Давайте вспомним кто такой Ермак. (Учащиеся рассказывают предание о Покорении Сибири Ермаком)</w:t>
      </w:r>
      <w:r>
        <w:rPr>
          <w:sz w:val="28"/>
          <w:szCs w:val="28"/>
        </w:rPr>
        <w:t xml:space="preserve"> Прослушивание фонохрестоматии отрывка из преда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зачитывает про гибель Ермака)стр. 326 поурочные разработк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ние учителем думы «Смерть Ермака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сейчас вам прочитаю думу а вы подумайте какие характерные признаки этого жанра вы услышали. (рассказывается о конкретном историческом лице, и историческом событии, образ лирического героя – удалый добрый молодец.  Присутствуют эпитеты, сравнения, запевы, повторы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ная работ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>Прослушивание фонохрестомат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теперь проследите эти признаки уже в исполнении заслуженного артиста России Сергея Сазонтьева. Ответьте на вопрос: «На какое чтение текста настраивает музыка (торжественное, суровое, печальное)?»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V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. Оце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равилось ли вам произведение? Какую бы вы картину нарисовали?(Устное рисов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дивидуально: 1. Подготовить рассказ об исторических событиях 16 века. 2. Подготовить рассказ о Кучум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му классу – подготовить выразительное чтение текста и составить по тексту вопросы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чебник для общеобразовательных учреждений «Литература» 8 класс. Авторы:    В.Я.Коровина, В.П.Журавлев, Коровин. Москва «Просвещение» 2010 год. </w:t>
      </w:r>
      <w:r>
        <w:rPr>
          <w:rFonts w:eastAsia="Times New Roman"/>
          <w:bCs/>
          <w:iCs/>
          <w:sz w:val="28"/>
          <w:szCs w:val="28"/>
          <w:lang w:eastAsia="ru-RU"/>
        </w:rPr>
        <w:t>2. Григорьев М.И. 2. Альбеткова Р.И. Учимся читать лирическое произведение. М.Дрофа, 2007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3. Коровина В.Я. Читаем, думаем, спорим. Дидактический материал по литературе: 8 класс. – М. Просвещение, 2010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br/>
        <w:t>Использованные материалы и Интернет-ресурсы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1.  Фонохрестоматия к учебнику «Литература 8 класс»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2.  Сеть творческих учителей http://www.it-n.ru/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http://rus.1september.ru/topic.php?TopicID=1&amp;Page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http://www.openclass.ru/</w:t>
      </w:r>
    </w:p>
    <w:sectPr>
      <w:type w:val="nextPage"/>
      <w:pgSz w:w="11906" w:h="16838"/>
      <w:pgMar w:left="1134" w:right="1134" w:gutter="0" w:header="0" w:top="656" w:footer="0" w:bottom="1134"/>
      <w:pgBorders w:display="allPages" w:offsetFrom="page">
        <w:top w:val="double" w:sz="24" w:space="28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book.ru/Article.asp?AID=611562" TargetMode="External"/><Relationship Id="rId3" Type="http://schemas.openxmlformats.org/officeDocument/2006/relationships/hyperlink" Target="http://www.megabook.ru/Article.asp?AID=621647" TargetMode="External"/><Relationship Id="rId4" Type="http://schemas.openxmlformats.org/officeDocument/2006/relationships/hyperlink" Target="http://www.megabook.ru/Article.asp?AID=615658" TargetMode="External"/><Relationship Id="rId5" Type="http://schemas.openxmlformats.org/officeDocument/2006/relationships/hyperlink" Target="http://www.megabook.ru/Article.asp?AID=663395" TargetMode="External"/><Relationship Id="rId6" Type="http://schemas.openxmlformats.org/officeDocument/2006/relationships/hyperlink" Target="http://www.megabook.ru/Article.asp?AID=622537" TargetMode="External"/><Relationship Id="rId7" Type="http://schemas.openxmlformats.org/officeDocument/2006/relationships/hyperlink" Target="http://www.megabook.ru/Article.asp?AID=628460" TargetMode="External"/><Relationship Id="rId8" Type="http://schemas.openxmlformats.org/officeDocument/2006/relationships/hyperlink" Target="http://www.megabook.ru/Article.asp?AID=665680" TargetMode="External"/><Relationship Id="rId9" Type="http://schemas.openxmlformats.org/officeDocument/2006/relationships/hyperlink" Target="http://www.megabook.ru/Article.asp?AID=670811" TargetMode="External"/><Relationship Id="rId10" Type="http://schemas.openxmlformats.org/officeDocument/2006/relationships/hyperlink" Target="http://www.megabook.ru/Article.asp?AID=60932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05:00Z</dcterms:created>
  <dc:creator>Школа</dc:creator>
  <dc:description/>
  <cp:keywords/>
  <dc:language>en-US</dc:language>
  <cp:lastModifiedBy>Школа</cp:lastModifiedBy>
  <dcterms:modified xsi:type="dcterms:W3CDTF">2011-12-06T15:08:00Z</dcterms:modified>
  <cp:revision>3</cp:revision>
  <dc:subject/>
  <dc:title/>
</cp:coreProperties>
</file>